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15"/>
          <w:szCs w:val="15"/>
        </w:rPr>
      </w:pPr>
      <w:r>
        <w:rPr>
          <w:rFonts w:cs="Garamond,Bold" w:ascii="Garamond,Bold" w:hAnsi="Garamond,Bold"/>
          <w:b/>
          <w:bCs/>
          <w:sz w:val="15"/>
          <w:szCs w:val="15"/>
        </w:rPr>
        <w:t>M.I.U.R. C.O.N.I. – C.I.P.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6"/>
          <w:szCs w:val="26"/>
        </w:rPr>
      </w:pPr>
      <w:r>
        <w:rPr>
          <w:rFonts w:cs="Garamond,Bold" w:ascii="Garamond,Bold" w:hAnsi="Garamond,Bold"/>
          <w:b/>
          <w:bCs/>
          <w:sz w:val="26"/>
          <w:szCs w:val="26"/>
        </w:rPr>
        <w:t>Campionati Studenteschi 2013/2014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6"/>
          <w:szCs w:val="26"/>
        </w:rPr>
      </w:pPr>
      <w:r>
        <w:rPr>
          <w:rFonts w:cs="Garamond,Bold" w:ascii="Garamond,Bold" w:hAnsi="Garamond,Bold"/>
          <w:b/>
          <w:bCs/>
          <w:sz w:val="26"/>
          <w:szCs w:val="26"/>
        </w:rPr>
        <w:t>Istituzioni scolastiche secondarie di II gr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MIUR DIREZIONE GENERALE PER LO STUDENTE – CONI UFFICIO PROMOZIONE DELLO S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Aggiornamento dicembre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NNISTAVO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rogramma Tecnico e Formula di Competi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ono previste competizioni a squadre per rappresentative del settore maschile e del settore femmini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gni incontro della competizione a squadre si articola su tre match (Formula Davis ridotta), due di singolare ed un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ppio sia per le prove del settore maschile e del settore femmini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Gli incontri vengono disputati secondo il seguente ordine: primo match di singolare, secondo match di singol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uccessivo match di dopp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QUADRA 1 SQUADRA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tleta X Atleta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tleta Y Atleta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ppio Atleti X-Y Doppio Atleti A-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’incontro si concluderà al termine dei tre matches previ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i aggiudica il confronto la rappresentativa che si affermi in almeno 2 dei 3 incontri previsti (stante l’obblig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isputare tutti e 3 gli incontr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Una squadra dovrà schierare durante l’incontro due atleti nei match di singolare ed in quello di dopp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e competizioni si svolgeranno con il sistema misto, fase iniziale con gironi all’italiana (formati da più squad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appresentative) con incontri di sola andata, e fase finale con tabellone ad eliminatoria diret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conclusione della fase iniziale a gironi all’italiana, le prime due rappresentative d’istituto di ciascun girone passano 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abellone ad eliminazione diret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Vince la manifestazione la rappresentativa che giunge prima nel tabellone ad eliminazione diret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 caso di particolare necessità, l’Ente organizzatore potrà disporre altra formula di svolgimento della pro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Rappresentativa di Istitu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’ costituita da un massimo di due atle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 occasione della manifestazione territoriale a livello provinciale, ogni Istituzione Scolastica potrà presentare fino a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appresentati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artecip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a partecipazione delle Rappresentative scolastiche alle fasi seguenti quella d’Istituto viene stabilita dalla Commiss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mpet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Impianti e attrezz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a gare si svolgeranno su tavoli regolamentari. Le racchette e le palline sono quelle regolamenta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 occasione delle fasi territoriali, fino a quella provinciale, è ammessa una tolleranza all’utilizzo di materi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mologato ITT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Regole di b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gni incontro si svolge al meglio dei 5 set. L’incontro si conclude quando un atleta vince 3 set su 5. I set vengo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giocati al meglio degli 11 punti; in caso di parità 10-10, la partita si conclude quando uno dei due contendenti conqui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ue punti di vantaggio (12-10, 13-11, 14-12, 15-13 ecc…). Solo nei gironi, ove indispensabile per motivi organizzativ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 singoli incontri potranno essere disputati al meglio dei 3 s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e competizioni si svolgono rispettando il Regolamento Tecnico di Gioco approvato dalla Federazione Itali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ennistavolo.</w:t>
      </w:r>
    </w:p>
    <w:p>
      <w:pPr>
        <w:pStyle w:val="Normal"/>
        <w:spacing w:before="0" w:after="160"/>
        <w:rPr>
          <w:rFonts w:ascii="Garamond,Bold" w:hAnsi="Garamond,Bold" w:cs="Garamond,Bold"/>
          <w:b/>
          <w:b/>
          <w:bCs/>
          <w:sz w:val="15"/>
          <w:szCs w:val="15"/>
        </w:rPr>
      </w:pPr>
      <w:r>
        <w:rPr>
          <w:rFonts w:cs="Garamond,Bold" w:ascii="Garamond,Bold" w:hAnsi="Garamond,Bold"/>
          <w:b/>
          <w:bCs/>
          <w:sz w:val="15"/>
          <w:szCs w:val="15"/>
        </w:rPr>
        <w:t>M.I.U.R. C.O.N.I. – C.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49:00Z</dcterms:created>
  <dc:creator>PC Notebook</dc:creator>
  <dc:description/>
  <cp:keywords/>
  <dc:language>en-US</dc:language>
  <cp:lastModifiedBy>PC Notebook</cp:lastModifiedBy>
  <dcterms:modified xsi:type="dcterms:W3CDTF">2014-02-25T09:51:00Z</dcterms:modified>
  <cp:revision>1</cp:revision>
  <dc:subject/>
  <dc:title/>
</cp:coreProperties>
</file>