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CAMPIONATI STUDENTESCHI 201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TENNISTAVOLO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1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IS “F. ORIOLI” Viterbo (Calciolari S. – Martinozzi A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ST. MAG. “S. ROSA” Viterbo (Filesi E. – Rossi 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IS “U. MIDOSSI” Nepi (Trifan D. – Puccio I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ALLI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  <w:u w:val="single"/>
        </w:rPr>
        <w:t>Squadra 1^ class.ta:</w:t>
      </w:r>
      <w:r>
        <w:rPr/>
        <w:t xml:space="preserve">  ITIS “U. MIDOSSI” - Civita Castellana (Placidi M. - Fioravanti 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SIS “C. A. DALLA CHIESA” – Montefiascone (Barbato M. – Melis 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TIS “DA VINCI” – Viterbo (Belli G. – Mascellini 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1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IS “F. BESTA” – Civita Castellana (Gigli D. – Rocchi 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IS “U. MIDOSSI” - Civita Castellana (Megyesi A. - Surdu V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IISS “C. A. DALLA CHIESA” – Montefiascone (Della Rosa L. – Sitra G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4:00Z</dcterms:created>
  <dc:creator>user</dc:creator>
  <dc:description/>
  <cp:keywords/>
  <dc:language>en-US</dc:language>
  <cp:lastModifiedBy>PC Notebook</cp:lastModifiedBy>
  <dcterms:modified xsi:type="dcterms:W3CDTF">2014-04-13T09:17:00Z</dcterms:modified>
  <cp:revision>15</cp:revision>
  <dc:subject/>
  <dc:title/>
</cp:coreProperties>
</file>