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  <w:t>GIOCHI SPORTIVI STUDENTESCHI 2012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TENNISTAVOLO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  <w:t>18 marzo 2013 – cat. 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1^ class.ta IIS “F. Besta” - Civitacastellana (Rocchi – Gigl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2^ class.ta Liceo “Ruffini” – Viterbo (Brinchi – Delle Monach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quadre semifinalis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.  “Cardinal Ragonesi” (Agelli – Venelian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CG “P. Savi” – Viterbo (Belella – Tarantin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  <w:t>18 marzo 2013 – cat. AL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1^ class.ta Ist. Magistrale “S. Rosa”  “A” -  Viterbo (Giovanforte – Iopp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2^ class.ta IIS “F. Orioli” “A” – Viterbo (Calciolari – Martinozz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e semifinalis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. Magistrale “S. Rosa”  “B” -  Viterbo (Rossi – Sanett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IS “F. Orioli” “B” – Viterbo (Calciolari – Martinozz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  <w:t>27 marzo 2013 – cat. JUNIORES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1^ class.ta ISIS “Dalla Chiesa” Montefiascone (Mocini – Paolet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2^ class.ta ITIS “Da Vinci”  “A” - Viterbo (Fabrizi – Mauriz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e semifinalis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IS “Da Vinci”  “C” – Viterbo (Guidarelli – Contes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Ruffini” “ A” – Viterbo (Laureti – Benedet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  <w:t>27 marzo 2013 – cat. JUNIORES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1^ class.ta Liceo “Ruffini”  – Viterbo (Spadafora – D’Angel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4:00Z</dcterms:created>
  <dc:creator>user</dc:creator>
  <dc:description/>
  <cp:keywords/>
  <dc:language>en-US</dc:language>
  <cp:lastModifiedBy>PC Notebook</cp:lastModifiedBy>
  <dcterms:modified xsi:type="dcterms:W3CDTF">2013-03-27T13:38:00Z</dcterms:modified>
  <cp:revision>6</cp:revision>
  <dc:subject/>
  <dc:title/>
</cp:coreProperties>
</file>