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GSS di PALLATAMBURELLO II grado 2012/13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AT. ALLIEVI/E (con formula “a concentramento”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alestra dell’ITIS “Da Vinci”  – 19 aprile 2013 ore 8,3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AT. JUNIORES M/F (con formula “a concentramento”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alestra dell’ITIS “Da Vinci”  – 17 aprile 2013 ore 8,3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NB: Per consentire la migliore organizzazione, si prega di dare conferma telefonica della partecipazione al Coordinatore entro il 14 aprile 2013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2:36:00Z</dcterms:created>
  <dc:creator>M.I.U.R.</dc:creator>
  <dc:description/>
  <cp:keywords/>
  <dc:language>en-US</dc:language>
  <cp:lastModifiedBy>M.I.U.R.</cp:lastModifiedBy>
  <dcterms:modified xsi:type="dcterms:W3CDTF">2013-04-09T12:46:00Z</dcterms:modified>
  <cp:revision>3</cp:revision>
  <dc:subject/>
  <dc:title>GSS di PALLAMANO I grado 2012/13 – cat</dc:title>
</cp:coreProperties>
</file>