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CHI SPORTIVI STUDENTESCHI 2011/12 – PALLAPUGNO II G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 CAT. ALLIE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IS “DALLA CHIESA” - Montefia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 CAT. ALLIE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TIS “L. DA VINCI” - Viterbo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IS “DALLA CHIESA” - Montefia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 CAT. JUNIORES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TIS “L. DA VINCI” -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IS “DALLA CHIESA” - Montefia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 CAT. JUNIORES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IS “DALLA CHIESA” - Montefia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 DI CALCIO II GRADOCAL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4:00Z</dcterms:created>
  <dc:creator>user</dc:creator>
  <dc:description/>
  <dc:language>en-US</dc:language>
  <cp:lastModifiedBy>user</cp:lastModifiedBy>
  <dcterms:modified xsi:type="dcterms:W3CDTF">2012-03-29T08:29:00Z</dcterms:modified>
  <cp:revision>3</cp:revision>
  <dc:subject/>
  <dc:title/>
</cp:coreProperties>
</file>