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1/12 – PALLAPUGNO 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CAT. FEMMIN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P. VANN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DANTE” - Ma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C Montalto di Cast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CAT. MASCH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P. FEDI” Grotte S. Stef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DANTE” - Ma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C Montalto di Cast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 DI CALCIO II GRADOCAL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5:00Z</dcterms:created>
  <dc:creator>user</dc:creator>
  <dc:description/>
  <dc:language>en-US</dc:language>
  <cp:lastModifiedBy>user</cp:lastModifiedBy>
  <dcterms:modified xsi:type="dcterms:W3CDTF">2012-03-29T08:20:00Z</dcterms:modified>
  <cp:revision>3</cp:revision>
  <dc:subject/>
  <dc:title/>
</cp:coreProperties>
</file>