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 xml:space="preserve">Prot. n. 903 </w:t>
        <w:tab/>
        <w:tab/>
        <w:tab/>
        <w:tab/>
        <w:tab/>
        <w:tab/>
        <w:tab/>
        <w:tab/>
        <w:t>Viterbo, 14 febbrai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PUGNO I grado Maschile e Femminil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 la Delegazione Provinciale Pallapugno di Viterbo, organizza i Giochi Sportivi Studenteschi di Pallapugno Maschile e Femminile per le Scuole Secondarie di 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anni </w:t>
      </w:r>
      <w:r>
        <w:rPr>
          <w:b/>
        </w:rPr>
        <w:t>1998-99-2000 (2001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 un massimo di 6 giocatori ( 4 titolari e 2 riserve) e da un minimo di tre giocat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’incontro si svolge sulla distanza minima di 7 giochi, con 2 giochi di scarto.</w:t>
      </w:r>
    </w:p>
    <w:p>
      <w:pPr>
        <w:pStyle w:val="Normal"/>
        <w:rPr/>
      </w:pPr>
      <w:r>
        <w:rPr/>
        <w:t xml:space="preserve">Gli incontri si terranno, </w:t>
      </w:r>
      <w:r>
        <w:rPr>
          <w:u w:val="single"/>
        </w:rPr>
        <w:t>con formula a concentramento</w:t>
      </w:r>
      <w:r>
        <w:rPr/>
        <w:t xml:space="preserve">, il giorno </w:t>
      </w:r>
      <w:r>
        <w:rPr>
          <w:b/>
          <w:u w:val="single"/>
        </w:rPr>
        <w:t>7 marzo 2012</w:t>
      </w:r>
      <w:r>
        <w:rPr/>
        <w:t xml:space="preserve"> presso la palestra dell’IC “Pio Fedi” di Grotte S. Stefano con inizio alle ore 9,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no confermato la partecipazione le seguenti rappresentative: </w:t>
      </w:r>
      <w:r>
        <w:rPr>
          <w:b/>
        </w:rPr>
        <w:t xml:space="preserve">IC Montalto di C.(M – F) – IC “Pio Fedi” (M – F) – IC Marta (M – F) – IC “Fantappiè” (M – F) – IC “De Amicis” (M – F) –  IC “Vanni” (M – F) IC Nepi (M – F) – IC “C. Urbani”Corchiano (M – F) –  IC Caprarola (M). </w:t>
      </w:r>
      <w:r>
        <w:rPr/>
        <w:t xml:space="preserve">Si prega di segnalare tempestivamente eventuali difformità.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ALLAVOLO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05:00Z</dcterms:created>
  <dc:creator>M.I.U.R.</dc:creator>
  <dc:description/>
  <cp:keywords/>
  <dc:language>en-US</dc:language>
  <cp:lastModifiedBy>M.I.U.R.</cp:lastModifiedBy>
  <cp:lastPrinted>2011-03-09T08:49:00Z</cp:lastPrinted>
  <dcterms:modified xsi:type="dcterms:W3CDTF">2012-02-14T17:16:00Z</dcterms:modified>
  <cp:revision>4</cp:revision>
  <dc:subject/>
  <dc:title> </dc:title>
</cp:coreProperties>
</file>