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CHI SPORTIVI STUDENTESCHI 2010/11 – TENNIS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7 gennaio  2011: Categoria Allievi Maschile – A squad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ani – Angeloni – Moret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iceo “Ragones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uccia – Presti – Ric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3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ra – Bartoloni – Della R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7 gennaio  2011: Categoria Juniores  Maschile – A squad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darelli – Paolini - Alber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iceo “Ragonesi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nsini – Formini – Lent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7 e 28 gennaio  2011: Categoria Allievi Maschile – Individu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ontani Nicola -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ti Stefano -  Liceo “Ragonesi”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tra G. - ISIS "Dalla Chiesa" Montefiascon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ngeloni M. -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7 e 28 gennaio  2011: Categoria Juniores  Maschile – Individu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ensini Raffaele - Liceo “Ragonesi”-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ardarelli Alfonso - Liceo Classico “Buratti” –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aolini A. - 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Lentini E. - Liceo “Ragonesi”-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user</dc:creator>
  <dc:description/>
  <cp:keywords/>
  <dc:language>en-US</dc:language>
  <cp:lastModifiedBy>M.I.U.R.</cp:lastModifiedBy>
  <dcterms:modified xsi:type="dcterms:W3CDTF">2011-02-09T12:05:00Z</dcterms:modified>
  <cp:revision>2</cp:revision>
  <dc:subject/>
  <dc:title> GIOCHI SPORTIVI STUDENTESCHI 2010/11 – TENNIS II GRADO</dc:title>
</cp:coreProperties>
</file>