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25603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823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82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750"/>
      </w:tblGrid>
      <w:tr>
        <w:trPr/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316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1" r="-17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0" w:type="dxa"/>
            <w:tcBorders/>
          </w:tcPr>
          <w:tbl>
            <w:tblPr>
              <w:tblW w:w="6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5970"/>
              <w:gridCol w:w="242"/>
            </w:tblGrid>
            <w:tr>
              <w:trPr/>
              <w:tc>
                <w:tcPr>
                  <w:tcW w:w="64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42036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29" r="-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036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985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52" r="-27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Style w:val="StrongEmphasis"/>
                      <w:rFonts w:cs="Arial" w:ascii="Verdana" w:hAnsi="Verdana"/>
                      <w:color w:val="336699"/>
                      <w:sz w:val="20"/>
                      <w:szCs w:val="20"/>
                    </w:rPr>
                    <w:t>Premio Unioncamere "SCUOLA, CREATIVITA’ E INNOVAZIONE"</w:t>
                  </w:r>
                  <w:r>
                    <w:rPr>
                      <w:rFonts w:cs="Arial" w:ascii="Verdana" w:hAnsi="Verdana"/>
                      <w:b/>
                      <w:bCs/>
                      <w:color w:val="336699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Verdana" w:hAnsi="Verdana"/>
                      <w:color w:val="336699"/>
                      <w:sz w:val="20"/>
                      <w:szCs w:val="20"/>
                    </w:rPr>
                    <w:t>Quarta edizione – 2007/2008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drawing>
                      <wp:inline distT="0" distB="0" distL="0" distR="0">
                        <wp:extent cx="153035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42036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629" r="-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036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eWeb"/>
              <w:rPr/>
            </w:pPr>
            <w:r>
              <w:rPr/>
              <w:t>Parte la quarta edizione del Premio Unioncamere “Scuola, Creatività e Innovazione” con importanti novità: aumenta l’importo e il numero dei premi destinati ai gruppi di studenti partecipanti e ai docenti tutor.</w:t>
            </w:r>
          </w:p>
          <w:p>
            <w:pPr>
              <w:pStyle w:val="NormaleWeb"/>
              <w:rPr/>
            </w:pPr>
            <w:r>
              <w:rPr/>
              <w:t>Il Premio Unioncamere mette in palio per l’anno scolastico 2007-2008 15 borse di studio per i ragazzi e premi in denaro per l'Istituto scolastico, con una duplice finalità:</w:t>
            </w:r>
          </w:p>
          <w:p>
            <w:pPr>
              <w:pStyle w:val="NormaleWeb"/>
              <w:rPr/>
            </w:pPr>
            <w:r>
              <w:rPr/>
              <w:t>promuovere, sviluppare e coltivare nei giovani una propensione al pensiero creativo e all’innovazione;</w:t>
              <w:br/>
              <w:t>sensibilizzare il mondo della scuola sull’importanza, per la crescita sociale ed economica dei territori, di un percorso educativo che tenga conto di temi quali la creatività, l’innovazione, il design e la tutela della proprietà intellettuale.</w:t>
            </w:r>
          </w:p>
          <w:p>
            <w:pPr>
              <w:pStyle w:val="NormaleWeb"/>
              <w:rPr/>
            </w:pPr>
            <w:r>
              <w:rPr/>
              <w:t xml:space="preserve">Il Premio si suddivide in tre Sezioni: “Prodotti innovativi”, “Servizi innovativi” e “Design”. </w:t>
            </w:r>
          </w:p>
          <w:p>
            <w:pPr>
              <w:pStyle w:val="NormaleWeb"/>
              <w:rPr/>
            </w:pPr>
            <w:r>
              <w:rPr/>
              <w:t xml:space="preserve">Per partecipare all'annualità 2007-2008, gli Istituti scolastici dovranno iscriversi entro il </w:t>
            </w:r>
            <w:r>
              <w:rPr>
                <w:b/>
              </w:rPr>
              <w:t>31 gennaio 2008</w:t>
            </w:r>
            <w:r>
              <w:rPr/>
              <w:t xml:space="preserve"> (*), inviando a Unioncamere la richiesta di partecipazione, redatta conformemente al modulo di domanda allegato al Regolamento (Allegato1). </w:t>
            </w:r>
          </w:p>
          <w:p>
            <w:pPr>
              <w:pStyle w:val="NormaleWeb"/>
              <w:rPr/>
            </w:pPr>
            <w:r>
              <w:rPr/>
              <w:t xml:space="preserve">Le idee di prodotti/servizi innovativi, per la tecnologia utilizzata, per il processo o per il design, dovranno essere elaborate da un gruppo di studenti coordinati da un docente e dovranno essere espresse sotto forma di progetti, redatti seguendo le istruzioni riportate nella Guida alla scheda progettuale allegata al Regolamento (Allegato 2). </w:t>
            </w:r>
          </w:p>
          <w:p>
            <w:pPr>
              <w:pStyle w:val="NormaleWeb"/>
              <w:rPr/>
            </w:pPr>
            <w:r>
              <w:rPr/>
              <w:t>I progetti dovranno essere presentati, come disciplinato dall’art. 5 del Regolamento, entro il 31 marzo 2008, inviandoli a Unioncamere.</w:t>
            </w:r>
          </w:p>
          <w:p>
            <w:pPr>
              <w:pStyle w:val="NormaleWeb"/>
              <w:rPr/>
            </w:pPr>
            <w:r>
              <w:rPr/>
              <w:t>Le proposte pervenute saranno esaminate da un Comitato Tecnico Scientifico formato da esperti nominati dal presidente di Unioncamere.</w:t>
            </w:r>
          </w:p>
          <w:p>
            <w:pPr>
              <w:pStyle w:val="NormaleWeb"/>
              <w:rPr/>
            </w:pPr>
            <w:r>
              <w:rPr/>
              <w:t>Ai gruppi vincitori verranno assegnate 15 borse-premio (5 per ogni categoria), destinate agli studenti, mentre agli Istituti scolastici verrà riconosciuto un premio in denaro da destinare all’acquisto di supporti didattici e ai docenti tutor un compenso per la stesura di un saggio illustrativo del momento di ideazione e dell’attività del gruppo coordinato.</w:t>
            </w:r>
          </w:p>
          <w:p>
            <w:pPr>
              <w:pStyle w:val="NormaleWeb"/>
              <w:rPr/>
            </w:pPr>
            <w:r>
              <w:rPr/>
              <w:t>L’esito del Premio sarà proclamato entro la fine dell’anno scolastico 2007/2008 e la cerimonia di premiazione si terrà nell’autunno 2008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505050"/>
                <w:sz w:val="20"/>
                <w:szCs w:val="20"/>
              </w:rPr>
              <w:t xml:space="preserve">Per Informazioni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ntrostudi@unioncamere.it</w:t>
              </w:r>
            </w:hyperlink>
          </w:p>
          <w:p>
            <w:pPr>
              <w:pStyle w:val="Normale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(la scadenza originariamente prevista per il  31/12/2007, successivamente prorogata al 31/01/2008)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entrostudi@unioncamer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9:00Z</dcterms:created>
  <dc:creator>Utente pc</dc:creator>
  <dc:description/>
  <cp:keywords/>
  <dc:language>en-US</dc:language>
  <cp:lastModifiedBy>Utente pc</cp:lastModifiedBy>
  <cp:lastPrinted>2007-11-15T12:49:00Z</cp:lastPrinted>
  <dcterms:modified xsi:type="dcterms:W3CDTF">2007-12-11T11:46:00Z</dcterms:modified>
  <cp:revision>3</cp:revision>
  <dc:subject/>
  <dc:title> </dc:title>
</cp:coreProperties>
</file>