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.07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 Narrow" w:hAnsi="Arial Narrow"/>
          <w:b/>
          <w:sz w:val="24"/>
        </w:rPr>
        <w:t>Viterbo, 01 settembre 2009</w:t>
      </w:r>
    </w:p>
    <w:p>
      <w:pPr>
        <w:pStyle w:val="PlainText"/>
        <w:tabs>
          <w:tab w:val="clear" w:pos="709"/>
          <w:tab w:val="right" w:pos="9639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DIRIGENTE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che l'art. 3, comma 8 del DPR 233/98 prevede che le Regioni approvino il piano regionale di dimensionamento, sulla base dei piani provinciali assicurandone il coordinamento, nel rispetto degli organici prestabiliti, ai sensi dell'art. 5, comma 1 e dei parametri di riferimento previsti dall'art. 2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la DGR 30/11/1999, n. 5654 che ha definito, conseguentemente, il "Piano regionale di dimensionamento delle istituzioni scolastiche", ai sensi della Legge n. 59/97 e del D.P.R. 18/6/1998, n. 233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terminazione n. D4056 del 9/11/2006, con la quale la Regione Lazio ha previsto l'attivazione in ogni Provincia del "Comitato provinciale per la riorganizzazione della rete scolastica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libera di Giunta Regionale n. 950 del 22/12/2008 con la quale la Regione Lazio ha modificato la DGR n. 5654 del 30/11/1999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proposta della commissione istituita presso l’assessorato alla P.I. della provincia di Viterbo per la riorganizzazione della rete scolastica (dimensionamento) nel territorio di competenza, per l’anno scolastico 2008/2009 e 2009/2010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ecreto della Regione Lazio per la riorganizzazione della rete scolastica della provincia di Viterbo, per l’anno scolastico 2008/2009 e 2009/2010, che modifica in alcune parti la predetta proposta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DGR per il Lazio 23/12/2008, AOODRLA prot. n. 26294, che ha definito, a decorrere dall’anno scolastico 2009/2010 gli interventi di modifica del preesistente "Piano regionale di dimensionamento delle istituzioni scolastiche e di attivazione di nuovi indirizzi di studio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le operazioni necessarie per dare attuazione al piano sono descritte nel dettaglio della proposta elaborata dalla provincia di Viterbo che è parte integrante del DRL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O </w:t>
      </w:r>
      <w:r>
        <w:rPr>
          <w:rFonts w:cs="Arial" w:ascii="Arial" w:hAnsi="Arial"/>
          <w:sz w:val="24"/>
        </w:rPr>
        <w:t>il p. 1) c. 2, della C.M. n. 235 (prot. n. 2889) del 05/10/1986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I </w:t>
      </w:r>
      <w:r>
        <w:rPr>
          <w:rFonts w:cs="Arial" w:ascii="Arial" w:hAnsi="Arial"/>
          <w:sz w:val="24"/>
        </w:rPr>
        <w:t>gli articoli 52 c. 4 e 25 c. 1 dell’O.M. n. 215 (prot. n. 1598/N10) del 15/07/1991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A </w:t>
      </w:r>
      <w:r>
        <w:rPr>
          <w:rFonts w:cs="Arial" w:ascii="Arial" w:hAnsi="Arial"/>
          <w:sz w:val="24"/>
        </w:rPr>
        <w:t>l’O.M. n. 277 del 17/06/1998 che modifica ed integra l’O.M. n. 215 del 15/07/1991 concernente le elezioni degli organi collegiali a livello di circolo-istituto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con il dimensionamento scolastico nelle nuove scuole che si sono create per diversa aggregazione di plessi, sezioni staccate o succursali, e/o nel caso di fusione di due o più scuole autonome presso le quali erano già in carica gli OO.CC., questi ultimi decadono, dovranno essere nominati i Commissari straordinari con il compito di preparare le elezioni del nuovo Consiglio e provvedere agli improrogabili atti di amministrazione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RILEVATO </w:t>
      </w:r>
      <w:r>
        <w:rPr>
          <w:rFonts w:cs="Arial" w:ascii="Arial" w:hAnsi="Arial"/>
          <w:sz w:val="24"/>
        </w:rPr>
        <w:t>che i poteri del Commissario straordinario discendono dall’articolo 25 del D.I. 28/05/1975 e che a chiarimento di tale norma il Ministero ha emanato la C.M. n. 177 del 04/07/1975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il Commissario straordinario esercita le funzioni che gli articoli 1, 2 e 3 del D.I. 28/05/1975 assegnano rispettivamente al Consiglio di Circolo e/o Istituto e della Giunta esecutiva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ACCERTATA</w:t>
      </w:r>
      <w:r>
        <w:rPr>
          <w:rFonts w:cs="Arial" w:ascii="Arial" w:hAnsi="Arial"/>
          <w:sz w:val="24"/>
        </w:rPr>
        <w:t xml:space="preserve"> la difficoltà di acquisire il parere del Consiglio Scolastico Provinciale ai sensi dell’articolo 9 del D.I. 28/05/1975;</w:t>
      </w:r>
    </w:p>
    <w:p>
      <w:pPr>
        <w:pStyle w:val="PlainText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A </w:t>
      </w:r>
      <w:r>
        <w:rPr>
          <w:rFonts w:cs="Arial" w:ascii="Arial" w:hAnsi="Arial"/>
          <w:sz w:val="24"/>
        </w:rPr>
        <w:t>l’urgenza di provvedere;</w:t>
      </w:r>
    </w:p>
    <w:p>
      <w:pPr>
        <w:pStyle w:val="PlainText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A decorrere dal 01/09/2009 e fino all’insediamento del Consiglio di Circolo/Istituto il DSGA</w:t>
      </w:r>
      <w:r>
        <w:rPr>
          <w:rFonts w:cs="Arial" w:ascii="Arial" w:hAnsi="Arial"/>
          <w:b/>
          <w:sz w:val="24"/>
        </w:rPr>
        <w:t xml:space="preserve"> LORETA ZEPPETELLI</w:t>
      </w:r>
      <w:r>
        <w:rPr>
          <w:rFonts w:cs="Arial" w:ascii="Arial" w:hAnsi="Arial"/>
          <w:sz w:val="24"/>
        </w:rPr>
        <w:t xml:space="preserve">, in servizio presso l’IC “V.le della Repubblica” di Caprarola (Cod. Mecc. VTIC80900C) è nominato </w:t>
      </w:r>
      <w:r>
        <w:rPr>
          <w:rFonts w:cs="Arial" w:ascii="Arial" w:hAnsi="Arial"/>
          <w:b/>
          <w:sz w:val="24"/>
        </w:rPr>
        <w:t>Commissario Straordinario presso l’PSSAR “Nuova Scuola” di Caprarola (Cod. Mecc. VTRH01000X)</w:t>
      </w:r>
      <w:r>
        <w:rPr>
          <w:rFonts w:cs="Arial" w:ascii="Arial" w:hAnsi="Arial"/>
          <w:sz w:val="24"/>
        </w:rPr>
        <w:t>, per l’espletamento delle funzioni previste dalle norme vigenti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detto Commissario adotterà tutti gli atti amministrativo-contabili, di competenza del Consiglio d’istituto e della Giunta esecutiva, anche a carattere discrezionale, che risultino necessari per garantire il regolare funzionamento della scuola, circoscrivendo la propria azione alla ordinaria amministrazione e non a tutte le funzioni che l’articolo 6 del DPR n. 416 assegna al Consiglio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Per tale incarico, allo stesso non compete alcun compenso, fatto salvo il rimborso delle spese di viaggio per raggiungere la sede della scuola, se diversa dalla sede di residenza e/o di servizio, nei limiti e con le modalità previste dalla Legge 18/12/1973 n. 836 e successive modificazioni.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Il presente decreto sarà portato a conoscenza del Consiglio Scolastico Provinciale per il previsto parere citato nelle premesse, nella prima riunione utile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0.6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</w:rPr>
    </w:pPr>
    <w:r>
      <w:rPr>
        <w:sz w:val="20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0"/>
        <w:sz w:val="28"/>
      </w:rPr>
      <w:t>MINISTERO DELL’ISTRUZIONE,DELL’UNIVERSITÀ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 xml:space="preserve">DIREZIONE GENERALE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</w:rPr>
      <w:t></w:t>
    </w:r>
    <w:r>
      <w:rPr>
        <w:b/>
      </w:rPr>
      <w:t xml:space="preserve">01100 VITERBO, </w:t>
    </w:r>
    <w:r>
      <w:rPr>
        <w:b/>
        <w:spacing w:val="10"/>
      </w:rPr>
      <w:t>Via del Paradiso, 4</w:t>
    </w:r>
    <w:r>
      <w:rPr>
        <w:b/>
        <w:i/>
        <w:spacing w:val="10"/>
      </w:rPr>
      <w:t xml:space="preserve">  </w:t>
    </w:r>
    <w:r>
      <w:rPr>
        <w:rFonts w:eastAsia="Wingdings" w:cs="Wingdings" w:ascii="Wingdings" w:hAnsi="Wingdings"/>
        <w:b/>
        <w:spacing w:val="10"/>
      </w:rPr>
      <w:t></w:t>
    </w:r>
    <w:r>
      <w:rPr>
        <w:b/>
        <w:i/>
        <w:spacing w:val="10"/>
      </w:rPr>
      <w:t xml:space="preserve"> </w:t>
    </w:r>
    <w:r>
      <w:rPr>
        <w:b/>
        <w:spacing w:val="10"/>
      </w:rPr>
      <w:t xml:space="preserve">0761.2971 - </w:t>
    </w:r>
    <w:r>
      <w:rPr>
        <w:rFonts w:eastAsia="Webdings" w:cs="Webdings" w:ascii="Webdings" w:hAnsi="Webdings"/>
        <w:b/>
      </w:rPr>
      <w:t></w:t>
    </w:r>
    <w:r>
      <w:rPr>
        <w:b/>
        <w:spacing w:val="10"/>
      </w:rPr>
      <w:t xml:space="preserve"> 0761.345742</w:t>
    </w:r>
  </w:p>
  <w:p>
    <w:pPr>
      <w:pStyle w:val="Normal"/>
      <w:ind w:left="74" w:hanging="0"/>
      <w:jc w:val="center"/>
      <w:rPr/>
    </w:pPr>
    <w:r>
      <w:rPr>
        <w:rFonts w:eastAsia="Wingdings" w:cs="Wingdings" w:ascii="Wingdings" w:hAnsi="Wingdings"/>
      </w:rPr>
      <w:t></w:t>
    </w:r>
    <w:r>
      <w:rPr/>
      <w:t xml:space="preserve"> </w:t>
    </w:r>
    <w:r>
      <w:rPr>
        <w:b/>
        <w:spacing w:val="1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</w:rPr>
      <w:t></w:t>
    </w:r>
    <w:r>
      <w:rPr>
        <w:b/>
        <w:spacing w:val="10"/>
      </w:rPr>
      <w:t xml:space="preserve"> csa.vt@istruzione.it  </w:t>
    </w:r>
  </w:p>
  <w:p>
    <w:pPr>
      <w:pStyle w:val="Normal"/>
      <w:spacing w:before="0" w:after="240"/>
      <w:jc w:val="center"/>
      <w:rPr>
        <w:sz w:val="22"/>
        <w:lang w:val="de-DE"/>
      </w:rPr>
    </w:pPr>
    <w:r>
      <w:rPr>
        <w:sz w:val="22"/>
        <w:lang w:val="de-DE"/>
      </w:rPr>
      <w:t>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outlineLvl w:val="0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3:00Z</dcterms:created>
  <dc:creator>MAURO ESPOSITO</dc:creator>
  <dc:description/>
  <cp:keywords/>
  <dc:language>en-US</dc:language>
  <cp:lastModifiedBy>M.I.U.R.</cp:lastModifiedBy>
  <cp:lastPrinted>2008-09-16T10:59:00Z</cp:lastPrinted>
  <dcterms:modified xsi:type="dcterms:W3CDTF">2009-09-01T13:57:00Z</dcterms:modified>
  <cp:revision>3</cp:revision>
  <dc:subject/>
  <dc:title>VITERBO</dc:title>
</cp:coreProperties>
</file>