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1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FABRIZIO PAOLETTI</w:t>
      </w:r>
      <w:r>
        <w:rPr>
          <w:rFonts w:cs="Arial" w:ascii="Arial" w:hAnsi="Arial"/>
          <w:sz w:val="24"/>
        </w:rPr>
        <w:t xml:space="preserve">, in servizio presso la DD “P.zza. G. Marconi 37” di Vetralla (Cod. Mecc. VTEE035003) è nominato </w:t>
      </w:r>
      <w:r>
        <w:rPr>
          <w:rFonts w:cs="Arial" w:ascii="Arial" w:hAnsi="Arial"/>
          <w:b/>
          <w:sz w:val="24"/>
        </w:rPr>
        <w:t>Commissario Straordinario presso l’IC “Ex SM A. Scriattoli” di Vetralla (Cod. Mecc. VTIC82300P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3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3:27:00Z</dcterms:modified>
  <cp:revision>9</cp:revision>
  <dc:subject/>
  <dc:title>VITERBO</dc:title>
</cp:coreProperties>
</file>