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VITTORIO MASSIMI</w:t>
      </w:r>
      <w:r>
        <w:rPr>
          <w:rFonts w:cs="Arial" w:ascii="Arial" w:hAnsi="Arial"/>
          <w:sz w:val="24"/>
        </w:rPr>
        <w:t xml:space="preserve">, in servizio presso l’IISS “F. Orioli” di Viterbo (Cod. Mecc. VTIS00800R) è nominato </w:t>
      </w:r>
      <w:r>
        <w:rPr>
          <w:rFonts w:cs="Arial" w:ascii="Arial" w:hAnsi="Arial"/>
          <w:b/>
          <w:sz w:val="24"/>
        </w:rPr>
        <w:t>Commissario Straordinario presso l’IC “Ex DD O. Golfarelli” di Montefiascone (Cod. Mecc. VTIC82800T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2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2:08:00Z</dcterms:modified>
  <cp:revision>94</cp:revision>
  <dc:subject/>
  <dc:title>VITERBO</dc:title>
</cp:coreProperties>
</file>