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679/C12a                                                                              Viterbo, 03 febbraio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e Istituzioni di ogni ordine e grado della provincia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 Personale ATA pubblicazione Graduatoria provinciale provvisoria II  posizione  economica art. 2, comma 3, sequenza contrattuale 25.7.2008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i comunica che in data odierna, sono affisse all’Albo di questo Ufficio Scolastico, le graduatorie provinciali provvisorie del personale dell’area B, profili assistente amministrativo e assistente tecnico, per l’attribuzione della II posizione economica ai sensi dell’art. 2, comma 3, della sequenza contrattuale sottoscritta il 25.7.2008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e stesse sono consultabili anche all’indirizzo </w:t>
      </w:r>
      <w:r>
        <w:rPr>
          <w:rFonts w:cs="Tahoma" w:ascii="Tahoma" w:hAnsi="Tahoma"/>
          <w:color w:val="0000FF"/>
          <w:sz w:val="22"/>
          <w:szCs w:val="22"/>
        </w:rPr>
        <w:t>www.provveditoratostudiviterbo.it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Gli interessati possono inoltrare a questo USP – sezione personale ATA – reclamo avverso la posizione in graduatoria entro 5 gg. (ovvero fino all’8 febbraio 2010), esclusivamente per errore materiale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Si ricorda che in base alla Circolare prot. n. 3264/dgper del 12 marzo 2009, in considerazione dei contingenti assegnati a questa provincia per l’attribuzione della II posizione economica con decorrenza 1.9.2009, i candidati che risultano in posizione utile per l’ammissione al corso di formazione previsto dalla procedura concorsuale sono rispettivamente n. 44 per gli A.A. e n. 13 per gli A.T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ott. Romolo Bozz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1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-</w:t>
    </w:r>
    <w:r>
      <w:rPr>
        <w:rFonts w:cs="Verdana" w:ascii="Verdana" w:hAnsi="Verdana"/>
        <w:b/>
      </w:rPr>
      <w:t xml:space="preserve">01100 VITERBO </w:t>
    </w:r>
    <w:r>
      <w:rPr>
        <w:rFonts w:cs="Verdana" w:ascii="Verdana" w:hAnsi="Verdana"/>
        <w:b/>
        <w:spacing w:val="10"/>
      </w:rPr>
      <w:t>Via del Paradiso, 4</w:t>
    </w:r>
    <w:r>
      <w:rPr>
        <w:rFonts w:cs="Verdana" w:ascii="Verdana" w:hAnsi="Verdana"/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(</w:t>
    </w:r>
    <w:r>
      <w:rPr>
        <w:rFonts w:cs="Verdana" w:ascii="Verdana" w:hAnsi="Verdana"/>
        <w:b/>
        <w:i/>
        <w:spacing w:val="10"/>
      </w:rPr>
      <w:t xml:space="preserve"> </w:t>
    </w:r>
    <w:r>
      <w:rPr>
        <w:rFonts w:cs="Verdana" w:ascii="Verdana" w:hAnsi="Verdana"/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Ê</w:t>
    </w:r>
    <w:r>
      <w:rPr>
        <w:rFonts w:cs="Verdana" w:ascii="Verdana" w:hAnsi="Verdana"/>
        <w:b/>
        <w:spacing w:val="1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</w:rPr>
    </w:pPr>
    <w:r>
      <w:rPr>
        <w:rFonts w:eastAsia="Wingdings" w:cs="Wingdings" w:ascii="Wingdings" w:hAnsi="Wingdings"/>
      </w:rPr>
      <w:t>ÿ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*</w:t>
    </w:r>
    <w:r>
      <w:rPr>
        <w:rFonts w:cs="Verdana" w:ascii="Verdana" w:hAnsi="Verdana"/>
        <w:b/>
        <w:spacing w:val="10"/>
      </w:rPr>
      <w:t xml:space="preserve"> segrcsa.vt@istruzione.it 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9:00Z</dcterms:created>
  <dc:creator>M.I.U.R.</dc:creator>
  <dc:description/>
  <cp:keywords/>
  <dc:language>en-US</dc:language>
  <cp:lastModifiedBy>M.I.U.R.</cp:lastModifiedBy>
  <cp:lastPrinted>2008-11-03T11:40:00Z</cp:lastPrinted>
  <dcterms:modified xsi:type="dcterms:W3CDTF">2010-02-03T09:52:00Z</dcterms:modified>
  <cp:revision>9</cp:revision>
  <dc:subject/>
  <dc:title> </dc:title>
</cp:coreProperties>
</file>