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header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 xml:space="preserve">PROVE SELETTIVE </w:t>
      </w:r>
    </w:p>
    <w:p>
      <w:pPr>
        <w:pStyle w:val="Normal"/>
        <w:jc w:val="center"/>
        <w:rPr>
          <w:rStyle w:val="Titleheader"/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 xml:space="preserve">"SECONDA POSIZIONE ECONOMICA"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>ASSISTENTI AMMINISTRATIV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i/>
          <w:color w:val="000000"/>
          <w:sz w:val="32"/>
          <w:szCs w:val="32"/>
          <w:u w:val="single"/>
        </w:rPr>
        <w:t>26 NOVEMBRE 2009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</w:t>
      </w:r>
      <w:r>
        <w:rPr>
          <w:rFonts w:cs="Tahoma" w:ascii="Tahoma" w:hAnsi="Tahoma"/>
          <w:b/>
          <w:sz w:val="22"/>
          <w:szCs w:val="22"/>
        </w:rPr>
        <w:t>ISIS “L. DA VINCI” ACQUAPENDEN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ta della prova: </w:t>
      </w:r>
      <w:r>
        <w:rPr>
          <w:rFonts w:cs="Tahoma" w:ascii="Tahoma" w:hAnsi="Tahoma"/>
          <w:b/>
          <w:sz w:val="22"/>
          <w:szCs w:val="22"/>
        </w:rPr>
        <w:t>26/11/200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ra della prova: </w:t>
      </w:r>
      <w:r>
        <w:rPr>
          <w:rFonts w:cs="Tahoma" w:ascii="Tahoma" w:hAnsi="Tahoma"/>
          <w:b/>
          <w:sz w:val="22"/>
          <w:szCs w:val="22"/>
        </w:rPr>
        <w:t>9: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IS01100L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bCs/>
          <w:sz w:val="22"/>
          <w:szCs w:val="22"/>
        </w:rPr>
        <w:t xml:space="preserve">Via G. Carducci snc - </w:t>
      </w:r>
      <w:r>
        <w:rPr>
          <w:rFonts w:cs="Tahoma" w:ascii="Tahoma" w:hAnsi="Tahoma"/>
          <w:sz w:val="22"/>
          <w:szCs w:val="22"/>
        </w:rPr>
        <w:t>ACQUAPENDENTE, V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373420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373149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IS01100L@ISTRUZIONE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>LABORATORIO INFORMAT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didati associati alla 1° sessione   </w:t>
      </w:r>
      <w:r>
        <w:rPr>
          <w:rFonts w:cs="Tahoma" w:ascii="Tahoma" w:hAnsi="Tahoma"/>
          <w:b/>
          <w:sz w:val="22"/>
          <w:szCs w:val="22"/>
        </w:rPr>
        <w:t>26/11/2009  ore 9:0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sa Aliotta (data di nascita 30/04/1966, distretto scolastico: 00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rafina Costanzi (data di nascita 15/02/1972, distretto scolastico: 00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la Brizi (data di nascita 25/07/1965, distretto scolastico: 00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lando D'agostini (data di nascita 20/12/1948, distretto scolastico: 00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reina D'ubaldo (data di nascita 14/05/1960, distretto scolastico: 00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nunziata Berna (data di nascita 18/08/1946, distretto scolastico: 00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bina Alberti (data di nascita 28/01/1953, distretto scolastico: 00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olina Burla (data di nascita 21/02/1951, distretto scolastico: 00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na Bronzo (data di nascita 07/05/1961, distretto scolastico: 00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sella Fetoni (data di nascita 12/10/1952, distretto scolastico: 00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ilio Bandiera (data di nascita 18/03/1946, distretto scolastico: 004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renella Campanile (data di nascita 14/04/1956, distretto scolastico: 004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ddalena Castagnini (data di nascita 05/12/1959, distretto scolastico: 004)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</w:t>
      </w:r>
      <w:r>
        <w:rPr>
          <w:rFonts w:cs="Tahoma" w:ascii="Tahoma" w:hAnsi="Tahoma"/>
          <w:b/>
          <w:sz w:val="22"/>
          <w:szCs w:val="22"/>
        </w:rPr>
        <w:t>ISIS “L. DA VINCI” ACQUAPENDEN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ta della prova: </w:t>
      </w:r>
      <w:r>
        <w:rPr>
          <w:rFonts w:cs="Tahoma" w:ascii="Tahoma" w:hAnsi="Tahoma"/>
          <w:b/>
          <w:sz w:val="22"/>
          <w:szCs w:val="22"/>
        </w:rPr>
        <w:t>26/11/200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ra della prova: 11</w:t>
      </w:r>
      <w:r>
        <w:rPr>
          <w:rFonts w:cs="Tahoma" w:ascii="Tahoma" w:hAnsi="Tahoma"/>
          <w:b/>
          <w:sz w:val="22"/>
          <w:szCs w:val="22"/>
        </w:rPr>
        <w:t>: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IS01100L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bCs/>
          <w:sz w:val="22"/>
          <w:szCs w:val="22"/>
        </w:rPr>
        <w:t xml:space="preserve">Via G. Carducci snc - </w:t>
      </w:r>
      <w:r>
        <w:rPr>
          <w:rFonts w:cs="Tahoma" w:ascii="Tahoma" w:hAnsi="Tahoma"/>
          <w:sz w:val="22"/>
          <w:szCs w:val="22"/>
        </w:rPr>
        <w:t>ACQUAPENDENTE, V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373420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373149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IS01100L@ISTRUZIONE.I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>LABORATORIO INFORMAT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didati associati alla 2° sessione   </w:t>
      </w:r>
      <w:r>
        <w:rPr>
          <w:rFonts w:cs="Tahoma" w:ascii="Tahoma" w:hAnsi="Tahoma"/>
          <w:b/>
          <w:sz w:val="22"/>
          <w:szCs w:val="22"/>
        </w:rPr>
        <w:t>26/11/2009  ore 11: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Ombretta Proietti (data di nascita 24/10/1967, distretto scolastico: 00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lvia Panicali (data di nascita 03/02/1950, distretto scolastico: 004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Floriana Vincenza Tysserand (data di nascita 19/08/1955, distretto scolastico: 00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enia Rubbi (data di nascita 25/09/1971, distretto scolastico: 00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nola Rovenni (data di nascita 09/07/1956, distretto scolastico: 00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etro Iannetta (data di nascita 09/07/1954, distretto scolastico: 00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fonso Sassara (data di nascita 11/02/1954, distretto scolastico: 00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ncenza Peppetti (data di nascita 31/07/1951, distretto scolastico: 00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y Marchetti (data di nascita 18/11/1967, distretto scolastico: 00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ciana Filippeschi (data di nascita 28/04/1955, distretto scolastico: 00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Concetta Fredduzzi (data di nascita 08/12/1962, distretto scolastico: 00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sa Serafinelli (data di nascita 01/07/1964, distretto scolastico: 00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na Maria Gentili (data di nascita 09/11/1957, distretto scolastico: 004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a Macchioni (data di nascita 24/04/1953, distretto scolastico: 004)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ITIGS </w:t>
      </w:r>
      <w:r>
        <w:rPr>
          <w:rFonts w:cs="Tahoma" w:ascii="Tahoma" w:hAnsi="Tahoma"/>
          <w:b/>
          <w:sz w:val="22"/>
          <w:szCs w:val="22"/>
        </w:rPr>
        <w:t>“L. DA VINCI” VITERB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1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ta della prova: </w:t>
      </w:r>
      <w:r>
        <w:rPr>
          <w:rFonts w:cs="Tahoma" w:ascii="Tahoma" w:hAnsi="Tahoma"/>
          <w:b/>
          <w:sz w:val="22"/>
          <w:szCs w:val="22"/>
        </w:rPr>
        <w:t>26/11/200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ra della prova: 09</w:t>
      </w:r>
      <w:r>
        <w:rPr>
          <w:rFonts w:cs="Tahoma" w:ascii="Tahoma" w:hAnsi="Tahoma"/>
          <w:b/>
          <w:sz w:val="22"/>
          <w:szCs w:val="22"/>
        </w:rPr>
        <w:t>: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TF01000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sz w:val="22"/>
          <w:szCs w:val="22"/>
        </w:rPr>
        <w:t>VIA ALESSANDRO VOLTA, snc - VITERBO, V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130965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122828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TF010008@ISTRUZIONE.I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  <w:u w:val="single"/>
        </w:rPr>
        <w:t xml:space="preserve">LABORATORIO INFORMATICA </w:t>
      </w:r>
      <w:r>
        <w:rPr>
          <w:rFonts w:cs="Tahoma" w:ascii="Tahoma" w:hAnsi="Tahoma"/>
          <w:b/>
          <w:sz w:val="22"/>
          <w:szCs w:val="22"/>
          <w:u w:val="single"/>
        </w:rPr>
        <w:t>1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didati associati alla 1° sessione   </w:t>
      </w:r>
      <w:r>
        <w:rPr>
          <w:rFonts w:cs="Tahoma" w:ascii="Tahoma" w:hAnsi="Tahoma"/>
          <w:b/>
          <w:sz w:val="22"/>
          <w:szCs w:val="22"/>
        </w:rPr>
        <w:t>26/11/2009  ore 9:00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nella Napoli (data di nascita 23/03/1965, distretto scolastico: 006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Anna Manfredi (data di nascita 26/01/1965, distretto scolastico: 006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ndo Mariani (data di nascita 03/05/1960, distretto scolastico: 006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terina Mechelli (data di nascita 05/12/1955, distretto scolastico: 006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nzia Moccia (data di nascita 24/06/1955, distretto scolastico: 006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Piera Marino (data di nascita 07/09/1955, distretto scolastico: 006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udia Navas (data di nascita 10/05/1957, distretto scolastico: 006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  <w:u w:val="single"/>
        </w:rPr>
        <w:t xml:space="preserve">LABORATORIO INFORMATICA </w:t>
      </w:r>
      <w:r>
        <w:rPr>
          <w:rFonts w:cs="Tahoma" w:ascii="Tahoma" w:hAnsi="Tahoma"/>
          <w:b/>
          <w:sz w:val="22"/>
          <w:szCs w:val="22"/>
          <w:u w:val="single"/>
        </w:rPr>
        <w:t>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didati associati alla 1° sessione   </w:t>
      </w:r>
      <w:r>
        <w:rPr>
          <w:rFonts w:cs="Tahoma" w:ascii="Tahoma" w:hAnsi="Tahoma"/>
          <w:b/>
          <w:sz w:val="22"/>
          <w:szCs w:val="22"/>
        </w:rPr>
        <w:t>26/11/2009  ore 9: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lvea Capuani (data di nascita 15/03/1954, distretto scolastico: 006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Cristina Forcina (data di nascita 15/09/1957, distretto scolastico: 006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ssimo Poleggi (data di nascita 30/08/1961, distretto scolastico: 006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atrice Orlandi (data di nascita 21/04/1962, distretto scolastico: 006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Stella Onori (data di nascita 03/11/1963, distretto scolastico: 006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mpilio Pizzi (data di nascita 26/04/1957, distretto scolastico: 006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essandra Pesciaroli (data di nascita 26/03/1957, distretto scolastico: 006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ITIGS </w:t>
      </w:r>
      <w:r>
        <w:rPr>
          <w:rFonts w:cs="Tahoma" w:ascii="Tahoma" w:hAnsi="Tahoma"/>
          <w:b/>
          <w:sz w:val="22"/>
          <w:szCs w:val="22"/>
        </w:rPr>
        <w:t>“L. DA VINCI” VITERB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ta della prova: </w:t>
      </w:r>
      <w:r>
        <w:rPr>
          <w:rFonts w:cs="Tahoma" w:ascii="Tahoma" w:hAnsi="Tahoma"/>
          <w:b/>
          <w:sz w:val="22"/>
          <w:szCs w:val="22"/>
        </w:rPr>
        <w:t>26/11/200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ra della prova: 11</w:t>
      </w:r>
      <w:r>
        <w:rPr>
          <w:rFonts w:cs="Tahoma" w:ascii="Tahoma" w:hAnsi="Tahoma"/>
          <w:b/>
          <w:sz w:val="22"/>
          <w:szCs w:val="22"/>
        </w:rPr>
        <w:t>: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TF01000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sz w:val="22"/>
          <w:szCs w:val="22"/>
        </w:rPr>
        <w:t>VIA ALESSANDRO VOLTA, snc - VITERBO, V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130965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122828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TF010008@ISTRUZIONE.I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 xml:space="preserve">LABORATORIO INFORMATICA </w:t>
      </w:r>
      <w:r>
        <w:rPr>
          <w:rFonts w:cs="Tahoma" w:ascii="Tahoma" w:hAnsi="Tahoma"/>
          <w:b/>
          <w:sz w:val="22"/>
          <w:szCs w:val="22"/>
        </w:rPr>
        <w:t>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didati associati alla 2° sessione   </w:t>
      </w:r>
      <w:r>
        <w:rPr>
          <w:rFonts w:cs="Tahoma" w:ascii="Tahoma" w:hAnsi="Tahoma"/>
          <w:b/>
          <w:sz w:val="22"/>
          <w:szCs w:val="22"/>
        </w:rPr>
        <w:t>26/11/2009  ore 11:00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cia Gerarda Ruggiero (data di nascita 12/04/1953, distretto scolastico: 006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sella Proietti (data di nascita 04/09/1961, distretto scolastico: 006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molo Rossi (data di nascita 12/10/1955, distretto scolastico: 006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berto Ferri (data di nascita 29/08/1946, distretto scolastico: 006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o Sergio Rizzo (data di nascita 07/11/1954, distretto scolastico: 006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Pia Rebecchi (data di nascita 03/09/1957, distretto scolastico: 006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la Rinaldi (data di nascita 05/02/1962, distretto scolastico: 006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 xml:space="preserve">LABORATORIO INFORMATICA </w:t>
      </w:r>
      <w:r>
        <w:rPr>
          <w:rFonts w:cs="Tahoma" w:ascii="Tahoma" w:hAnsi="Tahoma"/>
          <w:b/>
          <w:sz w:val="22"/>
          <w:szCs w:val="22"/>
        </w:rPr>
        <w:t>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didati associati alla 2° sessione   </w:t>
      </w:r>
      <w:r>
        <w:rPr>
          <w:rFonts w:cs="Tahoma" w:ascii="Tahoma" w:hAnsi="Tahoma"/>
          <w:b/>
          <w:sz w:val="22"/>
          <w:szCs w:val="22"/>
        </w:rPr>
        <w:t>26/11/2009  ore 11:0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cia Santicchia (data di nascita 06/11/1953, distretto scolastico: 006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Sestina Sassara (data di nascita 18/03/1963, distretto scolastico: 006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ulio Trenta (data di nascita 16/08/1953, distretto scolastico: 006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ttore Signorelli (data di nascita 10/09/1945, distretto scolastico: 006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lvestra Zingale (data di nascita 07/10/1953, distretto scolastico: 006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 Santo (data di nascita 16/04/1960, distretto scolastico: 006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rella Terziani (data di nascita 09/12/1962, distretto scolastico: 006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ia Pia Segatori (data di nascita 02/03/1957, distretto scolastico: 006)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I.C. </w:t>
      </w:r>
      <w:r>
        <w:rPr>
          <w:rFonts w:cs="Tahoma" w:ascii="Tahoma" w:hAnsi="Tahoma"/>
          <w:b/>
          <w:sz w:val="22"/>
          <w:szCs w:val="22"/>
        </w:rPr>
        <w:t>“E. SACCONI” TARQUI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ta della prova: </w:t>
      </w:r>
      <w:r>
        <w:rPr>
          <w:rFonts w:cs="Tahoma" w:ascii="Tahoma" w:hAnsi="Tahoma"/>
          <w:b/>
          <w:sz w:val="22"/>
          <w:szCs w:val="22"/>
        </w:rPr>
        <w:t>26/11/200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ra della prova: 09</w:t>
      </w:r>
      <w:r>
        <w:rPr>
          <w:rFonts w:cs="Tahoma" w:ascii="Tahoma" w:hAnsi="Tahoma"/>
          <w:b/>
          <w:sz w:val="22"/>
          <w:szCs w:val="22"/>
        </w:rPr>
        <w:t>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IC82100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sz w:val="22"/>
          <w:szCs w:val="22"/>
        </w:rPr>
        <w:t>VIA UMBERTO I, 7 - TARQUINIA, V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684089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684024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IC821014@ISTRUZIONE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 xml:space="preserve">LABORATORIO INFORMATIC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didati associati alla 1° sessione   </w:t>
      </w:r>
      <w:r>
        <w:rPr>
          <w:rFonts w:cs="Tahoma" w:ascii="Tahoma" w:hAnsi="Tahoma"/>
          <w:b/>
          <w:sz w:val="22"/>
          <w:szCs w:val="22"/>
        </w:rPr>
        <w:t>26/11/2009  ore 9: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dro Bordo (data di nascita 28/07/1961, distretto scolastico: 005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lena Boschi (data di nascita 10/08/1955, distretto scolastico: 005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retta Venanzi (data di nascita 19/01/1961, distretto scolastico: 005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na Maria Colage' (data di nascita 19/06/1962, distretto scolastico: 005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useppe Stendardi (data di nascita 12/12/1957, distretto scolastico: 005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ulio Pieragostini (data di nascita 18/05/1956, distretto scolastico: 005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uno Pieri (data di nascita 09/11/1955, distretto scolastico: 005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ttorio Generali (data di nascita 25/03/1953, distretto scolastico: 005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Lidia Massimi (data di nascita 21/08/1953, distretto scolastico: 005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Raffaela Maltoni (data di nascita 28/09/1956, distretto scolastico: 005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ura Cavallaro (data di nascita 20/01/1967, distretto scolastico: 005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ra Maggiore (data di nascita 05/04/1960, distretto scolastico: 005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 5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segrcsa.vt@istruzione.it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360" w:hanging="0"/>
      <w:jc w:val="center"/>
      <w:rPr/>
    </w:pPr>
    <w:r>
      <w:rPr/>
      <w:drawing>
        <wp:inline distT="0" distB="0" distL="0" distR="0">
          <wp:extent cx="5511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6"/>
      </w:rPr>
      <w:tab/>
    </w:r>
  </w:p>
  <w:p>
    <w:pPr>
      <w:pStyle w:val="Didascalia"/>
      <w:rPr>
        <w:sz w:val="20"/>
      </w:rPr>
    </w:pPr>
    <w:r>
      <w:rPr>
        <w:sz w:val="20"/>
      </w:rPr>
    </w:r>
  </w:p>
  <w:p>
    <w:pPr>
      <w:pStyle w:val="Nomesociet"/>
      <w:spacing w:lineRule="atLeast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0"/>
        <w:sz w:val="20"/>
      </w:rPr>
      <w:t>MINISTERO DELL’ ISTRUZIONE DELL’UNIVERSITA’ E DELLA RICERCA</w:t>
    </w:r>
  </w:p>
  <w:p>
    <w:pPr>
      <w:pStyle w:val="Nomesociet"/>
      <w:spacing w:lineRule="atLeast" w:line="240"/>
      <w:ind w:right="-45" w:hanging="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0"/>
        <w:szCs w:val="20"/>
      </w:rPr>
      <w:t>-</w:t>
    </w:r>
    <w:r>
      <w:rPr>
        <w:rFonts w:cs="Verdana" w:ascii="Verdana" w:hAnsi="Verdana"/>
        <w:b/>
        <w:sz w:val="20"/>
        <w:szCs w:val="20"/>
      </w:rPr>
      <w:t xml:space="preserve">01100 VITERBO </w:t>
    </w:r>
    <w:r>
      <w:rPr>
        <w:rFonts w:cs="Verdana" w:ascii="Verdana" w:hAnsi="Verdana"/>
        <w:b/>
        <w:spacing w:val="10"/>
        <w:sz w:val="20"/>
        <w:szCs w:val="20"/>
      </w:rPr>
      <w:t>Via del Paradiso, 4</w:t>
    </w:r>
    <w:r>
      <w:rPr>
        <w:rFonts w:cs="Verdana" w:ascii="Verdana" w:hAnsi="Verdana"/>
        <w:b/>
        <w:i/>
        <w:spacing w:val="10"/>
        <w:sz w:val="20"/>
        <w:szCs w:val="20"/>
      </w:rPr>
      <w:t xml:space="preserve">  </w:t>
    </w:r>
    <w:r>
      <w:rPr>
        <w:rFonts w:eastAsia="Wingdings" w:cs="Wingdings" w:ascii="Wingdings" w:hAnsi="Wingdings"/>
        <w:b/>
        <w:spacing w:val="10"/>
        <w:sz w:val="20"/>
        <w:szCs w:val="20"/>
      </w:rPr>
      <w:t>(</w:t>
    </w:r>
    <w:r>
      <w:rPr>
        <w:rFonts w:cs="Verdana" w:ascii="Verdana" w:hAnsi="Verdana"/>
        <w:b/>
        <w:i/>
        <w:spacing w:val="10"/>
        <w:sz w:val="20"/>
        <w:szCs w:val="20"/>
      </w:rPr>
      <w:t xml:space="preserve"> </w:t>
    </w:r>
    <w:r>
      <w:rPr>
        <w:rFonts w:cs="Verdana" w:ascii="Verdana" w:hAnsi="Verdana"/>
        <w:b/>
        <w:spacing w:val="10"/>
        <w:sz w:val="20"/>
        <w:szCs w:val="20"/>
      </w:rPr>
      <w:t xml:space="preserve">0761.2971 - </w:t>
    </w:r>
    <w:r>
      <w:rPr>
        <w:rFonts w:eastAsia="Webdings" w:cs="Webdings" w:ascii="Webdings" w:hAnsi="Webdings"/>
        <w:b/>
        <w:sz w:val="20"/>
        <w:szCs w:val="20"/>
      </w:rPr>
      <w:t>Ê</w:t>
    </w:r>
    <w:r>
      <w:rPr>
        <w:rFonts w:cs="Verdana" w:ascii="Verdana" w:hAnsi="Verdana"/>
        <w:b/>
        <w:spacing w:val="10"/>
        <w:sz w:val="20"/>
        <w:szCs w:val="20"/>
      </w:rPr>
      <w:t xml:space="preserve"> 0761.345742</w:t>
    </w:r>
  </w:p>
  <w:p>
    <w:pPr>
      <w:pStyle w:val="Normal"/>
      <w:ind w:left="75" w:hanging="0"/>
      <w:jc w:val="center"/>
      <w:rPr>
        <w:rFonts w:ascii="Verdana" w:hAnsi="Verdana" w:cs="Verdana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ÿ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b/>
        <w:spacing w:val="10"/>
        <w:sz w:val="20"/>
        <w:szCs w:val="2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 w:val="20"/>
        <w:szCs w:val="20"/>
      </w:rPr>
      <w:t>*</w:t>
    </w:r>
    <w:r>
      <w:rPr>
        <w:rFonts w:cs="Verdana" w:ascii="Verdana" w:hAnsi="Verdana"/>
        <w:b/>
        <w:spacing w:val="10"/>
        <w:sz w:val="20"/>
        <w:szCs w:val="20"/>
      </w:rPr>
      <w:t xml:space="preserve"> segrcsa.vt@istruzione.it  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_____________________________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leheader">
    <w:name w:val="titleheader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0:00Z</dcterms:created>
  <dc:creator>M.I.U.R.</dc:creator>
  <dc:description/>
  <cp:keywords/>
  <dc:language>en-US</dc:language>
  <cp:lastModifiedBy>M.I.U.R.</cp:lastModifiedBy>
  <dcterms:modified xsi:type="dcterms:W3CDTF">2009-11-12T14:38:00Z</dcterms:modified>
  <cp:revision>27</cp:revision>
  <dc:subject/>
  <dc:title>Data della prova </dc:title>
</cp:coreProperties>
</file>