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952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5179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CE E DIRITTI UM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783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CE E DIRITTI UM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327"/>
        <w:gridCol w:w="2351"/>
        <w:gridCol w:w="2198"/>
        <w:gridCol w:w="3311"/>
        <w:gridCol w:w="276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NOMINAZIONE ASSOCIAZION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SCRIZIONE Registro Regionale del volontaria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DIRIZZ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CAPITO TEL E FAX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-MAI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FERENTE PROGETT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ICI DI GALIANA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handicap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(associazione volontariato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O. BENEDETTI, SNC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00 VITERB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-2500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info@amicidigaliana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graziellafiorucci@libero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ORUCCI GRAZIELL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VERE IL SOGNO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handicap)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MOZIONE SOCIA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F. CRISTOFORI, 5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00 VITERB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>
                <w:b/>
              </w:rPr>
              <w:t>0761/2201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vivereilsogno@alice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RANCOLINO SAUR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SPORT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handicap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 , Servizi Social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TORREVECCHIA, 6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/34022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5">
              <w:r>
                <w:rPr>
                  <w:rStyle w:val="InternetLink"/>
                </w:rPr>
                <w:t>pgrispigni@libero.it</w:t>
              </w:r>
            </w:hyperlink>
            <w:r>
              <w:rPr/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OLA GRISPIGN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PERAZIONE COLOMBA dell’Associazione Comunità Papa Giovanni XXIII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pace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LU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TORREVECCHIA 6 VITERB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9441963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6">
              <w:r>
                <w:rPr>
                  <w:rStyle w:val="InternetLink"/>
                </w:rPr>
                <w:t>danielearonne@libero.i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7">
              <w:r>
                <w:rPr>
                  <w:rStyle w:val="InternetLink"/>
                </w:rPr>
                <w:t>www.operazionecolomba.org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IELE ARONN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NESTY INTERNATIONAL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LU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IA CLAUDIO MONTEVERDI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8668026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8">
              <w:r>
                <w:rPr>
                  <w:rStyle w:val="InternetLink"/>
                </w:rPr>
                <w:t>fadagra@libero.i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cleliamaio@virgilio.it</w:t>
              </w:r>
            </w:hyperlink>
            <w:r>
              <w:rPr/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>
                <w:b/>
              </w:rPr>
              <w:t>GRAZIELLA FADDA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 CON AMORE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diritti umani)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, Servizi social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CAVOUR 97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/22016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viterboconamore@libero.it</w:t>
              </w:r>
            </w:hyperlink>
            <w:r>
              <w:rPr/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USEPPE GENOVESE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ICEF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uola amic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NLU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DEL PARADISO 4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RB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/3031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Comitato.viterbo@unicef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ESA PERFETTO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micidigaliana.it" TargetMode="External"/><Relationship Id="rId3" Type="http://schemas.openxmlformats.org/officeDocument/2006/relationships/hyperlink" Target="mailto:graziellafiorucci@libero.it" TargetMode="External"/><Relationship Id="rId4" Type="http://schemas.openxmlformats.org/officeDocument/2006/relationships/hyperlink" Target="mailto:vivereilsogno@alice.it" TargetMode="External"/><Relationship Id="rId5" Type="http://schemas.openxmlformats.org/officeDocument/2006/relationships/hyperlink" Target="mailto:pgrispigni@libero.it" TargetMode="External"/><Relationship Id="rId6" Type="http://schemas.openxmlformats.org/officeDocument/2006/relationships/hyperlink" Target="mailto:danielearonne@libero.it" TargetMode="External"/><Relationship Id="rId7" Type="http://schemas.openxmlformats.org/officeDocument/2006/relationships/hyperlink" Target="http://www.operazionecolomba.org/" TargetMode="External"/><Relationship Id="rId8" Type="http://schemas.openxmlformats.org/officeDocument/2006/relationships/hyperlink" Target="mailto:fadagra@libero.it" TargetMode="External"/><Relationship Id="rId9" Type="http://schemas.openxmlformats.org/officeDocument/2006/relationships/hyperlink" Target="mailto:cleliamaio@virgilio.it" TargetMode="External"/><Relationship Id="rId10" Type="http://schemas.openxmlformats.org/officeDocument/2006/relationships/hyperlink" Target="mailto:viterboconamore@libero.it" TargetMode="External"/><Relationship Id="rId11" Type="http://schemas.openxmlformats.org/officeDocument/2006/relationships/hyperlink" Target="mailto:Comitato.viterbo@unicef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36:00Z</dcterms:created>
  <dc:creator>pc04</dc:creator>
  <dc:description/>
  <cp:keywords/>
  <dc:language>en-US</dc:language>
  <cp:lastModifiedBy>M.I.U.R.</cp:lastModifiedBy>
  <cp:lastPrinted>2007-09-05T13:37:00Z</cp:lastPrinted>
  <dcterms:modified xsi:type="dcterms:W3CDTF">2007-09-06T08:25:00Z</dcterms:modified>
  <cp:revision>13</cp:revision>
  <dc:subject/>
  <dc:title/>
</cp:coreProperties>
</file>