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EMERGENZA URAGANO FELIX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sprimiamo la nostra solidarietà alla popolazione nicaraguense colpita da questa calamità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L’uragano che ha devastato la zona atlantica del Nicaragua nei giorni 4 e 5 di settembre ha causato ingentissimi danni e molte perdite di vite uman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lla città di Bilwi (Puerto Cabezas) il 90% delle case e l’80% delle scuole sono rimaste senza tetto, la rete elettrica e telefonica inutilizzabile e l’ospedale è stato evacuato prima che venisse reso inagibile dal passaggio dell’uragano. A Sandy Bay non c’è stata pietà, la distruzione di case è stata quasi totale, sono rimaste in piedi solo 15 case quelle che non erano di legno.</w:t>
      </w:r>
    </w:p>
    <w:p>
      <w:pPr>
        <w:pStyle w:val="Normal"/>
        <w:jc w:val="both"/>
        <w:rPr>
          <w:rFonts w:eastAsia="Arial Unicode MS"/>
          <w:szCs w:val="20"/>
        </w:rPr>
      </w:pPr>
      <w:r>
        <w:rPr>
          <w:szCs w:val="20"/>
        </w:rPr>
        <w:t xml:space="preserve">Le famiglie danneggiate sono </w:t>
      </w:r>
      <w:r>
        <w:rPr>
          <w:rStyle w:val="StrongEmphasis"/>
          <w:szCs w:val="20"/>
        </w:rPr>
        <w:t>24.891</w:t>
      </w:r>
      <w:r>
        <w:rPr>
          <w:szCs w:val="20"/>
        </w:rPr>
        <w:t xml:space="preserve">, per un totale di </w:t>
      </w:r>
      <w:r>
        <w:rPr>
          <w:rStyle w:val="StrongEmphasis"/>
          <w:szCs w:val="20"/>
        </w:rPr>
        <w:t>150.542</w:t>
      </w:r>
      <w:r>
        <w:rPr>
          <w:szCs w:val="20"/>
        </w:rPr>
        <w:t xml:space="preserve"> persone. </w:t>
      </w:r>
      <w:r>
        <w:rPr>
          <w:rStyle w:val="StrongEmphasis"/>
          <w:szCs w:val="20"/>
        </w:rPr>
        <w:t>67</w:t>
      </w:r>
      <w:r>
        <w:rPr>
          <w:szCs w:val="20"/>
        </w:rPr>
        <w:t xml:space="preserve"> i morti confermati, </w:t>
      </w:r>
      <w:r>
        <w:rPr>
          <w:rStyle w:val="StrongEmphasis"/>
          <w:szCs w:val="20"/>
        </w:rPr>
        <w:t>138</w:t>
      </w:r>
      <w:r>
        <w:rPr>
          <w:szCs w:val="20"/>
        </w:rPr>
        <w:t xml:space="preserve"> gli scomparsi e </w:t>
      </w:r>
      <w:r>
        <w:rPr>
          <w:rStyle w:val="StrongEmphasis"/>
          <w:szCs w:val="20"/>
        </w:rPr>
        <w:t>135</w:t>
      </w:r>
      <w:r>
        <w:rPr>
          <w:szCs w:val="20"/>
        </w:rPr>
        <w:t xml:space="preserve"> le persone che sono state ritrovate e tratte in salvo. La maggior parte delle persone che si trovavano nei centri di accoglienza a Bilwi (Puerto Cabezas) sono ritornate nelle loro case ed attualmente sono 1.277 quelle che si trovano ancora nei 13 rifugi rimasti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Anche se ancora non ufficiale, alle 67 persone decedute se ne potrebbero aggiungere nelle prossime ore altre 67 già riportate come morte, il dato non è ancora stato verificato dalla Defensa Civil e dal SINAPRED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L’Associazione Italia-Nicaragua lancia una campagna di raccolta fondi destinata all’emergenza e successivamente alla ricostruzione nella Regione Autonoma dell’Atlantico Nord.</w:t>
      </w:r>
    </w:p>
    <w:p>
      <w:pPr>
        <w:pStyle w:val="TextBody"/>
        <w:jc w:val="both"/>
        <w:rPr/>
      </w:pPr>
      <w:r>
        <w:rPr/>
        <w:t>I primi fondi raccolti verranno consegnati al SINAPRED il sistema nazionale per la prevenzione e l’intervento nei disastri naturali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Gli altri fondi verranno destinati a progetti di ricostruzione che l’Associazione Italia-Nicaragua individuerà tra quelli proposti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Coloro che vogliono contribuire possono destinare i contributi al seguente conto corrente bancario: </w:t>
      </w:r>
    </w:p>
    <w:p>
      <w:pPr>
        <w:pStyle w:val="Normal"/>
        <w:jc w:val="both"/>
        <w:rPr/>
      </w:pPr>
      <w:r>
        <w:rPr>
          <w:b/>
          <w:bCs/>
          <w:sz w:val="28"/>
          <w:szCs w:val="20"/>
        </w:rPr>
        <w:t>n° 19.990 Banca Popolare di Milano, agenzia 21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ntestato a: Coord. Associazione Italia-Nicaragua Via Mercantini 15 - 20158 Milano</w:t>
      </w:r>
    </w:p>
    <w:p>
      <w:pPr>
        <w:pStyle w:val="Normal"/>
        <w:jc w:val="both"/>
        <w:rPr/>
      </w:pPr>
      <w:r>
        <w:rPr>
          <w:b/>
        </w:rPr>
        <w:t>Abi: 05584 - Cab: 01621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(specificare causale, emergenza uragano Felix)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nformazione e contributi anche presso tutti i Circoli locali dell’Associazione Italia-Nicaragua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Milano 12 settembre 2007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Coordinamento Nazionale Associazione ITALIA-NICARAGU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Sede Operativa Via Varchi, 3 - Sede amministrativa Via Mercantini, 15 - 20158 Milano Tel+fax: 02-33220022 </w:t>
      </w:r>
      <w:hyperlink r:id="rId2">
        <w:r>
          <w:rPr>
            <w:rStyle w:val="InternetLink"/>
            <w:b/>
            <w:bCs/>
          </w:rPr>
          <w:t>www.itanica.org</w:t>
        </w:r>
      </w:hyperlink>
      <w:r>
        <w:rPr>
          <w:b/>
          <w:bCs/>
        </w:rPr>
        <w:t xml:space="preserve"> e-mail: </w:t>
      </w:r>
      <w:hyperlink r:id="rId3">
        <w:r>
          <w:rPr>
            <w:rStyle w:val="InternetLink"/>
            <w:b/>
            <w:bCs/>
          </w:rPr>
          <w:t>itanica@iol.it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nica.org/" TargetMode="External"/><Relationship Id="rId3" Type="http://schemas.openxmlformats.org/officeDocument/2006/relationships/hyperlink" Target="mailto:itanica@iol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22:19:00Z</dcterms:created>
  <dc:creator>Angela</dc:creator>
  <dc:description/>
  <cp:keywords/>
  <dc:language>en-US</dc:language>
  <cp:lastModifiedBy>xxxxxxx</cp:lastModifiedBy>
  <dcterms:modified xsi:type="dcterms:W3CDTF">2007-09-12T16:38:00Z</dcterms:modified>
  <cp:revision>5</cp:revision>
  <dc:subject/>
  <dc:title>EMERGENZA URAGANO FELIX</dc:title>
</cp:coreProperties>
</file>