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ZIONE ALLA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8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ZIONE ALLA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18"/>
        <w:gridCol w:w="2328"/>
        <w:gridCol w:w="2274"/>
        <w:gridCol w:w="2955"/>
        <w:gridCol w:w="303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NOMINAZIONE ASSOCIAZI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SCRIZIONE Registro Regionale del Volontari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RIZZ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CAPITO TEL E FA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-MAI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FERENTE PROGETTO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G.D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zione Giovani Diabetici della provincia di Viterb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Servizi Soci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Cardinal La Fontaine 89, 01100 Viterb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9-5204694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-93856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agd.viterbo@fdgdiabete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A DELLE MONACH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C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ZIONE BAMBINO CARDIOPATIC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scritta anagrafe ONLU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FONTANELLA DEL SUFFRAGIO, 34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-76018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URA MARENZONI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S VETRALL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sottosezione donatori sangu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ZZA UMBERTO I°, 171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trall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-47758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bruno.sega@email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GA BRUNO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.I.S. SAN CRISPIN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zi Socia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ZZA S. AGOSTINO, 5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-22079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info@ceis.viterbo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N ALBERTO CANUZZI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d.viterbo@fdgdiabete.it" TargetMode="External"/><Relationship Id="rId3" Type="http://schemas.openxmlformats.org/officeDocument/2006/relationships/hyperlink" Target="mailto:bruno.sega@email.it" TargetMode="External"/><Relationship Id="rId4" Type="http://schemas.openxmlformats.org/officeDocument/2006/relationships/hyperlink" Target="mailto:info@ceis.viter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2:00Z</dcterms:created>
  <dc:creator>pc04</dc:creator>
  <dc:description/>
  <cp:keywords/>
  <dc:language>en-US</dc:language>
  <cp:lastModifiedBy>M.I.U.R.</cp:lastModifiedBy>
  <cp:lastPrinted>2007-07-16T19:24:00Z</cp:lastPrinted>
  <dcterms:modified xsi:type="dcterms:W3CDTF">2007-09-05T10:32:00Z</dcterms:modified>
  <cp:revision>2</cp:revision>
  <dc:subject/>
  <dc:title/>
</cp:coreProperties>
</file>