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IVARSI PER GLI AL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8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IVARSI PER GLI AL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89"/>
        <w:gridCol w:w="2266"/>
        <w:gridCol w:w="2251"/>
        <w:gridCol w:w="3422"/>
        <w:gridCol w:w="296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NOMINAZIONE ASSOCIAZION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SCRIZIONE Registro Regionale del Volontariat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RIZZ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CAPITO TEL E FAX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-MAI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FERENTE PROGETT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M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ZIONE DONATORI MIDOLLO-OSSEO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 Servizi Soci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L. DA VINCI, 2D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094" w:leader="none"/>
                <w:tab w:val="left" w:pos="51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0761/22315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admoviterbo@libero.it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OLA MASSARELL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S VITERB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 sottosezione donatori sang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E. FERMI SNC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2369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avis.comunale@asl.vt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IGI OTTAVIO MECHELLI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S VETRALL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 sottosezione donatori sang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ZZA UMBERTO I°, 171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tral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-4775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bruno.sega@email.it</w:t>
              </w:r>
            </w:hyperlink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GA BRUN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IS MONTEFIASCON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NINO BIXIO, 6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82628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avis.montefiascone@libero.it</w:t>
              </w:r>
            </w:hyperlink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ODOLFO TOFANICCHI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OCIAZIONE PER LA VITA AUTONOM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 servizi socia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ADA TEVERINA 13/A C/O CENTRO GERIATRICO GIOVANNI XXII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39907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vitaautonoma@fastweb.it</w:t>
              </w:r>
            </w:hyperlink>
            <w:r>
              <w:rPr/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CHELE OLIVIERO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viterbo@libero.it" TargetMode="External"/><Relationship Id="rId3" Type="http://schemas.openxmlformats.org/officeDocument/2006/relationships/hyperlink" Target="mailto:avis.comunale@asl.vt.it" TargetMode="External"/><Relationship Id="rId4" Type="http://schemas.openxmlformats.org/officeDocument/2006/relationships/hyperlink" Target="mailto:bruno.sega@email.it" TargetMode="External"/><Relationship Id="rId5" Type="http://schemas.openxmlformats.org/officeDocument/2006/relationships/hyperlink" Target="mailto:avis.montefiascone@libero.it" TargetMode="External"/><Relationship Id="rId6" Type="http://schemas.openxmlformats.org/officeDocument/2006/relationships/hyperlink" Target="mailto:vitaautonoma@fastweb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7:00Z</dcterms:created>
  <dc:creator>pc04</dc:creator>
  <dc:description/>
  <cp:keywords/>
  <dc:language>en-US</dc:language>
  <cp:lastModifiedBy>M.I.U.R.</cp:lastModifiedBy>
  <cp:lastPrinted>2007-08-23T11:48:00Z</cp:lastPrinted>
  <dcterms:modified xsi:type="dcterms:W3CDTF">2007-09-05T10:27:00Z</dcterms:modified>
  <cp:revision>2</cp:revision>
  <dc:subject/>
  <dc:title/>
</cp:coreProperties>
</file>