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69" w:leader="none"/>
        </w:tabs>
        <w:spacing w:lineRule="auto" w:line="360"/>
        <w:ind w:right="566" w:hanging="0"/>
        <w:jc w:val="both"/>
        <w:rPr/>
      </w:pPr>
      <w:r>
        <w:rPr/>
        <w:drawing>
          <wp:inline distT="0" distB="0" distL="0" distR="0">
            <wp:extent cx="2187575" cy="1023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</w:t>
      </w:r>
      <w:r>
        <w:rPr/>
        <w:drawing>
          <wp:inline distT="0" distB="0" distL="0" distR="0">
            <wp:extent cx="1154430" cy="1154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3445</wp:posOffset>
                </wp:positionH>
                <wp:positionV relativeFrom="paragraph">
                  <wp:posOffset>17145</wp:posOffset>
                </wp:positionV>
                <wp:extent cx="1710690" cy="1076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5905" cy="9836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905" cy="9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84.75pt;mso-wrap-distance-left:9.05pt;mso-wrap-distance-right:9.05pt;mso-wrap-distance-top:0pt;mso-wrap-distance-bottom:0pt;margin-top:1.35pt;mso-position-vertical-relative:text;margin-left:3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5905" cy="9836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5905" cy="98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Progetto sensibilizzazione ADMO – AVIS – AI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“…</w:t>
      </w:r>
      <w:r>
        <w:rPr>
          <w:b/>
          <w:caps/>
          <w:sz w:val="28"/>
          <w:szCs w:val="28"/>
        </w:rPr>
        <w:t>Sono forse il guardiano di mio fratello?</w:t>
      </w:r>
      <w:r>
        <w:rPr>
          <w:sz w:val="28"/>
          <w:szCs w:val="28"/>
        </w:rPr>
        <w:t>...(Genesi 4,9)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SECONDARIA SUPERIORE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esentazione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Il progetto scaturito dalla collaborazione delle Associazioni ADMO, AIDO,  AVIS  di Viterbo e dall’Ufficio Scolastico Provinciale di  Viterbo intende promuovere nelle scuole della provincia di ogni ordine e grado la conoscenza delle problematiche relative alla cultura del dono e della donazione nell’ambito della formazione personale e sociale degli alunni. A tal fine il Comitato Organizzativo ha predisposto dei progetti da sottoporre all’attenzione dei Dirigenti Scolastici e dei Collegi Docenti, che, se aderiranno all’iniziativa potranno usufruire del sostegno e della collaborazione dei volontari (docenti, medici e donatori) messi a disposizione delle Associazioni stesse, che forniranno anche i materiali informativ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biettivi general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omuovere la cultura del dono come elemento di sostegno del legame soci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ducare alla solidarietà come valore portante della società civi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avorire la conoscenza della normativa vigente in tema di donazione del midol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sseo,degli organi e del sangu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ffrire l’opportunità di ascoltare testimonianze di donatori volontari effettivi dell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arie Associazio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tinata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tti gli studenti delle classi  aderen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i di realizzazione</w:t>
      </w:r>
    </w:p>
    <w:p>
      <w:pPr>
        <w:pStyle w:val="Normal"/>
        <w:jc w:val="both"/>
        <w:rPr/>
      </w:pPr>
      <w:r>
        <w:rPr>
          <w:sz w:val="28"/>
          <w:szCs w:val="28"/>
        </w:rPr>
        <w:t>A discrezione degli insegnanti referenti le varie scuole secondo le esigenze del POF di Istituto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olazione dei cors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Bienni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ensibilizzare gli alunni sulle tematiche dell’attenzione all’altro e  sul rispe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elle diversità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ologie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nserimento dei punti espressi negli obiettivi generali nei programmi delle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iscipline curriculari  ( Lettere, Religione, Diritto ecc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menti</w:t>
      </w:r>
    </w:p>
    <w:p>
      <w:pPr>
        <w:pStyle w:val="Normal"/>
        <w:ind w:left="225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Lezione frontale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Materiale didattico in possesso degli alunni     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ateriale multimediale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ibattiti e riflessioni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ncontri con volontari e donatari delle Associazioni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iennio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2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asse Terza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  Obiettiv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Sensibilizzare gli alunni sulle tematiche dell’attenzione all’altro e  sul rispe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elle divers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cquisizione di informazioni e conoscenze relative all’anatomia umana e alle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atologie che necessitano di donazio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    Metodolog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nserimento degli obiettivi generali e specifici nei programmi delle materi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urriculari, in  particolare quelle scientifich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trumenti</w:t>
      </w:r>
    </w:p>
    <w:p>
      <w:pPr>
        <w:pStyle w:val="Normal"/>
        <w:ind w:left="225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Lezione frontale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Materiale didattico in possesso degli alunni     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ateriale multimediale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ncontri con volontari e donatari delle Associazioni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ibattiti e riflessioni in classe e personali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asse Quarta</w:t>
      </w:r>
    </w:p>
    <w:p>
      <w:pPr>
        <w:pStyle w:val="Normal"/>
        <w:ind w:left="225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  Obiettiv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ensibilizzare gli alunni sulle tematiche dell’attenzione all’altro e  sul rispe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elle divers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onsolidamento delle informazioni e conoscenze relative all’anatomia umana 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lle patologie che necessitano di dona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reazione di un elaborato che riassuma le conoscenze e le riflessioni deg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lunni sulle tematiche in ogge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    Metodolog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nserimento degli obiettivi generali e specifici nei programmi delle materi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urriculari, umanistiche, scientifiche, artistich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   Strumenti</w:t>
      </w:r>
    </w:p>
    <w:p>
      <w:pPr>
        <w:pStyle w:val="Normal"/>
        <w:ind w:left="225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Lezione frontale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Materiale didattico in possesso degli alunni     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ateriale multimediale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ncontri con volontari e donatari delle Associazioni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ibattiti e riflessioni in classe e personali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oduzione di un elaborato che può essere scelto dagli alunni e dagli insegnanti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sceneggiatura e realizzazione teatrale, CD multimediale, pitture, sculture,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omposizioni musicali ecc.)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asse Quinta</w:t>
      </w:r>
    </w:p>
    <w:p>
      <w:pPr>
        <w:pStyle w:val="Normal"/>
        <w:ind w:left="225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  Obiettiv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ensibilizzare gli alunni sulle tematiche dell’attenzione all’altro e  sul rispe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elle divers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onsolidamento delle informazioni e conoscenze relative all’anatomia umana 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lle patologie che necessitano di dona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oinvolgimento diretto degli alunni in attività di volontariat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Metodologi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nserimento degli obiettivi generali e specifici nei programmi delle materi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urriculari, umanistiche, scientifiche, artistich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Strumenti</w:t>
      </w:r>
    </w:p>
    <w:p>
      <w:pPr>
        <w:pStyle w:val="Normal"/>
        <w:ind w:left="225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Lezione frontale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Materiale didattico in possesso degli alunni     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ateriale multimediale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ncontri con volontari e donatari delle Associazioni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ibattiti e riflessioni in classe e personali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Festa per i diciottenni organizzata dalle Associazioni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Giornata della solidarietà in collaborazione con la Cooperativa “Lo Stregato”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he opera presso il reparto di Pediatria dell’Ospedale Belcolle di Viterbo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Visita guidata al Centro Trasfusionale di Viterb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insegnante referente per la scuola secondaria superiore:               Rita Pietranera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2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2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2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14:00Z</dcterms:created>
  <dc:creator>END USER</dc:creator>
  <dc:description/>
  <cp:keywords/>
  <dc:language>en-US</dc:language>
  <cp:lastModifiedBy>ADMO</cp:lastModifiedBy>
  <cp:lastPrinted>2007-05-29T10:33:00Z</cp:lastPrinted>
  <dcterms:modified xsi:type="dcterms:W3CDTF">2007-09-19T11:18:00Z</dcterms:modified>
  <cp:revision>3</cp:revision>
  <dc:subject/>
  <dc:title>Alle ore  10</dc:title>
</cp:coreProperties>
</file>