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69" w:leader="none"/>
        </w:tabs>
        <w:spacing w:lineRule="auto" w:line="360"/>
        <w:ind w:right="566" w:hanging="0"/>
        <w:jc w:val="both"/>
        <w:rPr/>
      </w:pPr>
      <w:r>
        <w:rPr/>
        <w:drawing>
          <wp:inline distT="0" distB="0" distL="0" distR="0">
            <wp:extent cx="1882140" cy="877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</w:t>
      </w:r>
      <w:r>
        <w:rPr/>
        <w:drawing>
          <wp:inline distT="0" distB="0" distL="0" distR="0">
            <wp:extent cx="1007745" cy="10077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3445</wp:posOffset>
                </wp:positionH>
                <wp:positionV relativeFrom="paragraph">
                  <wp:posOffset>17145</wp:posOffset>
                </wp:positionV>
                <wp:extent cx="1490980" cy="932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6195" cy="8394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195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73.4pt;mso-wrap-distance-left:9.05pt;mso-wrap-distance-right:9.05pt;mso-wrap-distance-top:0pt;mso-wrap-distance-bottom:0pt;margin-top:1.35pt;mso-position-vertical-relative:text;margin-left:3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6195" cy="8394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6195" cy="83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Progetto sensibilizzazione ADMO – AVIS – AIDO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“…</w:t>
      </w:r>
      <w:r>
        <w:rPr>
          <w:b/>
          <w:caps/>
          <w:sz w:val="28"/>
          <w:szCs w:val="28"/>
        </w:rPr>
        <w:t>Sono forse il guardiano di mio fratello?</w:t>
      </w:r>
      <w:r>
        <w:rPr>
          <w:sz w:val="28"/>
          <w:szCs w:val="28"/>
        </w:rPr>
        <w:t>...(Genesi 4,9)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ZIONE E DESCRIZIONE DEL PROGETTO PER LA SCUOLA PRIMARIA</w:t>
      </w:r>
      <w:r>
        <w:rPr/>
        <w:br/>
      </w:r>
      <w:r>
        <w:rPr>
          <w:sz w:val="28"/>
          <w:szCs w:val="28"/>
        </w:rPr>
        <w:t>Acquisire la consapevolezza che nessuna situazione è immodificabile e restituisce spazio alla speranza: l'arte del donare, intesa come educare alla solidarietà, costituisce la fondamentale prerogativa di una società civile.</w:t>
        <w:br/>
        <w:t>Essere in sintonia con sè e con l' altro significa percepire il fluire della vita; riconoscerlo nel proprio corpo e nella possibilità di affiatarsi con quello dell' altro aiuta il bambino e l' adulto ad affrontare la crescita e condividerne le difficoltà con gli altri.</w:t>
        <w:br/>
        <w:t>La sensibilità, la solidarietà, perciò il DONO, fa risparmiare energia...la libera.</w:t>
        <w:br/>
        <w:t>Questo è l' obiettivo e si può raggiungere attraverso la continuazione del linguaggio coreico e gestuale con quello visivo: vedere la propria forma e quella degli altri proiettata sulla carta, resa oggetto di gioco, permette un distacco e la possibilità di agire in relazione a se stesso e all'altro.</w:t>
        <w:br/>
        <w:t>Alla prima fase che prevede quindi l'oggettivazione dell' immagine corporea, segue una seconda fase i cui temi sono la relazione e lo spazio. L'incontro con l' altro si può risolvere con diverse modalità; costituisce un'opportunità di gioco, di sperimentazione, di elaborazione dialettica e ci introduce alla terza fase, quella della composizione.</w:t>
        <w:br/>
        <w:t>In sintesi il presente progetto potrebbe utilizzare l'arte scenica ed in particolare quella coreutica come strumento di incontro, confronto e dono tra individui; finalizzato alla sperimentazione di  nuove modalità di relazione intersoggetti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ERCORSO – LABORATORIA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vede due sezioni con i seguenti obiettiv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cognizione dello schema corporeo (le varie parti del corpo, le sue funzioni, le relazioni fra le parti, la struttura corporea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Laboratorio di Arte Visive e visite a Centri Trasfusional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razione tra corpi nello spazio, Laboratorio di propedeutica alla Danz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Toccando nominando e visualizzando le diverse parti del corpo, grazie al gioco e al disegno, l’allievo acquisirà una nuova consapevolezza che lo aiuterà ad esprimere il potenziale dinamico ed espressivo del proprio fisico aprendo nuove prospettive nelle relazioni allievo-allievo; allievo-spazio; allievo-tempo; spazio-temp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L'insegnante referente per la Scuola Primari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Blera 17 settembre 2007                                                       Antonella Tedeschi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41:00Z</dcterms:created>
  <dc:creator>END USER</dc:creator>
  <dc:description/>
  <cp:keywords/>
  <dc:language>en-US</dc:language>
  <cp:lastModifiedBy>ADMO</cp:lastModifiedBy>
  <cp:lastPrinted>2007-09-19T12:41:00Z</cp:lastPrinted>
  <dcterms:modified xsi:type="dcterms:W3CDTF">2007-09-19T10:42:00Z</dcterms:modified>
  <cp:revision>3</cp:revision>
  <dc:subject/>
  <dc:title>Alle ore  10</dc:title>
</cp:coreProperties>
</file>