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4607" w:leader="none"/>
        </w:tabs>
        <w:jc w:val="center"/>
        <w:rPr/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409351689" r:id="rId2"/>
        </w:object>
      </w:r>
    </w:p>
    <w:p>
      <w:pPr>
        <w:pStyle w:val="Didascalia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Ministero dell’Istruzione, dell’ Università e della Ricerca</w:t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irezione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Ufficio VI – Formazione del personale scola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lineRule="auto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ia Pianciani, 32   – 00185 Roma     </w:t>
      </w:r>
      <w:r>
        <w:rPr>
          <w:rFonts w:eastAsia="Wingdings" w:cs="Wingdings" w:ascii="Wingdings" w:hAnsi="Wingdings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06 07739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ia Ostiense 131/L - 00154  Roma   </w:t>
      </w:r>
      <w:r>
        <w:rPr>
          <w:rFonts w:eastAsia="Wingdings" w:cs="Wingdings" w:ascii="Wingdings" w:hAnsi="Wingdings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06 57068336       fax 06 57068270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-mail: mauro.arena @istruzione.it           sito: http://www.lazio.istruzione.it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</w:rPr>
        <w:t>AOODRLA/REGISTRO UFFICIA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Prot.</w:t>
        <w:tab/>
        <w:t xml:space="preserve">             </w:t>
        <w:tab/>
        <w:tab/>
        <w:t>- USCITA</w:t>
      </w:r>
      <w:r>
        <w:rPr>
          <w:rFonts w:cs="Times New Roman" w:ascii="Times New Roman" w:hAnsi="Times New Roman"/>
          <w:szCs w:val="24"/>
        </w:rPr>
        <w:tab/>
        <w:tab/>
        <w:tab/>
        <w:t xml:space="preserve">Roma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i Dirigenti scolast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stituti Secondari di II grado del La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>Ai Dirigenti degli Uffici Scolastici Provinci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el La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Oggetto: “Book della solidarietà”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iziativa della Sede nazionale dell’AVIS per formazione dei docen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 trasmette, integralmente, la nota dell’AVIS - sede nazionale - prot. n° 08/00809, in quanto potrebbe costituire una valida possibilità di formazione per il personale.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drawing>
          <wp:inline distT="0" distB="0" distL="0" distR="0">
            <wp:extent cx="66992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Milano, 22 settembre 2008 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AT/FB/ld – prot. 08\00809 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Oggetto: Book della solidarietà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L’AVIS Nazionale, a seguito del protocollo d’intesa con il MIUR, ha elaborato un nuovo strumento didattico per i docenti delle Scuole Secondarie di 2° grado impegnate a progettare e a realizzare esperienze formative in tema di Cittadinanza e di Costituzione (D.L. 1.09.08), con particolare riferimento al mondo del volontariato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L’educazione alla cittadinanza e lo sviluppo di competenze civiche e sociali nelle esperienze scolastiche sono da tempo punti qualificanti delle direttive del MIUR e l’AVIS Nazionale intende fornire un contributo alla scuola, come già avvenuto in epoche precedenti con il Volume “Orientare alla cittadinanza e alla solidarietà” e con il “Portfolio dell’educazione alla convivenza”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Il Book della solidarietà, rivolto ai dirigenti e ai docenti delle scuole secondarie di 2° grado presenta contributi teorici e operativi di esperti pedagogisti e sociologi, di professionisti del mondo del volontariato e della scuola . Nel Book della solidarietà (distribuito da Emoservizi srl – tel. 02 69016918 –Fax 02 60.78.16.93 – email: </w:t>
      </w:r>
      <w:r>
        <w:rPr>
          <w:rFonts w:cs="Book Antiqua" w:ascii="Book Antiqua" w:hAnsi="Book Antiqua"/>
          <w:color w:val="000000"/>
          <w:sz w:val="20"/>
          <w:u w:val="single"/>
        </w:rPr>
        <w:t xml:space="preserve">info@emoservizi.it </w:t>
      </w:r>
      <w:r>
        <w:rPr>
          <w:rFonts w:cs="Book Antiqua" w:ascii="Book Antiqua" w:hAnsi="Book Antiqua"/>
          <w:color w:val="000000"/>
          <w:sz w:val="20"/>
        </w:rPr>
        <w:t xml:space="preserve">al costo di Euro 6,50 cad. + spese di spediz.) sono raccolti 25 percorsi didattici organizzati secondo le direttive presenti negli ASSI culturali e nelle Competenze di cittadinanza (DM n° 139/2007)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Il recente Decreto Legge, con cui viene introdotto nel sistema scolastico italiano ”Cittadinanza e Costituzione”, offre la possibilità all’AVIS nazionale di essere ancora una volta una potenziale risorsa per le scuole che desiderano promuovere competenze civiche e sociali secondo le proposte del Parlamento Europeo e del Consiglio contenute nella raccomandazione del 18/12/2006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In qualità di responsabile nazionale AVIS - Settore Formazione chiedo cortesemente alla S.V. di informare gli Istituti scolastici, attraverso i canali e le modalità da Lei ritenuti più opportuni e funzionali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La presente richiesta è avanzata alla S.V. sulla base del Protocollo d’Intesa esistente tra MIUR e AVIS e sugli accordi presi con l’attuale Ministro dell’Istruzione Università e Ricerca, On.le Maria Stella Gelmini, che ha apprezzato il Book della solidarietà e cha voluto cortesemente esprimere il suo apprezzamento con una nota inserita nel testo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Grato per l’attenzione e riconoscente per quanto vorrà fare per dare seguito alla richiesta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Con doverosi ossequ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</w:rPr>
        <w:t>Il Responsabile Area</w:t>
        <w:tab/>
        <w:tab/>
        <w:tab/>
        <w:tab/>
        <w:tab/>
        <w:tab/>
        <w:tab/>
        <w:tab/>
        <w:t xml:space="preserve"> Il Presidente Nazional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Politiche Formative </w:t>
        <w:tab/>
        <w:tab/>
        <w:tab/>
        <w:tab/>
        <w:tab/>
        <w:tab/>
        <w:tab/>
        <w:tab/>
        <w:tab/>
        <w:t xml:space="preserve">Andrea Tieghi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Franco Busset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ordiali salu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Il Dirigent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f.to  Mauro Aren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5:00Z</dcterms:created>
  <dc:creator>M.I.U.R.</dc:creator>
  <dc:description/>
  <cp:keywords/>
  <dc:language>en-US</dc:language>
  <cp:lastModifiedBy>M.I.U.R.</cp:lastModifiedBy>
  <cp:lastPrinted>2008-10-31T13:00:00Z</cp:lastPrinted>
  <dcterms:modified xsi:type="dcterms:W3CDTF">2008-11-04T13:31:00Z</dcterms:modified>
  <cp:revision>7</cp:revision>
  <dc:subject/>
  <dc:title> </dc:title>
</cp:coreProperties>
</file>