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exact" w:line="240"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exac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exac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exact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spacing w:lineRule="exact" w:line="240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spacing w:lineRule="exact" w:line="240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spacing w:lineRule="exact" w:line="240"/>
        <w:ind w:left="75" w:hanging="0"/>
        <w:jc w:val="center"/>
        <w:rPr>
          <w:szCs w:val="18"/>
          <w:lang w:val="en-GB"/>
        </w:rPr>
      </w:pPr>
      <w:r>
        <w:rPr>
          <w:b/>
          <w:spacing w:val="10"/>
          <w:szCs w:val="18"/>
          <w:lang w:val="en-GB"/>
        </w:rPr>
        <w:t xml:space="preserve"> </w:t>
      </w:r>
    </w:p>
    <w:p>
      <w:pPr>
        <w:pStyle w:val="Normal"/>
        <w:spacing w:lineRule="exact" w:line="240" w:before="0" w:after="72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spacing w:before="0" w:after="720"/>
        <w:rPr>
          <w:sz w:val="20"/>
          <w:szCs w:val="20"/>
          <w:lang w:val="de-DE"/>
        </w:rPr>
      </w:pPr>
      <w:r>
        <w:rPr>
          <w:sz w:val="20"/>
          <w:szCs w:val="20"/>
        </w:rPr>
        <w:t>Prot. n.</w:t>
        <w:tab/>
        <w:t>5533</w:t>
        <w:tab/>
        <w:tab/>
        <w:tab/>
        <w:tab/>
        <w:tab/>
        <w:tab/>
        <w:tab/>
        <w:tab/>
        <w:t>Viterbo, 29/10/2012</w:t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>IL DIRIGENTE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</w:t>
        <w:tab/>
        <w:tab/>
        <w:tab/>
        <w:t>il D. Lgs 165/2001 e successive modificazioni ed integrazioni;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 </w:t>
        <w:tab/>
        <w:tab/>
        <w:t>e richiamato il vigente C.C.N.I. del Comparto Ministeri;</w:t>
      </w:r>
    </w:p>
    <w:p>
      <w:pPr>
        <w:pStyle w:val="Normal"/>
        <w:spacing w:lineRule="exact" w:line="24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CONSIDERATO</w:t>
      </w:r>
      <w:r>
        <w:rPr>
          <w:sz w:val="20"/>
          <w:szCs w:val="20"/>
        </w:rPr>
        <w:t xml:space="preserve"> </w:t>
        <w:tab/>
        <w:t>che la giornata del 2.11.2012 risulta compresa tra due giornate di festività;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2124" w:hanging="2124"/>
        <w:rPr/>
      </w:pPr>
      <w:r>
        <w:rPr>
          <w:b/>
          <w:sz w:val="20"/>
          <w:szCs w:val="20"/>
        </w:rPr>
        <w:t xml:space="preserve">ATTESO </w:t>
      </w:r>
      <w:r>
        <w:rPr>
          <w:sz w:val="20"/>
          <w:szCs w:val="20"/>
        </w:rPr>
        <w:tab/>
        <w:t>che nella stessa giornata del 2.11.2012 il personale in servizio risulterebbe molto esiguo, tanto da non poter assicurare il normale funzionamento dei vari servizi, oltre a rendere antieconomica la scelta di apertura dell’Ufficio;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VEDUTO</w:t>
      </w:r>
      <w:r>
        <w:rPr>
          <w:sz w:val="20"/>
          <w:szCs w:val="20"/>
        </w:rPr>
        <w:t xml:space="preserve"> </w:t>
        <w:tab/>
        <w:tab/>
        <w:t>il calendario scolastico della Regione Lazio;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INFORMATE</w:t>
      </w:r>
      <w:r>
        <w:rPr>
          <w:sz w:val="20"/>
          <w:szCs w:val="20"/>
        </w:rPr>
        <w:t xml:space="preserve">  </w:t>
        <w:tab/>
        <w:tab/>
        <w:t>le RSU dell’Ufficio in rappresentanza del personale;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PONE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La chiusura dell’Ufficio XIV – Ambito Territoriale per la Provincia di Viterbo dell’Ufficio Scolastico regionale per il Lazio, sede di Viterbo, via del Paradiso n. 4, per la giornata del 02.11.2012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Il personale tenuto alla presenza nel citato giorno di chiusura dovrà usufruire di ferie o comunque di recupero ore già prestate precedentemente in eccedenza rispetto all’orario di servizio, o da recuperare in conformità con la normativa vigente.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ind w:left="4956" w:firstLine="708"/>
        <w:rPr>
          <w:sz w:val="20"/>
          <w:szCs w:val="20"/>
        </w:rPr>
      </w:pPr>
      <w:r>
        <w:rPr>
          <w:b/>
          <w:sz w:val="20"/>
          <w:szCs w:val="20"/>
        </w:rPr>
        <w:t>IL DIRIGENTE</w:t>
      </w:r>
    </w:p>
    <w:p>
      <w:pPr>
        <w:pStyle w:val="Normal"/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Dott. Venanzio MARINELLI</w:t>
      </w:r>
    </w:p>
    <w:p>
      <w:pPr>
        <w:pStyle w:val="Normal"/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l Direttore Generale dell’USR Lazio – Roma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gli Uffici Scolastici territoriali del Lazio – Loro Sedi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i Dirigenti Scolastici della Provincia di Viterbo – Loro Sedi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lle OO.SS: - Loro Sedi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l MIUR – Ufficio IV – Roma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l Prefetto di Viterbo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 tutti gli ATP – Loro Sedi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 tutto il personale dell’Ufficio XIV – Viterbo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All’Albo dell’Ufficio XIV - Viterbo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04112%5CImpostazioni%20locali%5CImpostazioni%20locali%5CImpostazioni%20locali%5CTemporary%20Internet%20Files%5COLK88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4:00Z</dcterms:created>
  <dc:creator>M.I.U.R.</dc:creator>
  <dc:description/>
  <cp:keywords/>
  <dc:language>en-US</dc:language>
  <cp:lastModifiedBy>M.I.U.R.</cp:lastModifiedBy>
  <cp:lastPrinted>2012-10-29T09:28:00Z</cp:lastPrinted>
  <dcterms:modified xsi:type="dcterms:W3CDTF">2012-10-29T09:15:00Z</dcterms:modified>
  <cp:revision>7</cp:revision>
  <dc:subject/>
  <dc:title> </dc:title>
</cp:coreProperties>
</file>