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right="-1" w:hanging="0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  <w:drawing>
          <wp:inline distT="0" distB="0" distL="0" distR="0">
            <wp:extent cx="407035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-1" w:hanging="0"/>
        <w:rPr/>
      </w:pPr>
      <w:r>
        <w:rPr>
          <w:bCs/>
          <w:sz w:val="26"/>
          <w:szCs w:val="26"/>
        </w:rPr>
        <w:t>SCUOLA  “PIETRO VANNI” - VITERBO</w:t>
      </w:r>
    </w:p>
    <w:p>
      <w:pPr>
        <w:pStyle w:val="Heading1"/>
        <w:spacing w:lineRule="auto" w:line="240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Via Carlo Cattaneo 9 Viterbo – Tel. 0761/304871 - fax 0761/328806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/>
        <w:t xml:space="preserve">scuolavanni@tiscali.it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4"/>
        <w:ind w:right="-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ind w:right="-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OGGETTO: VANNINCONCERTO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6"/>
          <w:szCs w:val="26"/>
        </w:rPr>
        <w:t>Prosegue  l’attività della tradizionale stagione VannInConcerto. Il tabellone 2007/2008  prevede il “Concerto di Primavera”, con l’esibizione della Performer teatrale Silvia Specchio e del Tenore Vincenzo Fratellini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L’esibizione avrà luogo il giorno 4 aprile 2008, alle ore 18.30, presso l’Angolo della Musica della Scuola Vanni,con questo programma: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ilvia Specchi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"I don't know how to love him" da Jesus Christ Superstar", di Andrew Lloyd Webber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"Vivere" da "Notre Dame de Paris" di Riccardo Cocciant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ncenzo Fratellini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“</w:t>
      </w:r>
      <w:r>
        <w:rPr>
          <w:sz w:val="26"/>
          <w:szCs w:val="26"/>
        </w:rPr>
        <w:t>Amor ti vieta” dalla Fedora di Umberto Giordano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Notturno veneziano”  arrangiamento del maestro Gustavo Torquati su testi del Patriarca Pietro La Fontane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E lucean le stelle” dalla Tosca di Giacomo Puccini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Lamento di Federico” dall’Arlesiana di Francesco Cile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jc w:val="left"/>
        <w:rPr>
          <w:szCs w:val="26"/>
          <w:u w:val="none"/>
        </w:rPr>
      </w:pPr>
      <w:r>
        <w:rPr/>
        <w:t xml:space="preserve">Per informazioni ed iscrizioni rivolgersi  alla Segreteria Scolastica dell’Istituto “Pietro Vanni” </w:t>
      </w:r>
    </w:p>
    <w:p>
      <w:pPr>
        <w:pStyle w:val="Heading2"/>
        <w:spacing w:lineRule="auto" w:line="240"/>
        <w:ind w:right="1134" w:hanging="0"/>
        <w:jc w:val="center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Heading2"/>
        <w:spacing w:lineRule="auto" w:line="240"/>
        <w:ind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6"/>
          <w:szCs w:val="26"/>
        </w:rPr>
        <w:t xml:space="preserve"> </w:t>
      </w:r>
      <w:r>
        <w:rPr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i w:val="false"/>
          <w:iCs w:val="false"/>
          <w:sz w:val="24"/>
          <w:szCs w:val="24"/>
        </w:rPr>
        <w:tab/>
      </w:r>
      <w:r>
        <w:rPr>
          <w:b/>
          <w:i w:val="false"/>
          <w:iCs w:val="false"/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Alberto Lupieri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4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-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4"/>
    </w:pPr>
    <w:rPr>
      <w:rFonts w:ascii="Tahoma" w:hAnsi="Tahoma" w:cs="Tahoma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5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1" w:hanging="0"/>
      <w:jc w:val="center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638" w:leader="none"/>
      </w:tabs>
      <w:ind w:right="-1" w:hanging="0"/>
      <w:jc w:val="both"/>
    </w:pPr>
    <w:rPr>
      <w:sz w:val="2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3:00Z</dcterms:created>
  <dc:creator>xxxx</dc:creator>
  <dc:description/>
  <cp:keywords/>
  <dc:language>en-US</dc:language>
  <cp:lastModifiedBy>di marco</cp:lastModifiedBy>
  <cp:lastPrinted>2004-10-01T12:09:00Z</cp:lastPrinted>
  <dcterms:modified xsi:type="dcterms:W3CDTF">2008-04-03T08:13:00Z</dcterms:modified>
  <cp:revision>2</cp:revision>
  <dc:subject/>
  <dc:title>RELAZIONE FINALE CORSO PRESSO CASA CIRCONDARIALE DI VITERBO</dc:title>
</cp:coreProperties>
</file>