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La Scuola Media Statale “Scriattoli” di Vetralla, dal cui istituto dipendono anche la </w:t>
      </w:r>
      <w:r>
        <w:rPr>
          <w:color w:val="000000"/>
        </w:rPr>
        <w:t xml:space="preserve">succursale della frazione di Cura e le sezioni staccate di Blera e Villa San Giovanni in Tuscia, ha recentemente provveduto al potenziamento dei servizi per il proprio personale e per l’utenza grazie al sito internet </w:t>
      </w:r>
      <w:hyperlink r:id="rId2">
        <w:r>
          <w:rPr>
            <w:rStyle w:val="InternetLink"/>
          </w:rPr>
          <w:t>www.smsvetralla.i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Rinnovato rispetto al precedente nel dominio, nella veste grafica e nei contenuti, il nuovo sito vuole essere un importante punto di riferimento per docenti, famiglie ed alunni, con il fine di garantire un’offerta di qualità in linea con </w:t>
      </w:r>
      <w:r>
        <w:rPr>
          <w:color w:val="000000"/>
        </w:rPr>
        <w:t>le esigenze della società contemporanea.</w:t>
      </w:r>
    </w:p>
    <w:p>
      <w:pPr>
        <w:pStyle w:val="Normal"/>
        <w:jc w:val="both"/>
        <w:rPr/>
      </w:pPr>
      <w:r>
        <w:rPr>
          <w:bCs/>
          <w:color w:val="000000"/>
        </w:rPr>
        <w:t>Il servizio “news” ed il “blog” rappresentano un rapido strumento di comunicazione per gli operatori della scuola e per l’utenza. Inoltre è possibile reperire materiale didattico, consultare lavori degli alunni, visionare progetti, calendari degli impegni e soprattutto trovare comodamente in rete tutti i documenti ufficiali dell’istituto, come ad esempio il Piano dell’Offerta Formativa, e un’aggiornata sezione di modulistica per insegnanti e famiglie. Questa parte del sito si propone come una segreteria virtuale, dove reperire materiale per domande e pratiche burocratiche evitando inutili file presso gli uffic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nuovo sito, voluto dal Dirigente Scolastico prof. Ettore Liberati e coordinato dal prof. Adelmo Frateiacci, è stato realizzato con un progetto che si è avvalso delle competenze tecniche e della passione delle risorse interne dell’istituto. Sono diversi infatti gli insegnanti dei vari plessi con competenze informatiche di ottimo livello.</w:t>
      </w:r>
    </w:p>
    <w:p>
      <w:pPr>
        <w:pStyle w:val="Normal"/>
        <w:jc w:val="both"/>
        <w:rPr/>
      </w:pPr>
      <w:r>
        <w:rPr>
          <w:color w:val="000000"/>
        </w:rPr>
        <w:t xml:space="preserve">Accanto al sito ufficiale, è stato poi  realizzato un vero e proprio circuito di e-journal, grazie ai siti dei laboratori di giornalismo multimediale della sede centrale di Vetralla, </w:t>
      </w:r>
      <w:hyperlink r:id="rId3">
        <w:r>
          <w:rPr>
            <w:rStyle w:val="InternetLink"/>
            <w:color w:val="000000"/>
          </w:rPr>
          <w:t>www.alboscuole.it/ilbinarioscolastico</w:t>
        </w:r>
      </w:hyperlink>
      <w:r>
        <w:rPr>
          <w:color w:val="000000"/>
        </w:rPr>
        <w:t xml:space="preserve">, e della scuola media di Blera, </w:t>
      </w:r>
      <w:hyperlink r:id="rId4">
        <w:r>
          <w:rPr>
            <w:rStyle w:val="InternetLink"/>
            <w:color w:val="000000"/>
          </w:rPr>
          <w:t>www.alboscuole.it/ilbottagone</w:t>
        </w:r>
      </w:hyperlink>
      <w:r>
        <w:rPr>
          <w:color w:val="000000"/>
        </w:rPr>
        <w:t xml:space="preserve"> . Fine di questi progetti, che sono solo alcuni tra quelli attivati dall’istituto, è garantire agli alunni un’offerta formativa di  qualità, sempre aggiornata e in linea con i nuovi programmi ministeri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66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vetralla.it/" TargetMode="External"/><Relationship Id="rId3" Type="http://schemas.openxmlformats.org/officeDocument/2006/relationships/hyperlink" Target="http://www.alboscuole.it/ilbinarioscolastico" TargetMode="External"/><Relationship Id="rId4" Type="http://schemas.openxmlformats.org/officeDocument/2006/relationships/hyperlink" Target="http://www.alboscuole.it/ilbottago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3:00Z</dcterms:created>
  <dc:creator>xxx</dc:creator>
  <dc:description/>
  <cp:keywords/>
  <dc:language>en-US</dc:language>
  <cp:lastModifiedBy>User</cp:lastModifiedBy>
  <dcterms:modified xsi:type="dcterms:W3CDTF">2008-02-25T08:13:00Z</dcterms:modified>
  <cp:revision>2</cp:revision>
  <dc:subject/>
  <dc:title>La Scuola Media Statale “Scriattoli” di Vetralla, dal cui istituto dipendono anche la succursale della frazione di Cura e le sezioni staccate di Blera e Villa San Giovanni in Tuscia, ha recentemente provveduto al potenziamento dei servizi per il proprio </dc:title>
</cp:coreProperties>
</file>