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75" w:leader="none"/>
          <w:tab w:val="center" w:pos="4819" w:leader="none"/>
        </w:tabs>
        <w:spacing w:lineRule="auto" w:line="360"/>
        <w:jc w:val="center"/>
        <w:rPr/>
      </w:pPr>
      <w:r>
        <w:rPr/>
        <w:t xml:space="preserve">VIVERE L’EUROPA, INSEGNARE L’EUROCITTADINANZA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2"/>
                <w:szCs w:val="22"/>
              </w:rPr>
              <w:t xml:space="preserve">VENERDÌ 23 FEBBRAIO 2007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Monotype Corsiva" w:hAnsi="Monotype Corsiva" w:cs="Monotype Corsiva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Ore 16.00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Saluto e apertura dei lavor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Erino Pompe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b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Sindaco di Bagnoregio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Ore 16:15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“Un P.O.F. centrato sulla CITTADINANZA”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Prof.ssa  Maria Rita Salvi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Dirigente scolastico Istituto Comprensivo   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Bagnoregio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Ore 16:45  “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La cittadinanza europea a 50 anni dai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Trattati di Roma”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340" w:leader="none"/>
              </w:tabs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ab/>
              <w:t xml:space="preserve">    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 xml:space="preserve">Prof. Raimondo Cagiano de Azeved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340" w:leader="none"/>
              </w:tabs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b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Università degli Studi di Roma “La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  <w:tab w:val="left" w:pos="2340" w:leader="none"/>
              </w:tabs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Sapienza”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eastAsia="Bookman Old Style" w:cs="Bookman Old Style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i/>
                <w:color w:val="008000"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2"/>
                <w:szCs w:val="22"/>
              </w:rPr>
              <w:t>SABATO 24 FEBBRAIO 2007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Ore 10.00     “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Il trattato costituzionale e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l’educazione alla cittadinanza europea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:   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il progetto  EuropaClub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ab/>
              <w:t xml:space="preserve">        Dott. Mauro Vaccaro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, Centro Italiano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di Formazione Europea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ab/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eastAsia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Ore 11:00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“Le relazioni esterne dell’Unione   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europea e la nuova politica di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Prossimità”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/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ott.ssa Miquela Ugolini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Università degli Studi di Roma “La 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Sapienza”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360"/>
              <w:jc w:val="both"/>
              <w:rPr/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Ore 12:00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 xml:space="preserve">“I vantaggi dell’europa e l’educazione       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2160" w:leader="none"/>
              </w:tabs>
              <w:spacing w:lineRule="auto" w:line="360"/>
              <w:jc w:val="both"/>
              <w:rPr>
                <w:rFonts w:ascii="Garamond" w:hAnsi="Garamond" w:cs="Garamond"/>
                <w:b/>
                <w:b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interculturale”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>Dott.ssa Francesca Sirignani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Centro Italiano di Formazione Europea</w:t>
            </w:r>
          </w:p>
          <w:p>
            <w:pPr>
              <w:pStyle w:val="Normal"/>
              <w:tabs>
                <w:tab w:val="clear" w:pos="708"/>
                <w:tab w:val="left" w:pos="3075" w:leader="none"/>
                <w:tab w:val="center" w:pos="4819" w:leader="none"/>
              </w:tabs>
              <w:spacing w:lineRule="auto" w:line="360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color w:val="008000"/>
                <w:sz w:val="22"/>
                <w:szCs w:val="22"/>
              </w:rPr>
              <w:t>LUNEDI’ 26 FEBBRAIO 2007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Ore 15.30    “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La dimensione europea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dell’insegnamento e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i/>
                <w:color w:val="000080"/>
                <w:sz w:val="22"/>
                <w:szCs w:val="22"/>
              </w:rPr>
              <w:t xml:space="preserve">                 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dell’apprendimento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aramond" w:ascii="Garamond" w:hAnsi="Garamond"/>
                <w:b/>
                <w:color w:val="000080"/>
                <w:sz w:val="22"/>
                <w:szCs w:val="22"/>
              </w:rPr>
              <w:tab/>
              <w:t xml:space="preserve">       Prof.ssa Caterina Nisida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>,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80"/>
                <w:sz w:val="22"/>
                <w:szCs w:val="22"/>
              </w:rPr>
              <w:t xml:space="preserve">                   </w:t>
            </w: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Associazione Europea degli Insegnanti 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80"/>
                <w:sz w:val="22"/>
                <w:szCs w:val="22"/>
              </w:rPr>
            </w:pPr>
            <w:r>
              <w:rPr>
                <w:rFonts w:cs="Garamond" w:ascii="Garamond" w:hAnsi="Garamond"/>
                <w:color w:val="000080"/>
                <w:sz w:val="22"/>
                <w:szCs w:val="22"/>
              </w:rPr>
              <w:t xml:space="preserve">Ore 16:30    </w:t>
            </w:r>
            <w:r>
              <w:rPr>
                <w:rFonts w:cs="Garamond" w:ascii="Garamond" w:hAnsi="Garamond"/>
                <w:b/>
                <w:i/>
                <w:color w:val="000080"/>
                <w:sz w:val="22"/>
                <w:szCs w:val="22"/>
              </w:rPr>
              <w:t>Dibatt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0:35:00Z</dcterms:created>
  <dc:creator>ICS Bagnoregio</dc:creator>
  <dc:description/>
  <dc:language>en-US</dc:language>
  <cp:lastModifiedBy>ICS Bagnoregio</cp:lastModifiedBy>
  <dcterms:modified xsi:type="dcterms:W3CDTF">2007-02-20T10:35:00Z</dcterms:modified>
  <cp:revision>2</cp:revision>
  <dc:subject/>
  <dc:title/>
</cp:coreProperties>
</file>