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ISTITUTO COMPRENSIVO</w:t>
      </w:r>
    </w:p>
    <w:p>
      <w:pPr>
        <w:pStyle w:val="Heading3"/>
        <w:rPr>
          <w:rFonts w:ascii="Arial" w:hAnsi="Arial" w:cs="Arial"/>
          <w:sz w:val="28"/>
          <w:szCs w:val="20"/>
        </w:rPr>
      </w:pPr>
      <w:r>
        <w:rPr>
          <w:rFonts w:cs="Comic Sans MS" w:ascii="Comic Sans MS" w:hAnsi="Comic Sans MS"/>
          <w:b w:val="false"/>
          <w:bCs w:val="false"/>
          <w:sz w:val="28"/>
        </w:rPr>
        <w:t>“</w:t>
      </w:r>
      <w:r>
        <w:rPr>
          <w:rFonts w:cs="Comic Sans MS" w:ascii="Comic Sans MS" w:hAnsi="Comic Sans MS"/>
          <w:b w:val="false"/>
          <w:bCs w:val="false"/>
          <w:sz w:val="28"/>
        </w:rPr>
        <w:t>PIO  FEDI”</w:t>
      </w:r>
    </w:p>
    <w:p>
      <w:pPr>
        <w:pStyle w:val="Heading2"/>
        <w:spacing w:lineRule="exact" w:line="240"/>
        <w:jc w:val="center"/>
        <w:rPr>
          <w:sz w:val="28"/>
        </w:rPr>
      </w:pPr>
      <w:r>
        <w:rPr>
          <w:sz w:val="28"/>
        </w:rPr>
        <w:t>Via  Puglia, 25 – 01026  GROTTE S. STEFANO (VT)</w:t>
      </w:r>
    </w:p>
    <w:p>
      <w:pPr>
        <w:pStyle w:val="Heading"/>
        <w:rPr>
          <w:sz w:val="28"/>
        </w:rPr>
      </w:pPr>
      <w:r>
        <w:rPr>
          <w:sz w:val="28"/>
        </w:rPr>
        <w:t>anno scolastico 2006/2007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les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Tutti i pless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Titolo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Intercultura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rFonts w:eastAsia="Times New Roman"/>
                <w:szCs w:val="24"/>
              </w:rPr>
              <w:t>Formazione dei giovani alla pace”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Referen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ofessoressa Anna Stradiot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Gruppo di lavo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- Tutti i docenti delle classi coinvolte  - Esperto referente Accademia Internazionale delle Scienze della Pac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Alunni coinvolt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 classi terze – quarte – qui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1° grado tutte le cla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Obietti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 i Bambini Sentinelle della Pace nelle Famiglie e nelle Scuole  (1° an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 i Bambini Sentinelle della Pace nei rispettivi comuni di residenza   (2° an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 i Bambini Sentinelle della Pace nella propria nazione e nel mondo (3° anno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lementi in ingress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l progetto muove dall’esigenza di educare gli alunni ad una cultura della pace intesa come abilità dell’individuo a prevenire ed a rimuovere le occasioni di conflitto. </w:t>
            </w:r>
          </w:p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lementi in usci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getto tende ad  informare ed  a stimolare gli alunni  affinché essi diventino non solo beneficiari  dei progetti di pace, ma anche  protagonisti della missione di  prevenzione dei conflitti per la costruzione di una civiltà della pac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Interfaccia con altri progetti e/o process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Intercultura “Verso una scuola ami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“Educazione alla Convivenza civile”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processi di insegnamento – apprendimento attuati nella scuo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Collaborazioni esterne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stituto per la realizzazione del progetto si avvale della   collaborazione  con l’Accademia Internazionale delle Scienze della Pace  quale  Istituto No profit  Specializzato   promotore del progetto denominato “Formazione dei bambini e dei giovani all’impegno per la pace – Iniziativa  Ragazzi caschi giall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prevede  inoltre una collaborazione con la Circoscrizione di Grotte S. Stefano per la realizzazione della Cerimonia di investitura dei “Ragazzi caschi gialli”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Descrizione attivi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Il progetto, che prevede  un’articolazione triennale, per l’anno scolastico in corso vedrà il realizzarsi  delle attività relative alla </w:t>
            </w:r>
            <w:r>
              <w:rPr>
                <w:b/>
                <w:bCs/>
                <w:szCs w:val="20"/>
                <w:u w:val="single"/>
              </w:rPr>
              <w:t xml:space="preserve">prima fase </w:t>
            </w:r>
            <w:r>
              <w:rPr>
                <w:szCs w:val="20"/>
              </w:rPr>
              <w:t>di intervento; le fasi successive saranno sviluppate negli anni scolastici 2007/2008 e 2008/2009 previa  successiva conferma di adesione al progetto da parte degli OOCC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° fase anno scolastico 2006/200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zione di lezioni frontali  agli alunni delle classi interessate da parte degli esperti esterni (docenti Accademia delle Scienze della Pace) n° 3 incontri di 1 h per gruppi di circa 90 alun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uazione di laboratori di confronto e speriment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ocenti di clas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Realizzazione Cerimonia di investitura degli alunni “ </w:t>
            </w:r>
            <w:r>
              <w:rPr>
                <w:b/>
                <w:bCs/>
                <w:sz w:val="20"/>
                <w:szCs w:val="20"/>
              </w:rPr>
              <w:t>Ragazzi caschi gialli per la pace</w:t>
            </w:r>
            <w:r>
              <w:rPr>
                <w:sz w:val="20"/>
                <w:szCs w:val="20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ISOR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Uma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Docenti interni –  Esperti esterni  -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Materia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Materiale facile consumo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Finanzia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Eventuale utilizzazione di Fondi  appositamente reperiti e destinati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TEMPI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900"/>
        <w:gridCol w:w="900"/>
        <w:gridCol w:w="720"/>
        <w:gridCol w:w="900"/>
        <w:gridCol w:w="900"/>
        <w:gridCol w:w="72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tt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tto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emb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ce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n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bbra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ug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 </w:t>
            </w:r>
            <w:r>
              <w:rPr>
                <w:sz w:val="16"/>
                <w:szCs w:val="32"/>
              </w:rPr>
              <w:t xml:space="preserve">Progetta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Approvazione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Progetto OO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 xml:space="preserve">Raccolta elementi 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in ingre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Rie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Cerimoni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Investitura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7/03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Raccolta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Elementi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In u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Raccolta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Elementi</w:t>
            </w:r>
          </w:p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In u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Verifica finale</w:t>
            </w:r>
          </w:p>
        </w:tc>
      </w:tr>
    </w:tbl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MONITORAGGIO - VERIFICA  -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Validazione</w:t>
            </w:r>
          </w:p>
          <w:p>
            <w:pPr>
              <w:pStyle w:val="Normal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28"/>
              </w:rPr>
              <w:t>Approvazione Colleg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llegio docenti   6 Ottobre 2006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nsigli di classe mese di novembr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ies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Verifica intermedia da parte del gruppo di lavo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Nella riunione dello staff di dirigenza del mese di dicembre il progetto sarà sottoposto a riesame per la definizione delle attività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Verific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Verifica finale da parte del gruppo di lavoro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32"/>
              </w:rPr>
            </w:pPr>
            <w:r>
              <w:rPr>
                <w:b/>
                <w:bCs/>
                <w:i/>
                <w:sz w:val="20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Mese di Giugno  da parte del gruppo di lavoro   attraverso  gli  indicatori individuati nella apposita scheda predisposta dalla commissione Monitoraggio progetti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Collegio dei docenti del mese di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9:00Z</dcterms:created>
  <dc:creator>ISTITUTO PIO FEDI</dc:creator>
  <dc:description/>
  <cp:keywords/>
  <dc:language>en-US</dc:language>
  <cp:lastModifiedBy>User</cp:lastModifiedBy>
  <dcterms:modified xsi:type="dcterms:W3CDTF">2007-03-06T07:49:00Z</dcterms:modified>
  <cp:revision>2</cp:revision>
  <dc:subject/>
  <dc:title>ISTITUTO COMPRENSIVO</dc:title>
</cp:coreProperties>
</file>