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VannInConversazione” </w:t>
      </w:r>
    </w:p>
    <w:p>
      <w:pPr>
        <w:pStyle w:val="NormaleWeb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tuffo nel passato ed una finestra attenta sul futuro. E’ stato questo il percorso del “VannInConversazione”, una sorta di fil rouge che ha collegato la vita – dal ’79 ad oggi – dell’importante realtà scolastica viterbese, che ha festeggiato, in questa occasione, i trenta anni dall’inaugurazione della sede attuale. E’ stata anche l’occasione per rendere omaggio a Giuseppe Foti, il Preside che volle a tutti i costi quella costruzione e che riuscì nell’impresa premendo senza soste sull’amministrazione locale per edificare il progetto “futuribile” di Via Carlo Cattaneo, che oggi comincia a mostare i segni del tempo e, soprattutto delle leggi sulla sicurezza, tasto dolente di quasi tutte le strutture su scala nazionale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 questo ha posto l’attenzione Francesca sciamanna, dirigente scolastico della Pietro vanni, che ha voluto realizzare questo appuntamento del tutto particolare del “vecchio” “VannInConcerto”, grazie alla collaborazione dei Docenti Alcini, Virtuoso e Beccarla e di tutto il Personale della scuola. Presenti al tavolo della rappresentanza, accanto a Giuseppe Foti (a cui è andata una targa-ricordo da parte di Francesca Sciamanna), l’architetto Pulselli, che realizzò la scuola Pietro Vanni, l’artista Paternesi e il docente Carcereri (che negli anni ’80 realizzò simpatiche iniziative, quali, ad esempio, un cartone animato della scuola). Le istituzioni hanno portato il proprio saluto e colto anche l’occasione per raccontare qualche aneddoto legato a Giuseppe Foti e alla “vecchia” Vanni, come ha fatto Romolo Bozzo, dirigente dell’ufficio scolastico provinciale, e Marcello Meroi, in rappresentanza del Comune di Viterbo.</w:t>
      </w:r>
    </w:p>
    <w:p>
      <w:pPr>
        <w:pStyle w:val="Normale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se nelle intenzioni degli organizzatori c’era anche quello di un ideale passaggio ideale di consegne tra la Vanni dei suoi primi vagiti agli alunni del terzo millennio, questo è riuscito alla perfezione grazie agli interventi di alcuni studenti delle attuali seconde e terze classi intrecciati ad alcuni “ex” chiamati sul palco. Di quegli alunni della Pietro Vanni, oggi apprezzati professionisti, è rimasto il ricordo vivissimo e positivo, come ha dichiarato Paolo Candy, astronomo e scrittore, Carlo Papale e Paolo Simoni. Tra loro anche un’alluna che oggi è il dirigente scolastico Patrizi, che ha voluto ringraziare Giuseppe Foti e riconoscendo di essersi spesso ispirata a lui nella professione. La grande serata dell’Angolo della Musica è stata incorniciata da momenti artistici, come quelli dedicati alla poesia (apprezzatissima quella di Alda Merini letta da una giovanissima alunna), alla proiezione di immagini d’epoca e ormai storiche e, soprattutto, alla musica. Armando Beccarla al Sax e Andrea Araceli al pianoforte, infatti, si sono fatti apprezzare per tre pezzi di grande suggestione che hanno riscosso gli applausi della numerosissima plate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34:00Z</dcterms:created>
  <dc:creator>Vanni</dc:creator>
  <dc:description/>
  <cp:keywords/>
  <dc:language>en-US</dc:language>
  <cp:lastModifiedBy>Vanni</cp:lastModifiedBy>
  <dcterms:modified xsi:type="dcterms:W3CDTF">2010-03-17T11:35:00Z</dcterms:modified>
  <cp:revision>1</cp:revision>
  <dc:subject/>
  <dc:title>VannInConversazione” </dc:title>
</cp:coreProperties>
</file>