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Prot. 2691/2</w:t>
        <w:tab/>
        <w:tab/>
        <w:tab/>
        <w:tab/>
        <w:tab/>
        <w:tab/>
        <w:tab/>
        <w:tab/>
        <w:t>Viterbo 14 /10 /2013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TI</w:t>
        <w:tab/>
        <w:tab/>
        <w:t xml:space="preserve">i decreti  dell’USR Lazio - Ufficio XIV prot. n. 2691 del 5/08/2013 e </w:t>
        <w:tab/>
        <w:tab/>
        <w:tab/>
        <w:t xml:space="preserve">2691/1 del 2/09/2013: assegnazione posti di sostegno relativi alla </w:t>
        <w:tab/>
        <w:tab/>
        <w:tab/>
        <w:tab/>
        <w:t xml:space="preserve">dotazione organica </w:t>
        <w:tab/>
        <w:t>di fatto per il sostegno l’a.s. 2013/14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VISTE </w:t>
        <w:tab/>
        <w:t>le richieste successivamente pervenute dalle scuole 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ISTA</w:t>
        <w:tab/>
        <w:t xml:space="preserve"> l’ulteriore assegnazione di n. 8 posti in </w:t>
        <w:tab/>
        <w:t xml:space="preserve">organico di fatto da parte </w:t>
        <w:tab/>
        <w:tab/>
        <w:tab/>
        <w:tab/>
        <w:t>dell’Ufficio Scolastico Regionale per il Lazio ( prot. 29908  - 8/10/2013);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DISPONE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 xml:space="preserve">Art. 1 </w:t>
        <w:tab/>
        <w:tab/>
        <w:t xml:space="preserve">la ripartizione dei posti come da allegati 1 e 2, parte integrale del </w:t>
        <w:tab/>
        <w:tab/>
        <w:tab/>
        <w:tab/>
        <w:t xml:space="preserve">presente decreto. 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ab/>
        <w:t>Anita Francini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RM</w:t>
      </w:r>
    </w:p>
    <w:sectPr>
      <w:footerReference w:type="default" r:id="rId4"/>
      <w:type w:val="nextPage"/>
      <w:pgSz w:w="11906" w:h="16838"/>
      <w:pgMar w:left="1134" w:right="1466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7371" w:leader="none"/>
      </w:tabs>
      <w:outlineLvl w:val="0"/>
    </w:pPr>
    <w:rPr>
      <w:rFonts w:ascii="Times New Roman" w:hAnsi="Times New Roman" w:cs="Times New Roman"/>
      <w:b/>
      <w:iCs w:val="fals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6:00Z</dcterms:created>
  <dc:creator>M.I.U.R.</dc:creator>
  <dc:description/>
  <cp:keywords/>
  <dc:language>en-US</dc:language>
  <cp:lastModifiedBy>M.I.U.R.</cp:lastModifiedBy>
  <cp:lastPrinted>2013-10-16T09:44:00Z</cp:lastPrinted>
  <dcterms:modified xsi:type="dcterms:W3CDTF">2013-10-16T07:44:00Z</dcterms:modified>
  <cp:revision>3</cp:revision>
  <dc:subject/>
  <dc:title> </dc:title>
</cp:coreProperties>
</file>