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</w:p>
    <w:p>
      <w:pPr>
        <w:pStyle w:val="Heading"/>
        <w:ind w:left="284" w:right="-1" w:hanging="0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-443230</wp:posOffset>
            </wp:positionV>
            <wp:extent cx="407670" cy="4076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313680</wp:posOffset>
            </wp:positionH>
            <wp:positionV relativeFrom="paragraph">
              <wp:posOffset>-661670</wp:posOffset>
            </wp:positionV>
            <wp:extent cx="780415" cy="8096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Heading"/>
        <w:ind w:left="284" w:right="-1" w:hanging="0"/>
        <w:rPr>
          <w:sz w:val="20"/>
        </w:rPr>
      </w:pPr>
      <w:r>
        <w:rPr>
          <w:sz w:val="20"/>
        </w:rPr>
        <w:t>MINISTERO DELL’ISTRUZIONE DELL’UNIVERSITA’ E DELLA RICERCA</w:t>
      </w:r>
    </w:p>
    <w:p>
      <w:pPr>
        <w:pStyle w:val="Heading"/>
        <w:ind w:left="-426" w:right="-1" w:hanging="0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Heading"/>
        <w:ind w:left="-426" w:right="-1" w:hanging="0"/>
        <w:rPr>
          <w:sz w:val="20"/>
        </w:rPr>
      </w:pPr>
      <w:r>
        <w:rPr>
          <w:sz w:val="20"/>
        </w:rPr>
        <w:t>ISTITUTO MAGISTRALE STATALE</w:t>
      </w:r>
    </w:p>
    <w:p>
      <w:pPr>
        <w:pStyle w:val="Heading"/>
        <w:ind w:left="-426" w:right="-1" w:hanging="0"/>
        <w:rPr/>
      </w:pPr>
      <w:r>
        <w:rPr>
          <w:sz w:val="20"/>
        </w:rPr>
        <w:t>“</w:t>
      </w:r>
      <w:r>
        <w:rPr>
          <w:sz w:val="20"/>
        </w:rPr>
        <w:t>S.ROSA DA VITERBO”</w:t>
      </w:r>
    </w:p>
    <w:p>
      <w:pPr>
        <w:pStyle w:val="Heading"/>
        <w:ind w:left="284" w:right="-1" w:hanging="0"/>
        <w:rPr/>
      </w:pPr>
      <w:r>
        <w:rPr>
          <w:sz w:val="20"/>
        </w:rPr>
        <w:t xml:space="preserve">01100 Viterbo – Via San Pietro, n. 27 – Tel.  </w:t>
      </w:r>
      <w:r>
        <w:rPr>
          <w:sz w:val="20"/>
          <w:lang w:val="fr-FR"/>
        </w:rPr>
        <w:t>0761/304061 Fax: 0761/323462</w:t>
      </w:r>
    </w:p>
    <w:p>
      <w:pPr>
        <w:pStyle w:val="Heading"/>
        <w:ind w:left="567" w:right="-1" w:hanging="0"/>
        <w:rPr>
          <w:sz w:val="28"/>
          <w:szCs w:val="28"/>
          <w:lang w:val="fr-FR"/>
        </w:rPr>
      </w:pPr>
      <w:r>
        <w:rPr>
          <w:sz w:val="20"/>
          <w:lang w:val="fr-FR"/>
        </w:rPr>
        <w:t xml:space="preserve">VTPM010007@PEC.ISTRUZIONE.IT </w:t>
        <w:tab/>
      </w:r>
      <w:r>
        <w:rPr>
          <w:sz w:val="24"/>
          <w:szCs w:val="24"/>
          <w:lang w:val="fr-FR"/>
        </w:rPr>
        <w:t xml:space="preserve"> </w:t>
      </w:r>
      <w:hyperlink r:id="rId4">
        <w:r>
          <w:rPr>
            <w:rStyle w:val="InternetLink"/>
            <w:sz w:val="24"/>
            <w:szCs w:val="24"/>
            <w:lang w:val="fr-FR"/>
          </w:rPr>
          <w:t>VTPM010007@istruzione.it</w:t>
        </w:r>
      </w:hyperlink>
    </w:p>
    <w:p>
      <w:pPr>
        <w:pStyle w:val="Heading"/>
        <w:ind w:left="-426" w:right="-1" w:hanging="0"/>
        <w:rPr/>
      </w:pPr>
      <w:r>
        <w:rPr>
          <w:sz w:val="28"/>
          <w:szCs w:val="28"/>
          <w:lang w:val="fr-FR"/>
        </w:rPr>
        <w:t xml:space="preserve">      </w:t>
      </w:r>
      <w:r>
        <w:rPr>
          <w:sz w:val="24"/>
          <w:szCs w:val="24"/>
          <w:lang w:val="en-GB"/>
        </w:rPr>
        <w:t>C.F. 80015030564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8"/>
          <w:szCs w:val="28"/>
        </w:rPr>
      </w:pPr>
      <w:r>
        <w:rPr>
          <w:rFonts w:cs="Tahoma-Bold" w:ascii="Tahoma-Bold" w:hAnsi="Tahom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23"/>
          <w:szCs w:val="23"/>
        </w:rPr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3"/>
          <w:szCs w:val="23"/>
        </w:rPr>
        <w:t>Lì, 05/09/2013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t. n.2476/18c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ubblicato sul sito internet dell’istituzione scolastica il 05/09/2013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OGGETTO: Avviso di indizione di Bando per la costituzione dell’elenco/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graduatoria per l’attribuzione di incarichi annuali a tempo determinato 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supplenze brevi per le discipline “Esecuzione e interpretazione”, “Laboratori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di musica d’insieme”, “Storia della musica”, “Tecnologie musicali” e “Teoria,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analisi e composizione” presso il Liceo Musicale e Coreutico – sezion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Musicale  “Santa Rosa da Viterbo” di Viterbo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7"/>
          <w:szCs w:val="27"/>
        </w:rPr>
      </w:pPr>
      <w:r>
        <w:rPr>
          <w:rFonts w:cs="Tahoma-Bold" w:ascii="Tahoma-Bold" w:hAnsi="Tahoma-Bold"/>
          <w:b/>
          <w:bCs/>
          <w:color w:val="000000"/>
          <w:sz w:val="27"/>
          <w:szCs w:val="27"/>
        </w:rPr>
        <w:t>IL DIRIGENTE SCOLASTIC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7"/>
          <w:szCs w:val="27"/>
        </w:rPr>
      </w:pPr>
      <w:r>
        <w:rPr>
          <w:rFonts w:cs="Tahoma-Bold" w:ascii="Tahoma-Bold" w:hAnsi="Tahoma-Bold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Visto </w:t>
      </w:r>
      <w:r>
        <w:rPr>
          <w:rFonts w:cs="Tahoma" w:ascii="Tahoma" w:hAnsi="Tahoma"/>
          <w:color w:val="000000"/>
          <w:sz w:val="23"/>
          <w:szCs w:val="23"/>
        </w:rPr>
        <w:t>il DPR n. 89 del 15.03.2010, Regolamento recante “Revisione dell’asset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rdinamentale, organizzativo e didattico dei licei ai sensi dell’articolo 64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mma 4, del decreto legge 25 giugno 2008, n.112, convertito dalla legge 6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gosto 2008, n.133” e in particolare gli articoli 7 e 13 (in particolare i comm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, 6 e 8);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visto </w:t>
      </w:r>
      <w:r>
        <w:rPr>
          <w:rFonts w:cs="Tahoma" w:ascii="Tahoma" w:hAnsi="Tahoma"/>
          <w:color w:val="000000"/>
          <w:sz w:val="23"/>
          <w:szCs w:val="23"/>
        </w:rPr>
        <w:t>il DPR n. 275 dell’8.03.1999, Regolamento recante norme in materia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utonomia delle istituzioni scolastiche, ai sensi dell’articolo 21 della legge 15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rzo 1997, n. 59, che attribuisce autonomia funzionale alle istituzion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colastiche;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viste </w:t>
      </w:r>
      <w:r>
        <w:rPr>
          <w:rFonts w:cs="Tahoma" w:ascii="Tahoma" w:hAnsi="Tahoma"/>
          <w:color w:val="000000"/>
          <w:sz w:val="23"/>
          <w:szCs w:val="23"/>
        </w:rPr>
        <w:t>le note del MIUR. Dipartimento per l’istruzione. Direzione Generale per i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sonale scolastico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prot. n. A00DGPER 2916 del 21.03.2013, avente per oggetto “Attuali class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 concorso su cui confluiscono le discipline relative ai primi tre anni di cors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gli istituti di II grado interessati al riordino”, All. E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prot. n. A00DGPER 4405 del 07.05.2013 avente per oggetto “Attuali classi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ncorso su cui confluiscono le discipline relative ai primi tre anni di cors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gli istituti di II grado interessati al riordino – a.s. 2013/2014 – SECOND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VIO”, All. E;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vista </w:t>
      </w:r>
      <w:r>
        <w:rPr>
          <w:rFonts w:cs="Tahoma" w:ascii="Tahoma" w:hAnsi="Tahoma"/>
          <w:color w:val="000000"/>
          <w:sz w:val="23"/>
          <w:szCs w:val="23"/>
        </w:rPr>
        <w:t>l’Ipotesi di CCNI concernente le utilizzazioni e le assegnazioni provvisorie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sonale docente educativo ed ATA per l’anno scolastico 2013/14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5.05.2013, art. 6bis;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vista </w:t>
      </w:r>
      <w:r>
        <w:rPr>
          <w:rFonts w:cs="Tahoma" w:ascii="Tahoma" w:hAnsi="Tahoma"/>
          <w:color w:val="000000"/>
          <w:sz w:val="23"/>
          <w:szCs w:val="23"/>
        </w:rPr>
        <w:t>la nota del MIUR. Dipartimento per l’istruzione. Direzione Generale per i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sonale scolastico prot. n. A00DGPER 7972 del 02.08.2013, avente pe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ggetto “Ipotesi di CCNI sottoscritta il 15.05.2013 concernente le utilizzazion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 le assegnazioni provvisorie del personale [docente], educativo ed ATA pe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’a.s. 2013/2014”;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vista </w:t>
      </w:r>
      <w:r>
        <w:rPr>
          <w:rFonts w:cs="Tahoma" w:ascii="Tahoma" w:hAnsi="Tahoma"/>
          <w:color w:val="000000"/>
          <w:sz w:val="23"/>
          <w:szCs w:val="23"/>
        </w:rPr>
        <w:t>la nota del MIUR. Dipartimento per l’istruzione. Direzione Generale per i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sonale scolastico prot. n. A00DGPER 8106 del 06.08.2013, avente pe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ggetto “Chiarimenti art. 6 bis comma 8 secondo periodo di CCNI utilizzazion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 assegnazioni provvisorie a.s. 2013/14”;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vista </w:t>
      </w:r>
      <w:r>
        <w:rPr>
          <w:rFonts w:cs="Tahoma" w:ascii="Tahoma" w:hAnsi="Tahoma"/>
          <w:color w:val="000000"/>
          <w:sz w:val="23"/>
          <w:szCs w:val="23"/>
        </w:rPr>
        <w:t>la nota MIUR. Dipartimento per l'Istruzione prot.n. AOODGPIT 1878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0.08.2013 avente per oggetto Anno scolastico 2013/14 – Istruzioni 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dicazioni operative in materia di supplenze al personale docente, educativ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d ATA, e in particolare il par. “Conferimento delle supplenze nei licei musical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 coreutici”;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vista </w:t>
      </w:r>
      <w:r>
        <w:rPr>
          <w:rFonts w:cs="Tahoma" w:ascii="Tahoma" w:hAnsi="Tahoma"/>
          <w:color w:val="000000"/>
          <w:sz w:val="23"/>
          <w:szCs w:val="23"/>
        </w:rPr>
        <w:t xml:space="preserve">la Convenzione per l’istituzione di una sezione musicale di liceo musicale  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sso l’Istituto Magistrale  Statale di Viterbo, ai sens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l DPR n. 89 del 15.03.2010, art. 13 comma 8, sottoscritta il 20 marzo 2012  da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nservatorio “Santa Cecilia ” di Roma, e  dall’Istituto Magistrale “S. Rosa d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Viterbo  di Viterbo;  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visti </w:t>
      </w:r>
      <w:r>
        <w:rPr>
          <w:rFonts w:cs="Tahoma" w:ascii="Tahoma" w:hAnsi="Tahoma"/>
          <w:color w:val="000000"/>
          <w:sz w:val="23"/>
          <w:szCs w:val="23"/>
        </w:rPr>
        <w:t>i verbali della  Commissione   istituita ai sensi della citat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Convenzione,  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vista </w:t>
      </w:r>
      <w:r>
        <w:rPr>
          <w:rFonts w:cs="Tahoma-Bold" w:ascii="Tahoma-Bold" w:hAnsi="Tahoma-Bold"/>
          <w:bCs/>
          <w:color w:val="000000"/>
          <w:sz w:val="23"/>
          <w:szCs w:val="23"/>
        </w:rPr>
        <w:t xml:space="preserve">la nota dell’U.S.T. di Viterbo del 28 agosto 2013, 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considerata </w:t>
      </w:r>
      <w:r>
        <w:rPr>
          <w:rFonts w:cs="Tahoma" w:ascii="Tahoma" w:hAnsi="Tahoma"/>
          <w:color w:val="000000"/>
          <w:sz w:val="23"/>
          <w:szCs w:val="23"/>
        </w:rPr>
        <w:t>la necessità di provvedere al conferimento di incarichi a tempo determina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nnuale e ad eventuali supplenze brevi per l’a.s. 2013/14 per le discipline “Esecuzione 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terpretazione”, “Laboratorio di musica d’insieme”, “Storia della musica”, “Tecnologi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usicali” e “Teoria, analisi e composizione”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7"/>
          <w:szCs w:val="27"/>
        </w:rPr>
      </w:pPr>
      <w:r>
        <w:rPr>
          <w:rFonts w:cs="Tahoma-Bold" w:ascii="Tahoma-Bold" w:hAnsi="Tahoma-Bold"/>
          <w:b/>
          <w:bCs/>
          <w:color w:val="000000"/>
          <w:sz w:val="27"/>
          <w:szCs w:val="27"/>
        </w:rPr>
        <w:t>DECRET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                                             </w:t>
      </w:r>
      <w:r>
        <w:rPr>
          <w:rFonts w:cs="Tahoma" w:ascii="Tahoma" w:hAnsi="Tahoma"/>
          <w:color w:val="000000"/>
          <w:sz w:val="23"/>
          <w:szCs w:val="23"/>
        </w:rPr>
        <w:t>quanto di segui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1 -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Discipline per le quali è indetto il bando e validità degl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elenchi/ graduatorie redatti ai sensi del medesimo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.1. Il bando è indetto per le seguenti discipline: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- </w:t>
      </w:r>
      <w:r>
        <w:rPr>
          <w:rFonts w:cs="Tahoma-Bold" w:ascii="Tahoma-Bold" w:hAnsi="Tahoma-Bold"/>
          <w:b/>
          <w:bCs/>
          <w:color w:val="000000"/>
          <w:sz w:val="25"/>
          <w:szCs w:val="25"/>
        </w:rPr>
        <w:t xml:space="preserve">Esecuzione e interpretazione </w:t>
      </w:r>
      <w:r>
        <w:rPr>
          <w:rFonts w:cs="Tahoma" w:ascii="Tahoma" w:hAnsi="Tahoma"/>
          <w:color w:val="000000"/>
          <w:sz w:val="23"/>
          <w:szCs w:val="23"/>
        </w:rPr>
        <w:t>– Strumenti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Bassotuba                 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ahoma" w:ascii="Tahoma" w:hAnsi="Tahoma"/>
          <w:color w:val="000000"/>
          <w:sz w:val="23"/>
          <w:szCs w:val="23"/>
        </w:rPr>
        <w:t xml:space="preserve">Canto                   Chitarra   Classica         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Chitarra   Elettrica      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ahoma" w:ascii="Tahoma" w:hAnsi="Tahoma"/>
          <w:color w:val="000000"/>
          <w:sz w:val="23"/>
          <w:szCs w:val="23"/>
        </w:rPr>
        <w:t xml:space="preserve">Clarinetto              Flauto traverso        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Oboe                       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ahoma" w:ascii="Tahoma" w:hAnsi="Tahoma"/>
          <w:color w:val="000000"/>
          <w:sz w:val="23"/>
          <w:szCs w:val="23"/>
        </w:rPr>
        <w:t xml:space="preserve">Pianoforte             Sassofono                   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trumenti a percussione   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cs="Tahoma" w:ascii="Tahoma" w:hAnsi="Tahoma"/>
          <w:color w:val="000000"/>
          <w:sz w:val="23"/>
          <w:szCs w:val="23"/>
        </w:rPr>
        <w:t xml:space="preserve">Tromba                Trombone                  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Viola                            Violino                  Violoncello                  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  <w:t>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color w:val="000000"/>
          <w:sz w:val="28"/>
          <w:szCs w:val="28"/>
        </w:rPr>
        <w:t>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Wingdings" w:ascii="Wingdings" w:hAnsi="Wingdings"/>
          <w:color w:val="000000"/>
          <w:sz w:val="28"/>
          <w:szCs w:val="28"/>
        </w:rPr>
        <w:t>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8"/>
          <w:szCs w:val="28"/>
        </w:rPr>
      </w:pPr>
      <w:r>
        <w:rPr>
          <w:rFonts w:cs="Wingdings" w:ascii="Wingdings" w:hAnsi="Wingding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- </w:t>
      </w:r>
      <w:r>
        <w:rPr>
          <w:rFonts w:cs="Tahoma-Bold" w:ascii="Tahoma-Bold" w:hAnsi="Tahoma-Bold"/>
          <w:b/>
          <w:bCs/>
          <w:color w:val="000000"/>
          <w:sz w:val="25"/>
          <w:szCs w:val="25"/>
        </w:rPr>
        <w:t>Laboratorio di musica d’insieme</w:t>
      </w:r>
      <w:r>
        <w:rPr>
          <w:rFonts w:cs="Tahoma" w:ascii="Tahoma" w:hAnsi="Tahoma"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- </w:t>
      </w:r>
      <w:r>
        <w:rPr>
          <w:rFonts w:cs="Tahoma-Bold" w:ascii="Tahoma-Bold" w:hAnsi="Tahoma-Bold"/>
          <w:b/>
          <w:bCs/>
          <w:color w:val="000000"/>
          <w:sz w:val="25"/>
          <w:szCs w:val="25"/>
        </w:rPr>
        <w:t>Teoria, analisi e composizione</w:t>
      </w:r>
      <w:r>
        <w:rPr>
          <w:rFonts w:cs="Tahoma" w:ascii="Tahoma" w:hAnsi="Tahoma"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- </w:t>
      </w:r>
      <w:r>
        <w:rPr>
          <w:rFonts w:cs="Tahoma-Bold" w:ascii="Tahoma-Bold" w:hAnsi="Tahoma-Bold"/>
          <w:b/>
          <w:bCs/>
          <w:color w:val="000000"/>
          <w:sz w:val="25"/>
          <w:szCs w:val="25"/>
        </w:rPr>
        <w:t>Tecnologie musicali</w:t>
      </w:r>
      <w:r>
        <w:rPr>
          <w:rFonts w:cs="Tahoma" w:ascii="Tahoma" w:hAnsi="Tahoma"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- </w:t>
      </w:r>
      <w:r>
        <w:rPr>
          <w:rFonts w:cs="Tahoma-Bold" w:ascii="Tahoma-Bold" w:hAnsi="Tahoma-Bold"/>
          <w:b/>
          <w:bCs/>
          <w:color w:val="000000"/>
          <w:sz w:val="25"/>
          <w:szCs w:val="25"/>
        </w:rPr>
        <w:t>Storia della musica</w:t>
      </w:r>
      <w:r>
        <w:rPr>
          <w:rFonts w:cs="Tahoma" w:ascii="Tahoma" w:hAnsi="Tahoma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.2 I posti e/o gli spezzoni orari da attribuire con incarico a tempo determinato annua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 ciascuna disciplina figurano in allegato al presente bando (Allegato C)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.3 Tenuto conto di quanto stabilito dal DM n. 47 del 26.05.2011, art. 2 e dal DM n. 62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l 13.07.2011, art. 1 c. 1, gli elenchi/graduatorie che saranno redatti per effetto e a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nsi del presente atto avranno valore annuale, eventualmente prorogabile previ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ggiornamento da effettuarsi successivamente alla conclusione delle operazioni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innovo triennale delle graduatorie di cui ai predetti atti normativi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</w:rPr>
        <w:t xml:space="preserve">- Art. 2 </w:t>
      </w:r>
      <w:r>
        <w:rPr>
          <w:rFonts w:cs="Tahoma-Bold" w:ascii="Tahoma-Bold" w:hAnsi="Tahoma-Bold"/>
          <w:b/>
          <w:bCs/>
          <w:color w:val="000000"/>
          <w:sz w:val="25"/>
          <w:szCs w:val="25"/>
        </w:rPr>
        <w:t>-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Titoli in cui è articolato il bando e criteri generali per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la redazione degli elenchi/graduatori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2.1 Il 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titolo primo </w:t>
      </w:r>
      <w:r>
        <w:rPr>
          <w:rFonts w:cs="Tahoma" w:ascii="Tahoma" w:hAnsi="Tahoma"/>
          <w:color w:val="000000"/>
          <w:sz w:val="23"/>
          <w:szCs w:val="23"/>
        </w:rPr>
        <w:t>riguarda, nell’ordine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. gli aspiranti inseriti nella graduatoria provinciale ad esaurimento per l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vincia di Viterbo, prevista dall’art. 1, comma 605, lettera c) dell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egge 27 dicembre 2006, n. 296, per le classi di concorso A031, A032 e A077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purché in possesso 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>in possesso di tutti i titoli previsti dalla nota MIUR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prot n. 4405 del 07.05.2013 – Allegato E Licei</w:t>
      </w:r>
      <w:r>
        <w:rPr>
          <w:rFonts w:cs="Tahoma" w:ascii="Tahoma" w:hAnsi="Tahoma"/>
          <w:color w:val="000000"/>
          <w:sz w:val="23"/>
          <w:szCs w:val="23"/>
        </w:rPr>
        <w:t>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. gli aspiranti inseriti in III fascia di graduatoria d’Istituto in istituto dell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vincia di Viterbo, per le classi di concorso A031, A032 e A077,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purché 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>in possesso di tutti i titoli previsti dalla nota MIUR prot n.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4405 del 07.05.2013 – Allegato E Licei</w:t>
      </w:r>
      <w:r>
        <w:rPr>
          <w:rFonts w:cs="Tahoma" w:ascii="Tahoma" w:hAnsi="Tahoma"/>
          <w:color w:val="000000"/>
          <w:sz w:val="23"/>
          <w:szCs w:val="23"/>
        </w:rPr>
        <w:t>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. solo per le discipline “Esecuzione e interpretazione” e “Laboratorio di music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’insieme”: gli aspiranti inseriti in graduatoria d’Istituto in istituto dell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vincia di Viterbo, per la classe di concorso A077, in possesso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ploma di conservatorio prescritto dalla nota MIUR prot n. 4405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07.05.2013 – Allegato E Licei 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2.2 Il 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Titolo secondo </w:t>
      </w:r>
      <w:r>
        <w:rPr>
          <w:rFonts w:cs="Tahoma" w:ascii="Tahoma" w:hAnsi="Tahoma"/>
          <w:color w:val="000000"/>
          <w:sz w:val="23"/>
          <w:szCs w:val="23"/>
        </w:rPr>
        <w:t>riguarda tutti gli aspiranti che non sono in possesso dell’insiem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 tutti i requisiti indicati nella nota MIUR prot n. 4405 del 07.05.2013 – Allegato E Licei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he saranno inseriti in coda a quelli valutati ai sensi del precedente comma 2.1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2.3. Il 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Titolo terzo </w:t>
      </w:r>
      <w:r>
        <w:rPr>
          <w:rFonts w:cs="Tahoma" w:ascii="Tahoma" w:hAnsi="Tahoma"/>
          <w:color w:val="000000"/>
          <w:sz w:val="23"/>
          <w:szCs w:val="23"/>
        </w:rPr>
        <w:t>contiene norme comuni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.4. Ai fini di cui all’art. 1 del presente bando, per ciascuna disciplina - e distintament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 ciascuno strumento nel caso della disciplina “Esecuzione e interpretazione” - sarà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stituito apposito elenco/graduatoria in cui, dopo attenta e puntuale verifica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ssesso dei requisiti dichiarati dagli aspiranti, saranno dapprima inclusi i candidati di cu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l Titolo I, graduati secondo le fasce di inserimento e il punteggio agli stessi attribui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ntro dette fasce e secondo il seguente ordine: a) docenti inseriti in graduatori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vinciale ad esaurimento per la classe di concorso A031 (di cui all’art. 2.1.a); b)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centi inseriti in graduatoria provinciale ad esaurimento per le classi di concorso A032 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077 (di cui all’art. 2.1.a), graduati “a pettine”; c) docenti inseriti in III fascia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raduatoria d’istituto per la classe di concorso A031 (di cui all’art. 2.1.b);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d) docenti inseriti in III fascia di graduatoria d’istituto per le classi di concorso A032 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077 (di cui all’art. 2.1.b), graduati “a pettine”; e) docenti inseriti in graduatori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vinciale o d’istituto per la classe di concorso A077 che non risultino in possesso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equisito del servizio prestato in istituti di istruzione secondaria di II gr. secondo quan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visto nella nota MIUR prot. n. 4405 del 07.05.2013 (di cui all’art. 2.1.c). A seguir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aranno inclusi i docenti di cui al Titolo II, graduati in base ai punteggi attribuiti second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 criteri di cui ai successivi articoli del presente bando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-Bold" w:hAnsi="Tahoma-Bold" w:eastAsia="Tahoma-Bold" w:cs="Tahoma-Bold"/>
          <w:b/>
          <w:b/>
          <w:bCs/>
          <w:color w:val="000000"/>
          <w:sz w:val="27"/>
          <w:szCs w:val="27"/>
        </w:rPr>
      </w:pPr>
      <w:r>
        <w:rPr>
          <w:rFonts w:eastAsia="Tahoma-Bold" w:cs="Tahoma-Bold" w:ascii="Tahoma-Bold" w:hAnsi="Tahoma-Bold"/>
          <w:b/>
          <w:bCs/>
          <w:color w:val="000000"/>
          <w:sz w:val="27"/>
          <w:szCs w:val="27"/>
        </w:rPr>
        <w:t xml:space="preserve">                                                  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7"/>
          <w:szCs w:val="27"/>
        </w:rPr>
      </w:pPr>
      <w:r>
        <w:rPr>
          <w:rFonts w:cs="Tahoma-Bold" w:ascii="Tahoma-Bold" w:hAnsi="Tahoma-Bold"/>
          <w:b/>
          <w:bCs/>
          <w:color w:val="000000"/>
          <w:sz w:val="27"/>
          <w:szCs w:val="27"/>
        </w:rPr>
        <w:t>TITOLO 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7"/>
          <w:szCs w:val="27"/>
        </w:rPr>
      </w:pPr>
      <w:r>
        <w:rPr>
          <w:rFonts w:cs="Tahoma-Bold" w:ascii="Tahoma-Bold" w:hAnsi="Tahoma-Bold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ASPIRANTI INSERITI NELLE GRADUATORIE PROVINCIALI AD ESAURIMENTO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PER LA PROVINCIA DI VITERBO  O IN III FASCIA DI GRADUATORIA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D’ISTITUTO IN ISTITUTO DELLA PROVINCIA DI VITERBO, PER LE CLASS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DI CONCORSO A031, A032, A077, IN POSSESSO DI TUTTI I TITOLI PREVIST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DALLA NOTA MIUR PROT. N. 4405 DEL 07.05.2013 – ALLEGATO E LICEI.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3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Esecuzione e interpretazion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.1. Possono presentare domanda per essere inseriti negli elenchi/graduatorie pe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’attribuzione di incarico annuale o di supplenze temporanee per i posti e/o gli spezzoni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orari disponibili per l’insegnamento di “Esecuzione e interpretazione”, 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>distintament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per ciascuno strumento: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a. </w:t>
      </w:r>
      <w:r>
        <w:rPr>
          <w:rFonts w:cs="Tahoma" w:ascii="Tahoma" w:hAnsi="Tahoma"/>
          <w:color w:val="000000"/>
          <w:sz w:val="23"/>
          <w:szCs w:val="23"/>
        </w:rPr>
        <w:t>gli aspiranti inseriti nelle graduatorie provinciali ad esaurimento previste dall’art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, c. 605, lett. c) della legge 27.12.2006, n. 296, per la provincia di VITERBO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 le classi di concorso A031, A032, A077;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b. </w:t>
      </w:r>
      <w:r>
        <w:rPr>
          <w:rFonts w:cs="Tahoma" w:ascii="Tahoma" w:hAnsi="Tahoma"/>
          <w:color w:val="000000"/>
          <w:sz w:val="23"/>
          <w:szCs w:val="23"/>
        </w:rPr>
        <w:t>gli aspiranti inseriti in III fascia di graduatoria d’istituto di istituto della provinci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 VITERBO, per le classi di concorso A031, A032, A077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3.2. Tutti gli aspiranti di cui al punto 3.1 </w:t>
      </w:r>
      <w:r>
        <w:rPr>
          <w:rFonts w:cs="Tahoma-Bold" w:ascii="Tahoma-Bold" w:hAnsi="Tahoma-Bold"/>
          <w:b/>
          <w:bCs/>
          <w:color w:val="000000"/>
          <w:sz w:val="23"/>
          <w:szCs w:val="23"/>
          <w:u w:val="single"/>
        </w:rPr>
        <w:t>devono essere in possesso di tutti i titoli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  <w:u w:val="single"/>
        </w:rPr>
        <w:t>previsti dalla nota MIUR prot. n. 4405 del 07.05.2013 – Allegato E Licei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- ch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vono essere espressamente dichiarati, tenendo delle precisazioni sul servizio valutabi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ovvero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diploma di Conservatorio nello specifico strumento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abilitazione in una delle classi di concorso A031, A032, A077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servizio prestato per almeno 180 gg. per l’insegnamento dello specifico strumen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usicale nei corsi sperimentali musicali di istruzione secondaria di secondo grado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sì come disciplinato dal DPR n. 89 del 15.03.2010, Allegato E e correlate successiv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ote del MIUR; tale titolo deve essere dichiarato tenendo conto delle precisazioni su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rvizio valutabile; è naturalmente valido anche il servizio effettuato negli aa.ss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010/11, 2011/12 e 2012/13 nei licei musicali istituiti ai sensi del DPR n. 89/2010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urché prestato per lo specifico strumento oggetto del bando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.3. Possono altresì presentare domanda gli aspiranti inseriti in graduatoria d’Istituto in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stituto della provincia di VITERBO, per la classe di concorso A077, in possesso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ploma di conservatorio nello specifico strumento ma non del requisito del servizi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stato per almeno 180 giorni di cui al precedente art. 3.2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4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Laboratorio di musica d’insiem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.1. Possono presentare domanda per essere inseriti negli elenchi/graduatorie pe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’attribuzione di incarico annuale o di supplenze temporanee per i posti e/o gli spezzon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rari disponibili per l’insegnamento di “Laboratorio di musica d’insieme”: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c. </w:t>
      </w:r>
      <w:r>
        <w:rPr>
          <w:rFonts w:cs="Tahoma" w:ascii="Tahoma" w:hAnsi="Tahoma"/>
          <w:color w:val="000000"/>
          <w:sz w:val="23"/>
          <w:szCs w:val="23"/>
        </w:rPr>
        <w:t>gli aspiranti inseriti nelle graduatorie provinciali ad esaurimento previste dall’art. 1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. 605, lett. c) della legge 27.12.2006, n. 296, per la provincia di VITERBO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 le classi di concorso A031, A032, A077;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d. </w:t>
      </w:r>
      <w:r>
        <w:rPr>
          <w:rFonts w:cs="Tahoma" w:ascii="Tahoma" w:hAnsi="Tahoma"/>
          <w:color w:val="000000"/>
          <w:sz w:val="23"/>
          <w:szCs w:val="23"/>
        </w:rPr>
        <w:t>gli aspiranti inseriti in III fascia di graduatoria d’istituto in istituto della provinci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 VITERBO, per le classi di concorso A031, A032, A077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4.2. Tutti gli aspiranti di cui al punto 4.1 </w:t>
      </w:r>
      <w:r>
        <w:rPr>
          <w:rFonts w:cs="Tahoma-Bold" w:ascii="Tahoma-Bold" w:hAnsi="Tahoma-Bold"/>
          <w:b/>
          <w:bCs/>
          <w:color w:val="000000"/>
          <w:sz w:val="23"/>
          <w:szCs w:val="23"/>
          <w:u w:val="single"/>
        </w:rPr>
        <w:t>devono essere in possesso di tutti i titoli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  <w:u w:val="single"/>
        </w:rPr>
        <w:t>previsti dalla nota MIUR prot. n. 4405 del 07.05.2013 – Allegato E Licei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- ch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vono essere espressamente dichiarati, tenendo delle precisazioni sul servizio valutabi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ovvero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diploma di Conservatorio nello specifico strumento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abilitazione in una delle classi di concorso A031, A032, A077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servizio prestato per almeno 180 gg. per l’insegnamento dello specifico strumen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usicale nei corsi sperimentali musicali di istruzione secondaria di secondo grado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sì come disciplinato dal DPR n. 89 del 15.03.2010, Allegato E e correlate note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IUR; tale titolo deve essere dichiarato tenendo conto delle precisazioni sul servizi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alutabile; è naturalmente valido anche il servizio effettuato negli aa.ss. 2010/11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011/12 e 2012/13 nei licei musicali istituiti ai sensi del DPR n. 89/2010, purché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stato per lo specifico strumento oggetto del bando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.3. Possono altresì presentare domanda gli aspiranti inseriti in graduatoria d’Istituto in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stituto della provincia di VITERBO, per la classe di concorso A077, in possesso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ploma di conservatorio nello specifico strumento ma non del requisito del servizi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stato per almeno 180 giorni di cui al precedente art. 4.2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4.4 Tutti gli aspiranti devono altresì produrre obbligatoriamente, in allegato all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manda, la dichiarazione di possedere una pregressa esperienza professionale e un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urriculum artistico che consentano l’insegnamento della specifica disciplina, con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>riferimento ai contenuti previsti dal D.I. n. 211 del 07.10.2010, “</w:t>
      </w:r>
      <w:r>
        <w:rPr>
          <w:rFonts w:cs="Tahoma" w:ascii="Tahoma" w:hAnsi="Tahoma"/>
          <w:color w:val="000000"/>
          <w:sz w:val="22"/>
          <w:szCs w:val="22"/>
        </w:rPr>
        <w:t>Indicazioni nazionali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riguardanti gli obiettivi specifici di apprendimento concernenti le attività e gli insegnamenti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mpresi nei piani degli studi previsti per i percorsi liceali di cui all’art. 10, comma 3, del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ecreto del Presidente della Repubblica 15 marzo 2010, n. 89”, </w:t>
      </w:r>
      <w:r>
        <w:rPr>
          <w:rFonts w:cs="Tahoma" w:ascii="Tahoma" w:hAnsi="Tahoma"/>
          <w:color w:val="000000"/>
          <w:sz w:val="23"/>
          <w:szCs w:val="23"/>
        </w:rPr>
        <w:t>Allegato E1, pagg. 59-60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5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Tecnologie musical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5.1. Possono presentare domanda per essere inseriti negli elenchi/graduatorie pe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’attribuzione di incarico annuale o di supplenze temporanee per i posti e/o gli spezzon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rari disponibili per l’insegnamento di “Tecnologie musicali”: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a. </w:t>
      </w:r>
      <w:r>
        <w:rPr>
          <w:rFonts w:cs="Tahoma" w:ascii="Tahoma" w:hAnsi="Tahoma"/>
          <w:color w:val="000000"/>
          <w:sz w:val="23"/>
          <w:szCs w:val="23"/>
        </w:rPr>
        <w:t>gli aspiranti inseriti nelle graduatorie provinciali ad esaurimento previste dall’art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, c. 605, lett. c) della legge 27.12.2006, n. 296, per la provincia di VITERBO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 le classi di concorso A031, A032, A077;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b. </w:t>
      </w:r>
      <w:r>
        <w:rPr>
          <w:rFonts w:cs="Tahoma" w:ascii="Tahoma" w:hAnsi="Tahoma"/>
          <w:color w:val="000000"/>
          <w:sz w:val="23"/>
          <w:szCs w:val="23"/>
        </w:rPr>
        <w:t>gli aspiranti inseriti in III fascia di graduatoria d’istituto in istituto della provinci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 VITERBO, per le classi di concorso A031, A032, A077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5.2 Tutti gli aspiranti di cui al punto 5.1 </w:t>
      </w:r>
      <w:r>
        <w:rPr>
          <w:rFonts w:cs="Tahoma-Bold" w:ascii="Tahoma-Bold" w:hAnsi="Tahoma-Bold"/>
          <w:b/>
          <w:bCs/>
          <w:color w:val="000000"/>
          <w:sz w:val="23"/>
          <w:szCs w:val="23"/>
          <w:u w:val="single"/>
        </w:rPr>
        <w:t>devono essere in possesso di tutti i titoli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  <w:u w:val="single"/>
        </w:rPr>
        <w:t xml:space="preserve">previsti dalla nota MIUR prot. n. 4405 del 07.05.2013 – Allegato E Licei </w:t>
      </w:r>
      <w:r>
        <w:rPr>
          <w:rFonts w:cs="Tahoma" w:ascii="Tahoma" w:hAnsi="Tahoma"/>
          <w:color w:val="000000"/>
          <w:sz w:val="23"/>
          <w:szCs w:val="23"/>
        </w:rPr>
        <w:t>- ch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vono essere espressamente dichiarati, tenendo delle precisazioni sul servizio valutabi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ovvero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uno dei seguenti titoli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. diploma accademico di II livello in “Musica, scienza e tecnologia del suono”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ui al DM n. 462AFAM del 04.09.2003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. diploma accademico di II livello ad indirizzo tecnologico di cui al DM n. 1AFAM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ll’08.01.2004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. diploma accademico di II livello in “Musica elettronica e tecnologie del suono”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 cui al DM n. 39 del 12.03.2007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. diploma di “Musica elettronica” (vecchio ordinamento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. qualsiasi diploma accademico di II livello (conservatorio) purché il piano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tudio seguito abbia compreso almeno 36 crediti nel settore delle nuov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ecnologie audiodigitali e/o della musica elettronica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abilitazione in una delle classi di concorso A031, A032, A077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6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Teoria, analisi e composizion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6.1. Possono presentare domanda per essere inseriti negli elenchi/graduatorie pe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’attribuzione di incarico annuale o di supplenze temporanee per i posti e/o gli spezzon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rari disponibili per l’insegnamento di “Teoria, analisi e composizione”: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a. </w:t>
      </w:r>
      <w:r>
        <w:rPr>
          <w:rFonts w:cs="Tahoma" w:ascii="Tahoma" w:hAnsi="Tahoma"/>
          <w:color w:val="000000"/>
          <w:sz w:val="23"/>
          <w:szCs w:val="23"/>
        </w:rPr>
        <w:t>gli aspiranti inseriti nelle graduatorie provinciali ad esaurimento previste dall’art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, c. 605, lett. c) della legge 27.12.2006, n. 296, per la provincia di VITERBO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 le classi di concorso A031, A032, A077;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b. </w:t>
      </w:r>
      <w:r>
        <w:rPr>
          <w:rFonts w:cs="Tahoma" w:ascii="Tahoma" w:hAnsi="Tahoma"/>
          <w:color w:val="000000"/>
          <w:sz w:val="23"/>
          <w:szCs w:val="23"/>
        </w:rPr>
        <w:t>gli aspiranti inseriti in III fascia di graduatoria d’istituto in istituto della provinci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 VITERBO, per le classi di concorso A031, A032, A077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6.2 Tutti gli aspiranti di cui al punto 6.1 </w:t>
      </w:r>
      <w:r>
        <w:rPr>
          <w:rFonts w:cs="Tahoma-Bold" w:ascii="Tahoma-Bold" w:hAnsi="Tahoma-Bold"/>
          <w:b/>
          <w:bCs/>
          <w:color w:val="000000"/>
          <w:sz w:val="23"/>
          <w:szCs w:val="23"/>
          <w:u w:val="single"/>
        </w:rPr>
        <w:t>devono essere in possesso di tutti i titoli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  <w:u w:val="single"/>
        </w:rPr>
        <w:t>previsti dalla nota MIUR prot. n. 4405 del 07.05.2013 – Allegato E Licei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- ch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vono essere espressamente dichiarati, tenendo delle precisazioni sul servizio valutabi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ovvero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diploma di vecchio ordinamento o diploma accademico di II livello in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. composizione, oppur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. direzione di orchestra, oppur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. organo e composizione organistica, oppur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. musica corale e direzione del coro, oppur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. strumentazione per banda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abilitazione in una delle classi di concorso A031, A032, A077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7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Storia della musica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7.1. Possono presentare domanda per essere inseriti negli elenchi/graduatorie per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l’attribuzione di incarico annuale o di supplenze temporanee per i posti e/o gli spezzon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rari disponibili per l’insegnamento di “Storia della musica”: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a. </w:t>
      </w:r>
      <w:r>
        <w:rPr>
          <w:rFonts w:cs="Tahoma" w:ascii="Tahoma" w:hAnsi="Tahoma"/>
          <w:color w:val="000000"/>
          <w:sz w:val="23"/>
          <w:szCs w:val="23"/>
        </w:rPr>
        <w:t>gli aspiranti inseriti nelle graduatorie provinciali ad esaurimento previste dall’art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, c. 605, lett. c) della legge 27.12.2006, n. 296, per la provincia di VITERBO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 le classi di concorso A031, A032, A077;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b. </w:t>
      </w:r>
      <w:r>
        <w:rPr>
          <w:rFonts w:cs="Tahoma" w:ascii="Tahoma" w:hAnsi="Tahoma"/>
          <w:color w:val="000000"/>
          <w:sz w:val="23"/>
          <w:szCs w:val="23"/>
        </w:rPr>
        <w:t>gli aspiranti inseriti in III fascia di graduatoria d’istituto di istituto della provinci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 VITERBO, per le classi di concorso A031, A032, A077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7.2 Tutti gli aspiranti di cui al punto 7.1 </w:t>
      </w:r>
      <w:r>
        <w:rPr>
          <w:rFonts w:cs="Tahoma-Bold" w:ascii="Tahoma-Bold" w:hAnsi="Tahoma-Bold"/>
          <w:b/>
          <w:bCs/>
          <w:color w:val="000000"/>
          <w:sz w:val="23"/>
          <w:szCs w:val="23"/>
          <w:u w:val="single"/>
        </w:rPr>
        <w:t>devono essere in possesso di tutti i titoli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color w:val="000000"/>
          <w:sz w:val="23"/>
          <w:szCs w:val="23"/>
          <w:u w:val="single"/>
        </w:rPr>
        <w:t>previsti dalla nota MIUR prot. n. 4405 del 07.05.2013 – Allegato E Licei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- ch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vono essere espressamente dichiarati, tenendo delle precisazioni sul servizio valutabi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ovvero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laurea in musicologia e beni musicali (laurea magistrale classe LM-45 o titol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quiparati ai sensi del D.I. del 09.07.2009 (pubbl. GU del 07.10.2009, n. 233)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ngiuntamente a diploma di conservatorio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abilitazione in una delle classi di concorso A031, A032, A077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8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Aspiranti collocati in graduatorie di altre provinc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8.1 I docenti inseriti nelle graduatorie ad esaurimento e/o nelle graduatorie d’istituto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ltra provincia che dovessero produrre domanda ai sensi del presente bando, sarann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seriti negli elenchi / graduatorie di cui al successivo Titolo II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9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Domand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9.1 La domanda deve contenere, pena l’esclusione, le seguenti dichiarazioni: a) possess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 abilitazione per una delle classi di concorso A031, A032 o A077; b) inserimento nel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raduatorie ad esaurimento per la provincia di VITERBO o in III fascia di graduatori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’istituto della provincia di VITERBO, con indicazione della fascia, del numero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sto e del relativo punteggio,; c) possesso dei titoli di studio indicati come requisiti ne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cedenti art. 3.2, 4.2, 5.2, 6.2 e 7.2; d) limitatamente a “Esecuzione e interpretazione”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 “Laboratorio di musica d’insieme”: possesso dei titoli di servizio previsti come requisit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all’ art. 6 bis, c. 7, ipotesi di CCNI 15 maggio 2013, da indicare dettagliatamente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9.2 Il docente che, avendone titolo, intenda presentare istanza per più discipline o, n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aso di “Esecuzione e interpretazione”, per più strumenti, è tenuto a presentar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mande distinte per ciascuna disciplina e per ciascuno strumento; nelle domand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uccessive alla prima, che devono comunque risultare compilate in ogni loro parte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’aspirante può fare riferimento alla documentazione allegata alla prima domanda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eastAsia="Tahoma-Bold" w:cs="Tahoma-Bold" w:ascii="Tahoma-Bold" w:hAnsi="Tahoma-Bold"/>
          <w:b/>
          <w:bCs/>
          <w:color w:val="000000"/>
          <w:sz w:val="27"/>
          <w:szCs w:val="27"/>
        </w:rPr>
        <w:t xml:space="preserve">                                                       </w:t>
      </w:r>
      <w:r>
        <w:rPr>
          <w:rFonts w:cs="Tahoma-Bold" w:ascii="Tahoma-Bold" w:hAnsi="Tahoma-Bold"/>
          <w:b/>
          <w:bCs/>
          <w:color w:val="000000"/>
          <w:sz w:val="27"/>
          <w:szCs w:val="27"/>
        </w:rPr>
        <w:t>TITOLO I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7"/>
          <w:szCs w:val="27"/>
        </w:rPr>
      </w:pPr>
      <w:r>
        <w:rPr>
          <w:rFonts w:cs="Tahoma-Bold" w:ascii="Tahoma-Bold" w:hAnsi="Tahoma-Bold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ASPIRANTI NON IN POSSESSO DELL’INSIEME DI TUTTI I REQUISITI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INDICATI DALLA NOTA MIUR PROT. N. 4405 DEL 07.05.2013 – ALLEGATO 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LICEI, DA COLLOCARE IN CODA AGLI ELENCHI / GRADUATORIE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>RISERVATI AI DOCENTI DI CUI AL TITOLO I.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10 –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“</w:t>
      </w:r>
      <w:r>
        <w:rPr>
          <w:rFonts w:cs="Tahoma-Bold" w:ascii="Tahoma-Bold" w:hAnsi="Tahoma-Bold"/>
          <w:b/>
          <w:bCs/>
          <w:color w:val="000000"/>
          <w:sz w:val="25"/>
          <w:szCs w:val="25"/>
        </w:rPr>
        <w:t>Esecuzione e interpretazione”: requisiti di ammissione e titoli valutabil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0.1. Unico requisito richiesto per presentare la domanda di inserimen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ll’elenco/graduatoria è il possesso del diploma di Conservatorio per lo specific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trumento , secondo quanto stabilito dal D.M. 62 del 13.07.2011, art.2, comma 1, pun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2)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0.2. L’elenco/graduatoria dei docenti aspiranti sarà definita, distintamente per ciascun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trumento, secondo i seguenti criteri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) punteggio derivante dal possesso dei titoli di studio e abilitazioni valutabili (fino ad un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ssimo di 25 punti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) punteggio derivante dal possesso di titoli artistici, culturali e professionali di cui a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uccessivo art. 15 (fino ad un massimo di 50 punti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) punteggio derivante dai titoli di servizio maturati nella scuola secondaria di second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rado, ovvero, per la medesima disciplina, nei Licei Musicali istituiti ai sensi del DP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89/2010, ovvero in altri istituti, anche di ordini e gradi diversi, purché prestati pe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scipline musicali (fino ad un massimo di 25 punti)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11 –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“</w:t>
      </w:r>
      <w:r>
        <w:rPr>
          <w:rFonts w:cs="Tahoma-Bold" w:ascii="Tahoma-Bold" w:hAnsi="Tahoma-Bold"/>
          <w:b/>
          <w:bCs/>
          <w:color w:val="000000"/>
          <w:sz w:val="25"/>
          <w:szCs w:val="25"/>
        </w:rPr>
        <w:t>Laboratorio di musica d’insieme”: requisiti di ammissione e titoli valutabil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1.1. Unico requisito richiesto per presentare la domanda di inserimen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ll’elenco/graduatoria è il possesso di qualsiasi diploma di Conservatorio, second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quanto stabilito dal D.M. 62 del 13.07.2011, art.2, comma 1, punto d2), purché il pian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 studio seguito abbia compreso almeno 30 crediti nei settori disciplinari della musica d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amera o d’insieme, dell’accompagnamento o della collaborazione strumentale, dell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rezione di gruppi corale e/o strumentali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1.2. L’elenco/graduatoria dei docenti aspiranti sarà definita secondo i seguenti criteri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) punteggio derivante dal possesso dei titoli di studio e abilitazioni valutabili (fino ad un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ssimo di 25 punti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) punteggio derivante dal possesso di titoli artistici, culturali e professionali di cui a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uccessivo art. 15 (fino ad un massimo di 50 punti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) punteggio derivante dai titoli di servizio maturati nella scuola secondaria di second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rado, ovvero, per la medesima disciplina, nei Licei Musicali istituiti ai sensi del DP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89/2010, ovvero in altri istituti, anche di ordini e gradi diversi, purché prestati pe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scipline musicali (fino ad un massimo di 25 punti)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12 –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“</w:t>
      </w:r>
      <w:r>
        <w:rPr>
          <w:rFonts w:cs="Tahoma-Bold" w:ascii="Tahoma-Bold" w:hAnsi="Tahoma-Bold"/>
          <w:b/>
          <w:bCs/>
          <w:color w:val="000000"/>
          <w:sz w:val="25"/>
          <w:szCs w:val="25"/>
        </w:rPr>
        <w:t>Tecnologie musicali” : requisiti di ammissione e titoli valutabil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2.1. Unico requisito richiesto per presentare la domanda di inserimen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ll’elenco/graduatoria è il possesso di uno dei seguenti titoli, secondo quanto stabili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al D.M. 62 del 13.07.2011, art.2, comma 1, punto d2)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. diploma accademico di II livello in “Musica, scienza e tecnologia del suono” di cui a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M n. 462AFAM del 04.09.2003;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. diploma accademico di II livello ad indirizzo tecnologico di cui al DM n. 1AFAM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ll’08.01.2004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. diploma accademico di II livello in “Musica elettronica e tecnologie del suono” di cui a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M n. 39 del 12.03.2007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. diploma di “Musica elettronica” (vecchio ordinamento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. qualsiasi diploma accademico di II livello (conservatorio) purché il piano di studi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guito abbia compreso almeno 36 crediti nel settore delle nuove tecnologi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udiodigitali e/o della musica elettronica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2.2. L’elenco/graduatoria dei docenti aspiranti sarà definita secondo i seguenti criteri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) punteggio derivante dal possesso dei titoli di studio e abilitazioni valutabili (fino ad un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ssimo di 25 punti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) punteggio derivante dal possesso di titoli artistici, culturali e professionali di cui a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uccessivo art. 15 (fino ad un massimo di 50 punti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) punteggio derivante dai titoli di servizio maturati nella scuola secondaria di second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rado, ovvero, per la medesima disciplina, nei Licei Musicali istituiti ai sensi del DP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89/2010, ovvero in altri istituti, anche di ordini e gradi diversi, purché prestati pe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scipline musicali (fino ad un massimo di 25 punti)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13 –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“</w:t>
      </w:r>
      <w:r>
        <w:rPr>
          <w:rFonts w:cs="Tahoma-Bold" w:ascii="Tahoma-Bold" w:hAnsi="Tahoma-Bold"/>
          <w:b/>
          <w:bCs/>
          <w:color w:val="000000"/>
          <w:sz w:val="25"/>
          <w:szCs w:val="25"/>
        </w:rPr>
        <w:t>Teoria, analisi e composizione”: requisiti di ammissione e titoli valutabil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3.1. Unico requisito richiesto per presentare la domanda di inserimen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ll’elenco/graduatoria è il possesso, secondo quanto stabilito dal D.M. 62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3.07.2011, art.2, comma 1, punto d2), di un diploma di vecchio ordinamento o di un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ploma accademico di II livello in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. composizione, oppur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. direzione di orchestra, oppur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. organo e composizione organistica, oppur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. musica corale e direzione del coro, oppur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. strumentazione per banda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3.2. L’elenco/graduatoria dei docenti aspiranti sarà definita secondo i seguenti criteri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) punteggio derivante dal possesso dei titoli di studio e abilitazioni valutabili (fino ad un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ssimo di 25 punti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) punteggio derivante dal possesso di titoli artistici, culturali e professionali di cui a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uccessivo art. 15 (fino ad un massimo di 50 punti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) punteggio derivante dai titoli di servizio maturati nella scuola secondaria di second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rado, ovvero, per la medesima disciplina, nei Licei Musicali istituiti ai sensi del DP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89/2010, ovvero in altri istituti, anche di ordini e gradi diversi, purché prestati pe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scipline musicali (fino ad un massimo di 25 punti)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14 –</w:t>
      </w:r>
    </w:p>
    <w:p>
      <w:pPr>
        <w:pStyle w:val="Normal"/>
        <w:autoSpaceDE w:val="false"/>
        <w:jc w:val="center"/>
        <w:rPr/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“</w:t>
      </w:r>
      <w:r>
        <w:rPr>
          <w:rFonts w:cs="Tahoma-Bold" w:ascii="Tahoma-Bold" w:hAnsi="Tahoma-Bold"/>
          <w:b/>
          <w:bCs/>
          <w:color w:val="000000"/>
          <w:sz w:val="25"/>
          <w:szCs w:val="25"/>
        </w:rPr>
        <w:t>Storia della musica”: requisiti di ammissione e titoli valutabil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4.1. Unico requisito richiesto per presentare la domanda di inserimen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ll’elenco/graduatoria è il possesso di laurea in musicologia e beni musicali (laure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gistrale classe LM-45 o titoli equiparati ai sensi del D.I. del 09.07.2009 (pubbl. GU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07.10.2009, n. 233) congiuntamente a diploma di conservatorio).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14.2. L’elenco/graduatoria dei docenti aspiranti sarà definita secondo i seguenti criteri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) punteggio derivante dal possesso dei titoli di studio e abilitazioni valutabili (fino ad un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assimo di 25 punti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) punteggio derivante dal possesso di titoli artistici, culturali e professionali di cui a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uccessivo art. 15 (fino ad un massimo di 50 punti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) punteggio derivante dai titoli di servizio maturati nella scuola secondaria di second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rado, ovvero, per la medesima disciplina, nei Licei Musicali istituiti ai sensi del DP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89/2010, ovvero in altri istituti, anche di ordini e gradi diversi, purché prestati per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scipline musicali (fino ad un massimo di 25 punti)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15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Per tutte le discipline oggetto del bando: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punteggio derivante dal possesso di titoli artistici, culturali e professional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5.1. I titoli artistici, culturali e professionali valutabili sono i seguenti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corsi di perfezionamento o masterclass per la disciplina cui si riferisc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’elenco/graduatoria, se non valutabili tra i titoli di studio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attività concertistica e rilevanza della stessa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produzioni musicali (composizioni, trascrizioni, revisioni) edite e/o eseguite in pubblic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ncerto, con autocertificazione del deposito legale delle stesse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pubblicazioni a stampa, con autocertificazione del deposito legale delle stesse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pubblicazioni discografiche (dischi, cd, dvd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idoneità in concorsi per orchestre lirico-sinfoniche di enti nazionali e internazionali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5.2. I titoli di cui al presente articolo vanno documentati, anche mediant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utocertificazione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7"/>
          <w:szCs w:val="27"/>
        </w:rPr>
      </w:pPr>
      <w:r>
        <w:rPr>
          <w:rFonts w:cs="Tahoma-Bold" w:ascii="Tahoma-Bold" w:hAnsi="Tahoma-Bold"/>
          <w:b/>
          <w:bCs/>
          <w:color w:val="000000"/>
          <w:sz w:val="27"/>
          <w:szCs w:val="27"/>
        </w:rPr>
        <w:t>TITOLO II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7"/>
          <w:szCs w:val="27"/>
        </w:rPr>
      </w:pPr>
      <w:r>
        <w:rPr>
          <w:rFonts w:cs="Tahoma-Bold" w:ascii="Tahoma-Bold" w:hAnsi="Tahoma-Bold"/>
          <w:b/>
          <w:bCs/>
          <w:color w:val="000000"/>
          <w:sz w:val="27"/>
          <w:szCs w:val="27"/>
        </w:rPr>
        <w:t>NORME COMUN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7"/>
          <w:szCs w:val="27"/>
        </w:rPr>
      </w:pPr>
      <w:r>
        <w:rPr>
          <w:rFonts w:cs="Tahoma-Bold" w:ascii="Tahoma-Bold" w:hAnsi="Tahoma-Bold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16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Requisiti generali di ammission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6.1. Gli aspiranti, oltre ai requisiti specifici indicati nei precedenti articoli, debbon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ssedere alla data di scadenza del termine di presentazione delle domande, i seguent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equisiti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) cittadinanza italiana (sono equiparati ai cittadini gli italiani non appartenenti all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epubblica), ovvero cittadinanza di uno degli Stati membri dell’Unione Europea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) età non inferiore ad anni 18 e non superiore ad anni 65 (età prevista per i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llocamento a riposo d’ufficio)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) godimento dei diritti politici, tenuto anche conto di quanto disposto dalla L. 16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8.01.1992, recante norme in materia di elezioni e nomine presso le regioni e gli ent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ocali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) idoneità fisica all’impiego, tenuto conto anche delle norme di tutela contenute nell’art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2 della L. n. 104/1992, idoneità che l’amministrazione ha facoltà di accertare mediant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isita sanitaria di controllo nei confronti di coloro che si collochino in posizione utile per i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nferimento dei posti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) per i cittadini italiani soggetti all’obbligo di leva, posizione regolare nei confronti di ta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bligo (DPR 693/1996, art. 2, c.4, e L. 226 del 23 agosto 2005)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6.2. Ai sensi del DPCM n. 174 del 07.02.1994, art.3, i cittadini degli Stati membr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ll’Unione Europea devono possedere, inoltre, i seguenti requisiti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) godere dei diritti civili e politici anche negli Stati di appartenenza o di provenienza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) conoscere la lingua italiana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) essere in possesso, fatta eccezione per la cittadinanza italiana, di tutti gli altri requisit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visti per i cittadini della Repubblica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6.3. Non possono partecipare alla procedura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) coloro che siano esclusi dall’elettorato attivo politico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) coloro che siano stati destituiti o dispensati dall’impiego presso una pubblic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mministrazione per persistente insufficiente rendimento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) coloro che siano stati dichiarati decaduti da un impiego statale, ai sensi del Tes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Unico delle disposizioni concernenti lo statuto degli impiegati civili dello Stato, approva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n DPR n. 3 del 10.01.1957, art. 127, c. 1, lett. d, per aver conseguito l’impieg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ediante la produzione di documenti falsi o viziarti da invalidità non sanabile o sian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corsi nelle sanzioni disciplinari (licenziamento con preavviso e licenziamento senz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avviso) previste dalle norme vigenti in materia di pubblico impiego (D.Lgs. n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65/2011 e norme collegate e successive) o dal vigente contratto collettivo nazionale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mparto Scuola o nella sanzione disciplinare della destituzione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) coloro che si trovino in una delle condizioni ostative di cui alla L. n. 16 del 18.01.1992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) coloro che siano temporaneamente inabilitati o interdetti, per il periodo di durat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ll’inabilità o dell’interdizione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) coloro che siano incorsi nella radiazione dall’albo professionale degli insegnanti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) i dipendenti dello Stato o di enti pubblici collocati a riposo in applicazione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isposizioni di carattere transitorio o speciale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h) gli insegnanti non di ruolo che siano incorsi nella sanzione disciplinare dell’esclusion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finitiva o temporanea dall’insegnamento, per tutta la durata di quest’ultima sanzione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6.4. Tutti i candidati sono ammessi alla procedura con riserva di accertamento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ssesso dei requisiti di ammissione. L’Amministrazione può disporre, con provvedimen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otivato, l’esclusione dei candidati non in possesso dei citati requisiti di ammissione in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qualsiasi momento della procedura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17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Domande: modalità di presentazione e termini e motivi di esclusion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7.1. La domanda, in carta semplice, dovrà essere presentata direttamente all’uffici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tocollo dell’ Istituto Magistrale Statale “S. Rosa da Viterbo” di Viterbo  o inviata a mezzo raccomandata con avviso di ritorno, ovvero tramite corriere o agenzia di recapito autorizzata, e in ogni cas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inderogabilmente </w:t>
      </w:r>
      <w:r>
        <w:rPr>
          <w:rFonts w:cs="Tahoma" w:ascii="Tahoma" w:hAnsi="Tahoma"/>
          <w:b/>
          <w:bCs/>
          <w:color w:val="000000"/>
          <w:sz w:val="23"/>
          <w:szCs w:val="23"/>
        </w:rPr>
        <w:t>entro le ore 13,00 del 14/09/2013</w:t>
      </w:r>
      <w:r>
        <w:rPr>
          <w:rFonts w:cs="Tahoma" w:ascii="Tahoma" w:hAnsi="Tahoma"/>
          <w:color w:val="000000"/>
          <w:sz w:val="23"/>
          <w:szCs w:val="23"/>
        </w:rPr>
        <w:t>.  Considerata l’urgenza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cedere all’individuazione dell’avente titolo, non saranno ritenute valide domand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ecanti timbri postali con data precedente quella suindicata, ma pervenute dopo ta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ata medesima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aranno accolte anche le domande inviate mediante posta elettronica certificata (PEC)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’indirizzo cui inviare o presentare la domanda è il seguente: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color w:val="000000"/>
          <w:sz w:val="23"/>
          <w:szCs w:val="23"/>
        </w:rPr>
      </w:pP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ISTITUTO MAGISTRALE STATALE “S. ROSA DA VITERBO” DI VITERBO 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ia S. PIETRO 27, - 01100 –  VITERBO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Indirizzo di PEC: </w:t>
      </w:r>
      <w:r>
        <w:rPr>
          <w:rFonts w:cs="Tahoma" w:ascii="Tahoma" w:hAnsi="Tahoma"/>
          <w:color w:val="0000FF"/>
          <w:sz w:val="23"/>
          <w:szCs w:val="23"/>
        </w:rPr>
        <w:t>vtpm010007@pec.istruzione.it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17.2. La domanda deve essere presentata utilizzando 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esclusivamente </w:t>
      </w:r>
      <w:r>
        <w:rPr>
          <w:rFonts w:cs="Tahoma" w:ascii="Tahoma" w:hAnsi="Tahoma"/>
          <w:color w:val="000000"/>
          <w:sz w:val="23"/>
          <w:szCs w:val="23"/>
        </w:rPr>
        <w:t>il modul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llegato al presente Bando (allegato A1 per gli aspiranti di cui al Titolo I; all. A2 per gl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spiranti di cui al titolo II)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7.3. Coloro che avessero già recapitato all’Istituto, prima della pubblicazione del band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 a qualsiasi titolo, domanda di assegnazione di incarico per gli insegnamenti oggetto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ando medesimo, devono presentare obbligatoriamente nuova domanda utilizzand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’apposito modulo; possono comunque fare riferimento, in tale domanda, a eventua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cumentazione già prodotta all’Istituto in allegato a precedenti istanze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7.4. Nella domanda devono essere dichiarati, ai sensi del D.P.R. n. 445 del 28.12.2000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 successive integrazioni e modificazioni, il possesso dei titoli richiesti e i titoli valutabili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clusi i titoli artistici, culturali e professionali la cui documentazione deve essere prodott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 allegato alla domanda (anche mediante autocertificazione)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>17.5</w:t>
      </w:r>
      <w:r>
        <w:rPr>
          <w:rFonts w:cs="Tahoma" w:ascii="Tahoma" w:hAnsi="Tahoma"/>
          <w:b/>
          <w:color w:val="000000"/>
          <w:sz w:val="23"/>
          <w:szCs w:val="23"/>
          <w:u w:val="single"/>
        </w:rPr>
        <w:t>. La domanda deve essere firmata, pena l’esclusione</w:t>
      </w:r>
      <w:r>
        <w:rPr>
          <w:rFonts w:cs="Tahoma" w:ascii="Tahoma" w:hAnsi="Tahoma"/>
          <w:color w:val="000000"/>
          <w:sz w:val="23"/>
          <w:szCs w:val="23"/>
        </w:rPr>
        <w:t>. Nella domanda deve esser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dicato l’indirizzo del candidato, un recapito telefonico e, se posseduto, un indirizzo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sta elettronica. Alla domanda deve essere allegata fotocopia di un valido documento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dentità, controfirmata dal candidato. Coloro che presentano la domanda mediante PEC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ssono provvedere alle firme di cui al presente comma anche successivamente all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cadenza fissata per la presentazione delle domande stesse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7.6. Nella domanda dovranno inoltre essere dichiarati esplicitamente, pena l’esclusione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l possesso dei requisiti generali di ammissione di cui ai titoli I e II del presente Bando 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’autorizzazione al trattamento dei dati personali, ai sensi del D.Lgs. n. 196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30.06.2003, ai soli fini istituzionali e per l’espletamento delle procedure previste da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esente bando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7.7. Non sono ammesse successive integrazioni alla domanda presentata, fatt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ccezione per la produzione della documentazione dei titoli il cui possesso, nell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manda, risulti autocertificato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7.8. Sono motivo di esclusione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. la domanda presentata oltre il termine stabilito dal presente bando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. la domanda priva della firma autografa del candidato con allegata fotocopia di valid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cumento di identità controfirmata, fatto salvo quanto precisato al precedente comm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7.5. in relazione alle domande presentate mediante PEC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. il mancato possesso anche di uno solo dei requisiti prescritti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7.9. L’esclusione è disposta con riferimento alle dichiarazioni rese dal candidato nell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manda, ovvero alla documentazione prodotta, ovvero ancora agli accertament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ffettuati dalla competente autorità scolastica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18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Numero massimo di titoli artistici, culturali e professional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ritenuti più significativi e valutazione dei medesim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8.1. Al fine di segnalare alla Commissione esaminatrice elementi utili per la valutazion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el profilo, l’aspirante indicherà, nell’apposito modulo, tra i titoli artistici, culturali 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fessionali di cui al precedente articolo 15, i titoli ritenuti maggiormente significativ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ino a un massimo di: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10 titoli per la sezione attività concertistica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5 titoli per la sezione produzioni musicali edite o eseguite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5 titoli per la sezione pubblicazioni edite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5 titoli per la sezione pubblicazioni discografich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5 titoli per la sezione idoneità in concorsi per orchestre lirico-sinfoniche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8.2. Il servizio di docenza prestato nei conservatori di musica o negli istituti musical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areggiati per la specifica disciplina sono valutati entro il complesso dei titoli artistici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ulturali e professionali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8.3. Il punteggio totale dei titoli artistici, culturali e professionali non può comunqu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uperare i 50 punti.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19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Valutazione dei requisiti e dei titoli per gli aspiranti di cui al titolo I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9.1. La Tabella di valutazione dei titoli è allegata al presente bando come Allegato B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[d’ora innanzi “Allegato B”] che è parte integrante del bando medesimo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9.2. Fermo restando l’accertamento del possesso del titolo di studio fissato com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equisito di accesso, i titoli di studio e abilitativi valutabili e i corrispondenti punteggi d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ssegnare, fino ad un massimo di punti 35, sono indicati nell’Allegato B, Sezione I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9.3. Per la valutazione dei titoli artistici, culturali e professionali si fa riferimento 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quanto disposto nel precedente art. 18; i titoli artistici, culturali e professionali valutabil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 i corrispondenti punteggi da assegnare, fino ad un massimo di punti 50, sono indicat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ll’Allegato B, Sezione II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19.4. I titoli di servizio prestati nelle scuole secondarie di II grado o presso un lice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usicale istituito ai sensi del DPR 89/2010, o in altri indirizzi di studio e/o istituti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rdine e/o grado diversi, sono valutabili fino ad un massimo di punti 25; i titoli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rvizio valutabili e i corrispondenti punteggi da assegnare sono indicati nell’Allegato B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zione III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20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Commissione di Valutazione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>20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>.</w:t>
      </w:r>
      <w:r>
        <w:rPr>
          <w:rFonts w:cs="Tahoma" w:ascii="Tahoma" w:hAnsi="Tahoma"/>
          <w:color w:val="000000"/>
          <w:sz w:val="23"/>
          <w:szCs w:val="23"/>
        </w:rPr>
        <w:t>1. La valutazione dei titoli artistici, culturali e professionali è effettuata dall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Commissione  istituita ai sensi della Convenzione stipulata il 20 marzo 2012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dall’Istituto </w:t>
      </w:r>
      <w:r>
        <w:rPr>
          <w:rFonts w:cs="Tahoma-Bold" w:ascii="Tahoma-Bold" w:hAnsi="Tahoma-Bold"/>
          <w:bCs/>
          <w:color w:val="000000"/>
          <w:sz w:val="23"/>
          <w:szCs w:val="23"/>
        </w:rPr>
        <w:t>MAGISTRALE STATALE “S. ROSA DA VITERBO” DI VITERBO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e dal Conservatorio di musica “ S. Cecilia”  di Roma  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0.2. La Commissione determina, all’avvio del proprio lavoro, i criteri in base ai qual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alutare i titoli artistici, culturali e professional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0.3. Per i componenti della Commissione non sono previsti compensi aggiuntivi rispet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 quelli spettanti per le normali attività di servizio.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-Bold" w:ascii="Tahoma-Bold" w:hAnsi="Tahoma-Bold"/>
          <w:b/>
          <w:bCs/>
          <w:color w:val="000000"/>
        </w:rPr>
        <w:t>- Art. 21 –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color w:val="000000"/>
        </w:rPr>
        <w:t xml:space="preserve">- </w:t>
      </w:r>
      <w:r>
        <w:rPr>
          <w:rFonts w:cs="Tahoma-Bold" w:ascii="Tahoma-Bold" w:hAnsi="Tahoma-Bold"/>
          <w:b/>
          <w:bCs/>
          <w:color w:val="000000"/>
          <w:sz w:val="25"/>
          <w:szCs w:val="25"/>
        </w:rPr>
        <w:t>Punteggi minimi e idoneità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1.1 L’inclusione nell’ elenco/graduatoria non è vincolata a un punteggio minimo;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all’inclusione nell’ elenco/graduatoria, peraltro, non deriva in alcun caso i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iconoscimento di idoneità o di altro titolo comunque assimilabile all’idoneità, salv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ecifico e successivo intervento normativo disposto dall’organo preposto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22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Pubblicazione dell’elenco/graduatoria - Reclami e ricors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22.1. Il dirigente scolastico dell’Istituto </w:t>
      </w:r>
      <w:r>
        <w:rPr>
          <w:rFonts w:cs="Tahoma-Bold" w:ascii="Tahoma-Bold" w:hAnsi="Tahoma-Bold"/>
          <w:bCs/>
          <w:color w:val="000000"/>
          <w:sz w:val="23"/>
          <w:szCs w:val="23"/>
        </w:rPr>
        <w:t>MAGISTRALE STATALE “S. ROSA DA VITERBO”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 </w:t>
      </w:r>
      <w:r>
        <w:rPr>
          <w:rFonts w:cs="Tahoma-Bold" w:ascii="Tahoma-Bold" w:hAnsi="Tahoma-Bold"/>
          <w:bCs/>
          <w:color w:val="000000"/>
          <w:sz w:val="23"/>
          <w:szCs w:val="23"/>
        </w:rPr>
        <w:t xml:space="preserve">DI VITERBO </w:t>
      </w:r>
      <w:r>
        <w:rPr>
          <w:rFonts w:cs="Tahoma" w:ascii="Tahoma" w:hAnsi="Tahoma"/>
          <w:color w:val="000000"/>
          <w:sz w:val="23"/>
          <w:szCs w:val="23"/>
        </w:rPr>
        <w:t>dispone la pubblicazione dell’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lenco/graduatoria provvisorio all’albo della sede dell’Istituto medesimo nonché sul si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web istituzionale dello stesso (http://www.liceosantarosavt.it)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2.2. Entro il quinto giorno feriale successivo a quello della pubblicazione dell’elenco/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graduatoria gli aspiranti possono presentare al dirigente scolastico dell’Istituto </w:t>
      </w:r>
      <w:r>
        <w:rPr>
          <w:rFonts w:cs="Tahoma-Bold" w:ascii="Tahoma-Bold" w:hAnsi="Tahoma-Bold"/>
          <w:bCs/>
          <w:color w:val="000000"/>
          <w:sz w:val="23"/>
          <w:szCs w:val="23"/>
        </w:rPr>
        <w:t>MAGISTRALE STATALE “S. ROSA DA VITERBO” DI VITERBO</w:t>
      </w:r>
      <w:r>
        <w:rPr>
          <w:rFonts w:cs="Tahoma" w:ascii="Tahoma" w:hAnsi="Tahoma"/>
          <w:color w:val="000000"/>
          <w:sz w:val="23"/>
          <w:szCs w:val="23"/>
        </w:rPr>
        <w:t xml:space="preserve"> motivato reclamo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22.3. A seguito dell’esame dei reclami pervenuti il dirigente scolastico dell’Istituto </w:t>
      </w:r>
      <w:r>
        <w:rPr>
          <w:rFonts w:cs="Tahoma-Bold" w:ascii="Tahoma-Bold" w:hAnsi="Tahoma-Bold"/>
          <w:bCs/>
          <w:color w:val="000000"/>
          <w:sz w:val="23"/>
          <w:szCs w:val="23"/>
        </w:rPr>
        <w:t>MAGISTRALE STATALE “S. ROSA DA VITERBO” DI VITERBO</w:t>
      </w:r>
      <w:r>
        <w:rPr>
          <w:rFonts w:cs="Tahoma-Bold" w:ascii="Tahoma-Bold" w:hAnsi="Tahoma-Bold"/>
          <w:b/>
          <w:bCs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  può procedere, anche in autotutela, ad apportare rettifich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ll’elenco/graduatoria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2.4. Avverso l’elenco/graduatoria definitivo è ammesso, per i soli vizi di legittimità,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icorso straordinario al Presidente della Repubblica, entro 120 giorni, oppure ricors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giurisdizionale al T.A.R., entro 60 giorni dalla data di pubblicazione all'albo. Analog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isura è esperibile avverso i provvedimenti che dichiarino l'inammissibilità della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manda ovvero l'esclusione dalle procedure. Gli aspiranti che abbiano presentat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icorso avverso i provvedimenti che dichiarino l'inammissibilità della domanda d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artecipazione, ovvero l'esclusione dalla procedura, nelle more della definizione del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icorso stesso, sono ammessi - condizionatamente all’esito del contenzioso - e vengono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scritti con riserva nell’elenco/graduatoria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</w:rPr>
      </w:pPr>
      <w:r>
        <w:rPr>
          <w:rFonts w:cs="Tahoma-Bold" w:ascii="Tahoma-Bold" w:hAnsi="Tahoma-Bold"/>
          <w:b/>
          <w:bCs/>
          <w:color w:val="000000"/>
        </w:rPr>
        <w:t>- Art. 23 –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  <w:t>Trattamento dei dati personali</w:t>
      </w:r>
    </w:p>
    <w:p>
      <w:pPr>
        <w:pStyle w:val="Normal"/>
        <w:autoSpaceDE w:val="false"/>
        <w:jc w:val="center"/>
        <w:rPr>
          <w:rFonts w:ascii="Tahoma-Bold" w:hAnsi="Tahoma-Bold" w:cs="Tahoma-Bold"/>
          <w:b/>
          <w:b/>
          <w:bCs/>
          <w:color w:val="000000"/>
          <w:sz w:val="25"/>
          <w:szCs w:val="25"/>
        </w:rPr>
      </w:pPr>
      <w:r>
        <w:rPr>
          <w:rFonts w:cs="Tahoma-Bold" w:ascii="Tahoma-Bold" w:hAnsi="Tahoma-Bold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3.1 L’amministrazione scolastica, con riferimento al “Codice in materia di protezione de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ati personali”, di cui al D.Lgs. n. 196 del 30.06.2003, si impegna a utilizzare i dati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sonali forniti dall’aspirante solo per fini istituzionali e per l’espletamento delle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cedure previste dal presente bando.</w:t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rFonts w:cs="Tahoma" w:ascii="Tahoma" w:hAnsi="Tahoma"/>
          <w:color w:val="000000"/>
          <w:sz w:val="23"/>
          <w:szCs w:val="23"/>
        </w:rPr>
        <w:t>Viterbo</w:t>
      </w:r>
      <w:r>
        <w:rPr>
          <w:rFonts w:cs="Tahoma" w:ascii="Tahoma" w:hAnsi="Tahoma"/>
          <w:sz w:val="23"/>
          <w:szCs w:val="23"/>
        </w:rPr>
        <w:t>, 5</w:t>
      </w:r>
      <w:r>
        <w:rPr>
          <w:rFonts w:cs="Tahoma" w:ascii="Tahoma" w:hAnsi="Tahoma"/>
          <w:color w:val="FF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 xml:space="preserve">settembre 2013 ,  </w:t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                                                                            </w:t>
      </w:r>
      <w:r>
        <w:rPr>
          <w:rFonts w:cs="Tahoma" w:ascii="Tahoma" w:hAnsi="Tahoma"/>
          <w:color w:val="000000"/>
          <w:sz w:val="23"/>
          <w:szCs w:val="23"/>
        </w:rPr>
        <w:t>Il Dirigente Scolastico</w:t>
      </w:r>
    </w:p>
    <w:p>
      <w:pPr>
        <w:pStyle w:val="Normal"/>
        <w:pBdr>
          <w:bottom w:val="single" w:sz="8" w:space="1" w:color="000000"/>
        </w:pBdr>
        <w:autoSpaceDE w:val="false"/>
        <w:rPr/>
      </w:pPr>
      <w:r>
        <w:rPr>
          <w:rFonts w:eastAsia="Tahoma" w:cs="Tahoma" w:ascii="Tahoma" w:hAnsi="Tahoma"/>
          <w:color w:val="000000"/>
          <w:sz w:val="23"/>
          <w:szCs w:val="23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3"/>
          <w:szCs w:val="23"/>
        </w:rPr>
        <w:t>Dott.ssa M. Teresa Maffucci</w:t>
      </w:r>
    </w:p>
    <w:p>
      <w:pPr>
        <w:pStyle w:val="Normal"/>
        <w:pBdr>
          <w:bottom w:val="single" w:sz="8" w:space="1" w:color="000000"/>
        </w:pBdr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irma autografa sostituita con indicazione a stampa del nominativ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el soggetto responsabile ai sensi del D.Lgs. n. 39/1993, art. 3 c. 2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swiss"/>
    <w:pitch w:val="default"/>
  </w:font>
  <w:font w:name="Tahoma-Bold"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68718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uppressAutoHyphens w:val="true"/>
      <w:ind w:left="0" w:right="-107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TPM01007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53:00Z</dcterms:created>
  <dc:creator>windows</dc:creator>
  <dc:description/>
  <dc:language>en-US</dc:language>
  <cp:lastModifiedBy>windows</cp:lastModifiedBy>
  <cp:lastPrinted>2013-09-03T12:25:00Z</cp:lastPrinted>
  <dcterms:modified xsi:type="dcterms:W3CDTF">2013-09-05T10:58:00Z</dcterms:modified>
  <cp:revision>10</cp:revision>
  <dc:subject/>
  <dc:title>Pagina 1</dc:title>
</cp:coreProperties>
</file>