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ALLEGAT0 A1 - FAC SIMILE DOMANDA per docenti di cui al TITOLO I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AL DIRIGENTE SCOLASTICO del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2"/>
        </w:rPr>
        <w:t>LICEO MUSICALE E COREUTICO - SEZ. MUSICAL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</w:rPr>
        <w:t>ISTITUTO MAGISTRALE STATALE “S. ROSA DA VITERB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Via S. Pietro 27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01100 VITERB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-Bold" w:ascii="Tahoma-Bold" w:hAnsi="Tahoma-Bold"/>
          <w:b/>
          <w:bCs/>
          <w:sz w:val="22"/>
          <w:szCs w:val="22"/>
        </w:rPr>
        <w:t>Richiesta di inclusione negli elenchi/graduatorie per il conferimento di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incarichi annuali a tempo determinato e supplenze brevi per le discipline “Esecuzione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e interpretazione”, “Laboratorio di musica d’insieme”, “Tecnologie musicali”, “Teoria,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analisi e composizione” e “Storia della musica” presso il Liceo Musicale e Coreutico –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sez. Musicale ISTITUTO MAGISTRALE STATALE “S. ROSA DA VITERBO” di VITERB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(cognome e nome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Nato/a  a                                                Prov.                i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Residente a                                                   in via/piazz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Tel.                                               Cell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Mail:                                   @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ahoma-Bold" w:cs="Tahoma-Bold" w:ascii="Tahoma-Bold" w:hAnsi="Tahoma-Bold"/>
          <w:b/>
          <w:bCs/>
          <w:sz w:val="28"/>
          <w:szCs w:val="28"/>
        </w:rPr>
        <w:t xml:space="preserve">                                                  </w:t>
      </w:r>
      <w:r>
        <w:rPr>
          <w:rFonts w:cs="Tahoma-Bold" w:ascii="Tahoma-Bold" w:hAnsi="Tahoma-Bold"/>
          <w:b/>
          <w:bCs/>
          <w:sz w:val="28"/>
          <w:szCs w:val="28"/>
        </w:rPr>
        <w:t>CHIEDE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8"/>
          <w:szCs w:val="28"/>
        </w:rPr>
      </w:pPr>
      <w:r>
        <w:rPr>
          <w:rFonts w:cs="Tahoma-Bold" w:ascii="Tahoma-Bold" w:hAnsi="Tahom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serito/a nell’elenco/graduatoria per il conferimento di incarichi annuali a temp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determinato e supplenze brevi presso il Liceo Musicale e Coreutico – sez. Musicale ISTITUTO Magistrale Statale “s. Rosa da Viterbo” di Viterbo   per la disciplin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Esecuzione e interpretazione – Strumento </w:t>
      </w:r>
      <w:r>
        <w:rPr>
          <w:rFonts w:cs="Tahoma-Bold" w:ascii="Tahoma-Bold" w:hAnsi="Tahoma-Bold"/>
          <w:b/>
          <w:bCs/>
          <w:sz w:val="22"/>
          <w:szCs w:val="22"/>
        </w:rPr>
        <w:t>_________________________</w:t>
      </w:r>
      <w:r>
        <w:rPr>
          <w:rFonts w:cs="Tahoma" w:ascii="Tahoma" w:hAnsi="Tahoma"/>
          <w:sz w:val="22"/>
          <w:szCs w:val="22"/>
        </w:rPr>
        <w:t xml:space="preserve">” </w:t>
      </w:r>
      <w:r>
        <w:rPr>
          <w:rFonts w:cs="Webdings" w:ascii="Webdings" w:hAnsi="Webdings"/>
          <w:sz w:val="22"/>
          <w:szCs w:val="22"/>
        </w:rPr>
        <w:t>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Laboratorio di musica d’insieme” </w:t>
      </w:r>
      <w:r>
        <w:rPr>
          <w:rFonts w:cs="Webdings" w:ascii="Webdings" w:hAnsi="Webdings"/>
          <w:sz w:val="22"/>
          <w:szCs w:val="22"/>
        </w:rPr>
        <w:t>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Tecnologie musicali” </w:t>
      </w:r>
      <w:r>
        <w:rPr>
          <w:rFonts w:cs="Webdings" w:ascii="Webdings" w:hAnsi="Webdings"/>
          <w:sz w:val="22"/>
          <w:szCs w:val="22"/>
        </w:rPr>
        <w:t>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Teoria, analisi e composizione” </w:t>
      </w:r>
      <w:r>
        <w:rPr>
          <w:rFonts w:cs="Webdings" w:ascii="Webdings" w:hAnsi="Webdings"/>
          <w:sz w:val="22"/>
          <w:szCs w:val="22"/>
        </w:rPr>
        <w:t>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Storia della musica” </w:t>
      </w:r>
      <w:r>
        <w:rPr>
          <w:rFonts w:cs="Webdings" w:ascii="Webdings" w:hAnsi="Webdings"/>
          <w:sz w:val="22"/>
          <w:szCs w:val="22"/>
        </w:rPr>
        <w:t></w:t>
      </w:r>
    </w:p>
    <w:p>
      <w:pPr>
        <w:pStyle w:val="Normal"/>
        <w:autoSpaceDE w:val="false"/>
        <w:rPr>
          <w:rFonts w:ascii="Webdings" w:hAnsi="Webdings" w:cs="Webdings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riguardo dichiara, sotto la propria responsabilità, consapevole delle conseguenze derivant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la effettuazione di dichiarazioni false e mendac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1. di essere in possesso della seguente abilitazione (barrare l’abilitazione posseduta)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A031 </w:t>
      </w:r>
      <w:r>
        <w:rPr>
          <w:rFonts w:cs="Webdings" w:ascii="Webdings" w:hAnsi="Webdings"/>
          <w:sz w:val="22"/>
          <w:szCs w:val="22"/>
        </w:rPr>
        <w:t>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A032 </w:t>
      </w:r>
      <w:r>
        <w:rPr>
          <w:rFonts w:cs="Webdings" w:ascii="Webdings" w:hAnsi="Webdings"/>
          <w:sz w:val="22"/>
          <w:szCs w:val="22"/>
        </w:rPr>
        <w:t>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A077 </w:t>
      </w:r>
      <w:r>
        <w:rPr>
          <w:rFonts w:cs="Webdings" w:ascii="Webdings" w:hAnsi="Webdings"/>
          <w:sz w:val="22"/>
          <w:szCs w:val="22"/>
        </w:rPr>
        <w:t></w:t>
      </w:r>
    </w:p>
    <w:p>
      <w:pPr>
        <w:pStyle w:val="Normal"/>
        <w:autoSpaceDE w:val="false"/>
        <w:rPr>
          <w:rFonts w:ascii="Webdings" w:hAnsi="Webdings" w:cs="Webdings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di essere inserito nella graduatoria provinciale ad esaurimento per la provincia di 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a fascia, al posto e con i punti di seguito precisati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se di concorso Fascia Posto in graduatoria punti</w:t>
      </w:r>
    </w:p>
    <w:p>
      <w:pPr>
        <w:pStyle w:val="Normal"/>
        <w:autoSpaceDE w:val="false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Tahoma" w:ascii="Tahoma" w:hAnsi="Tahoma"/>
          <w:sz w:val="22"/>
          <w:szCs w:val="22"/>
        </w:rPr>
        <w:t>A031</w:t>
      </w:r>
    </w:p>
    <w:p>
      <w:pPr>
        <w:pStyle w:val="Normal"/>
        <w:autoSpaceDE w:val="false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Tahoma" w:ascii="Tahoma" w:hAnsi="Tahoma"/>
          <w:sz w:val="22"/>
          <w:szCs w:val="22"/>
        </w:rPr>
        <w:t>A032</w:t>
      </w:r>
    </w:p>
    <w:p>
      <w:pPr>
        <w:pStyle w:val="Normal"/>
        <w:autoSpaceDE w:val="false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Tahoma" w:ascii="Tahoma" w:hAnsi="Tahoma"/>
          <w:sz w:val="22"/>
          <w:szCs w:val="22"/>
        </w:rPr>
        <w:t>A077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ver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serito nella III fascia di graduatoria di Istituto, in istituto della provincia di ________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posto e con i punti di seguito precisati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classe di concorso Posto in graduatoria Istituto di inserimento III fascia punti</w:t>
      </w:r>
    </w:p>
    <w:p>
      <w:pPr>
        <w:pStyle w:val="Normal"/>
        <w:autoSpaceDE w:val="false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Tahoma" w:ascii="Tahoma" w:hAnsi="Tahoma"/>
          <w:sz w:val="22"/>
          <w:szCs w:val="22"/>
        </w:rPr>
        <w:t>A031</w:t>
      </w:r>
    </w:p>
    <w:p>
      <w:pPr>
        <w:pStyle w:val="Normal"/>
        <w:autoSpaceDE w:val="false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Tahoma" w:ascii="Tahoma" w:hAnsi="Tahoma"/>
          <w:sz w:val="22"/>
          <w:szCs w:val="22"/>
        </w:rPr>
        <w:t>A032</w:t>
      </w:r>
    </w:p>
    <w:p>
      <w:pPr>
        <w:pStyle w:val="Normal"/>
        <w:autoSpaceDE w:val="false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Tahoma" w:ascii="Tahoma" w:hAnsi="Tahoma"/>
          <w:sz w:val="22"/>
          <w:szCs w:val="22"/>
        </w:rPr>
        <w:t>A077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di essere in possesso dei titoli previsti dalla nota MIUR prot. n. 4405, Allegato E Licei, tenend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o delle precisazioni sul servizio valutabile contenute nell’ipotesi di CCNI 15.05.2013, art. 6/bis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comma 7, e nella </w:t>
      </w:r>
      <w:r>
        <w:rPr>
          <w:rFonts w:cs="Tahoma" w:ascii="Tahoma" w:hAnsi="Tahoma"/>
          <w:sz w:val="23"/>
          <w:szCs w:val="23"/>
        </w:rPr>
        <w:t>nota del MIUR. Dipartimento per l’istruzione. Direzione Generale per i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3"/>
          <w:szCs w:val="23"/>
        </w:rPr>
        <w:t xml:space="preserve">personale scolastico prot. n. A00DGPER 7972 del 02.08.2013, </w:t>
      </w:r>
      <w:r>
        <w:rPr>
          <w:rFonts w:cs="Tahoma" w:ascii="Tahoma" w:hAnsi="Tahoma"/>
          <w:sz w:val="22"/>
          <w:szCs w:val="22"/>
        </w:rPr>
        <w:t>ovvero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- di essere in possesso del diploma di conservatorio in </w:t>
      </w:r>
      <w:r>
        <w:rPr>
          <w:rFonts w:cs="Tahoma-Bold" w:ascii="Tahoma-Bold" w:hAnsi="Tahoma-Bold"/>
          <w:b/>
          <w:bCs/>
          <w:sz w:val="22"/>
          <w:szCs w:val="22"/>
        </w:rPr>
        <w:t xml:space="preserve">__________________ </w:t>
      </w:r>
      <w:r>
        <w:rPr>
          <w:rFonts w:cs="Tahoma" w:ascii="Tahoma" w:hAnsi="Tahoma"/>
          <w:sz w:val="22"/>
          <w:szCs w:val="22"/>
        </w:rPr>
        <w:t>conseguito press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nservatorio /istituto musicale pareggiato di ___________________il__________ con votazion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i a __________, ovver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- di essere in possesso della laurea in </w:t>
      </w:r>
      <w:r>
        <w:rPr>
          <w:rFonts w:cs="Tahoma-Bold" w:ascii="Tahoma-Bold" w:hAnsi="Tahoma-Bold"/>
          <w:b/>
          <w:bCs/>
          <w:sz w:val="22"/>
          <w:szCs w:val="22"/>
        </w:rPr>
        <w:t xml:space="preserve">__________________ </w:t>
      </w:r>
      <w:r>
        <w:rPr>
          <w:rFonts w:cs="Tahoma" w:ascii="Tahoma" w:hAnsi="Tahoma"/>
          <w:sz w:val="22"/>
          <w:szCs w:val="22"/>
        </w:rPr>
        <w:t>conseguita presso l’università d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il__________ con votazione pari a __________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avere prestato servizio nei corsi sperimentali di istruzione secondaria di II grado per lo specific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umento (tenuto conto delle precisazioni sul servizio valutabile contenute nell’ipotesi di CCN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15.05.2013, art. 6/bis, comma 7, e nella </w:t>
      </w:r>
      <w:r>
        <w:rPr>
          <w:rFonts w:cs="Tahoma" w:ascii="Tahoma" w:hAnsi="Tahoma"/>
          <w:sz w:val="23"/>
          <w:szCs w:val="23"/>
        </w:rPr>
        <w:t>nota del MIUR. Dipartimento per l’istruzione. Direzion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3"/>
          <w:szCs w:val="23"/>
        </w:rPr>
        <w:t xml:space="preserve">Generale per il personale scolastico prot. n. A00DGPER 7972 del 02.08.2013), </w:t>
      </w:r>
      <w:r>
        <w:rPr>
          <w:rFonts w:cs="Tahoma" w:ascii="Tahoma" w:hAnsi="Tahoma"/>
          <w:sz w:val="22"/>
          <w:szCs w:val="22"/>
        </w:rPr>
        <w:t>come d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taglio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no scolastico e periodo __________________________________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Istituto Superiore presso cui ha prestato servizio valutabile ai sensi dell’ipotesi di CCNI 15.05.2013, art. 6/bis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ologia di servizio prestato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di essere in possesso dei seguenti requisiti richiesti dal bando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cittadinanza italiana, ovvero cittadinanza di uno degli Stati membri dell’Unione Europe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…………………………..)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aso di cittadinanza di uno stato dell’Unione Europea, di possedere i seguenti requisiti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godere dei diritti civili e politici anche negli Stati di appartenenza o di provenienza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conoscere la lingua italiana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essere in possesso, fatta eccezione per la cittadinanza italiana, di tutti gli altri requisit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visti per i cittadini della Repubblic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età non inferiore ad anni 18 e non superiore ad anni 65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godimento dei diritti politici, tenuto anche conto di quanto disposto dalla L. n. 16 del 18.01.1992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nte norme in materia di elezioni e nomine presso le regioni e gli enti locali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idoneità fisica all’impiego, tenuto conto anche delle norme di tutela contenute nell’art. 22 della L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 104/1992, idoneità che l’amministrazione ha facoltà di accertare mediante visita sanitaria d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ollo nei confronti di coloro che si collochino in posizione utile per il conferimento dei posti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in posizione regolare nei confronti dell’obbligo di leva (art. 2, c. 4, DPR n. 693/1996 e L. n. 226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23.08.2005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, ai sensi del D.Lgs. n. 196 del 30.06.2003, autorizza al trattamento dei dati personal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oli fini istituzionali e per l’espletamento delle procedure previste dal bando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Il sottoscritto, per quanto attiene la documentazione dei titoli posseduti, fa espresso riferimento alla domanda per l’attribuzione di incarichi per la disciplina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ata a codesto Istituto per l’a.s. ______________ ovvero in data 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riguardo ritiene utile fornire le seguenti precisazioni: 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: fotocopia di valido documento di identità controfirmato dal candidat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____________________________________________________________________________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NOTA BENE: è possibile fare riferimento alla documentazione allegata ad altra domanda</w:t>
      </w:r>
    </w:p>
    <w:p>
      <w:pPr>
        <w:pStyle w:val="Normal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prodotta per l’a.s. 2013/14 o per anni preced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0"/>
    <w:family w:val="swiss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3:00Z</dcterms:created>
  <dc:creator>windows</dc:creator>
  <dc:description/>
  <cp:keywords/>
  <dc:language>en-US</dc:language>
  <cp:lastModifiedBy>windows</cp:lastModifiedBy>
  <dcterms:modified xsi:type="dcterms:W3CDTF">2013-09-05T11:34:00Z</dcterms:modified>
  <cp:revision>4</cp:revision>
  <dc:subject/>
  <dc:title>ALLEGAT0 A1 - FAC SIMILE DOMANDA per docenti di cui al TITOLO I</dc:title>
</cp:coreProperties>
</file>