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top MGF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cerca – Formazione – Comunicazion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erbo 3 dicembre ore 15,00 – 18,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V- SPES Via Garbini 29g - Tel. 0761 33 20 6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orse e competenze per l’attivazione delle reti loc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5,00 </w:t>
        <w:tab/>
        <w:t>Federica Dolente – Associazione Parsec - Presentazione del progetto STOP MG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,20</w:t>
        <w:tab/>
        <w:t xml:space="preserve">Vittoria T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fenomeno delle MGF in una cornice internazionale, il dibattito sulla legge, il </w:t>
        <w:tab/>
        <w:t>quadro normativo, le posizioni teoriche. Linee gu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,00</w:t>
        <w:tab/>
        <w:t>Maura Misiti – IRPPS- CNR- Presentazione dei risultati della rice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6,30 – 16,45 </w:t>
        <w:tab/>
        <w:t>Bre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,45</w:t>
        <w:tab/>
        <w:t xml:space="preserve">Pilar Saravia - Associazione No.Di.- Presentazione e proiezione Video “Mai più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,30 – 18,15 Tavola Rotonda con attori loc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ordinamento Eleonora Di Maggio – Parsec Cooperativ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aniela Bizzarri – Consigliera pari Opportunità</w:t>
      </w:r>
    </w:p>
    <w:p>
      <w:pPr>
        <w:pStyle w:val="Normal"/>
        <w:ind w:left="900" w:hanging="0"/>
        <w:rPr/>
      </w:pPr>
      <w:r>
        <w:rPr>
          <w:rFonts w:cs="Arial" w:ascii="Arial" w:hAnsi="Arial"/>
          <w:i/>
        </w:rPr>
        <w:t xml:space="preserve">Giuseppe Picchiarelli – Assessore Servizi Sociali Provincia di Viterbo - </w:t>
      </w:r>
    </w:p>
    <w:p>
      <w:pPr>
        <w:pStyle w:val="Normal"/>
        <w:ind w:left="90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ferente – ASL Viterbo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Rachelina Maio - Referente Ufficio Provinciale Scolastico – Amnesty International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na Maghi - Associazione Erinna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lvia Agostini - Arci di Viterbo 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hiara De Carolis - CESV – SPES di Viterbo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Marcela Bulcu, Centro di Riferimento Regionale per le MGF – A.O San Camillo- Forlanini R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,15 Vittoria Tola Conclusio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3:54:00Z</dcterms:created>
  <dc:creator>Parsec</dc:creator>
  <dc:description/>
  <cp:keywords/>
  <dc:language>en-US</dc:language>
  <cp:lastModifiedBy>Parsec</cp:lastModifiedBy>
  <cp:lastPrinted>2008-11-17T15:19:00Z</cp:lastPrinted>
  <dcterms:modified xsi:type="dcterms:W3CDTF">2008-11-21T09:04:00Z</dcterms:modified>
  <cp:revision>14</cp:revision>
  <dc:subject/>
  <dc:title/>
</cp:coreProperties>
</file>