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Dipartimento per l'Istruzione</w:t>
              <w:br/>
              <w:t xml:space="preserve">Direzione generale per lo student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51"/>
              <w:gridCol w:w="4519"/>
            </w:tblGrid>
            <w:tr>
              <w:trPr/>
              <w:tc>
                <w:tcPr>
                  <w:tcW w:w="2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7"/>
                      <w:szCs w:val="17"/>
                    </w:rPr>
                    <w:t xml:space="preserve">Prot. 641/A3 </w:t>
                  </w:r>
                </w:p>
              </w:tc>
              <w:tc>
                <w:tcPr>
                  <w:tcW w:w="45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t>Roma, 6 febbraio 20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99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mpi.it/normative/2007/prot641_07.htm" \l "destinatari%23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99"/>
                <w:sz w:val="17"/>
                <w:szCs w:val="17"/>
              </w:rPr>
              <w:t>La Regione Marche con il Ministero della Pubblica Istruzione, il Coordinamento Nazionale Enti Locali per la Pace e i Diritti Umani, la Tavola della Pace, la Provincia di Ancona, il Comune di Ancona, l'Ufficio Scolastico Regionale per le Marche e d’intesa con le associazioni partecipanti al progetto interministeriale "La Pace si fa a Scuola", organizza il 3° Meeting Nazionale delle scuole di pace, intitolato "Facciamo pace a scuola".</w:t>
            </w:r>
            <w:r>
              <w:rPr>
                <w:rFonts w:cs="Arial" w:ascii="Arial" w:hAnsi="Arial"/>
                <w:color w:val="000099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eWeb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3° Meeting nazionale delle scuole di pace, "Facciamo pace a scuola"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eWeb"/>
              <w:rPr/>
            </w:pPr>
            <w:r>
              <w:rPr/>
              <w:t>Il Ministero della Pubblica Istruzione, in collaborazione con il Coordinamento Nazionale Enti Locali per la Pace e i Diritti Umani, con la Provincia di Ancona, il Comune di Ancona, l'Ufficio Scolastico Regionale per le Marche e d'intesa con le associazioni partecipanti al progetto interministeriale "La Pace si fa a Scuola", promuove il 3° Meeting nazionale delle scuole di pace, intitolato "Facciamo pace a scuola".</w:t>
              <w:br/>
              <w:br/>
              <w:t xml:space="preserve">Il Meeting si svolgerà ad Ancona presso il Teatro delle Muse dal 15 al 17 marzo 2007 e sarà finalizzato a favorire lo sviluppo di un'ampia azione educativa, attraverso l'incontro di studenti, insegnanti ed Enti Locali. </w:t>
              <w:br/>
              <w:t>La collaborazione e la sinergia tra i diversi soggetti contribuirà alla diffusione e alla crescita della cultura di pace e non violenza tra le giovani generazioni creando un continuum educativo tra i diversi ambiti, inoltre, contribuirà alla promozione di percorsi di sensibilizzazione e di educazione alla pace nelle scuole.</w:t>
              <w:br/>
              <w:br/>
              <w:t>Il Meeting offrirà un'opportunità per valorizzare e rendere note tutte quelle iniziative realizzate nella scuola, e per la scuola, a favore dell'educazione alla pace e ai diritti umani.</w:t>
              <w:br/>
              <w:t xml:space="preserve">A tale scopo, si invitano le scuole ad inviare alla segreteria del Meeting, copia dei progetti di educazione alla pace e ai diritti umani più significativi realizzati nel corso dell'a.s. 2006/2007. </w:t>
              <w:br/>
              <w:t xml:space="preserve">In particolare, saranno ritenuti particolarmente significativi i progetti relativi alle tematiche di educazione: alla solidarietà, allo sviluppo, alla non violenza, alla gestione dei conflitti, alla democrazia, alla mondialità, alla legalità, all'intercultura e alla convivenza. Potranno essere presi in considerazione, in relazione alla loro particolare significatività in termini di coinvolgimento degli studenti e dei risultati ottenuti, anche eventuali progetti realizzati nel corso dell'a.s. 2005/2006. </w:t>
              <w:br/>
              <w:br/>
              <w:t>Il materiale pervenuto sarà pubblicato sul sito Internet www.lapacesifascuola.it.</w:t>
              <w:br/>
              <w:br/>
              <w:t xml:space="preserve">Tutti i progetti presentati dalle Istituzioni scolastiche dovranno contenere le seguenti informazion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l nome della scuola e l'istituto di appartenenz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l titolo dell'iniziati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l tema, accompagnato da una descrizione accurata del proget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L'anno scolastico, i tempi e la durata di svolgimento del proget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 contenuti e gli obiettivi formativ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 metodi e gli strumenti didattici utilizza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 materiali prodot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Le classi ed il numero di alunni coinvolti nel proget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l nome dell'insegnante referente del progetto, il numero di insegnanti coinvolti e le discipline interessa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Eventuali Enti Locali o Associazioni promotori o part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 dati necessari a contattare i responsabili del proget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I progetti dovranno essere inviati alla segreteria organizzativa del Meeting entro e non oltre il 20 febbraio 2007 al seguente indirizzo: Coordinamento Nazionale Enti Locali per la Pace i Diritti Umani</w:t>
              <w:br/>
              <w:t>Via della Viola, 1</w:t>
              <w:br/>
              <w:t>06122 Perugia</w:t>
              <w:br/>
              <w:t>http://www.scuoledipace.it</w:t>
              <w:br/>
              <w:br/>
              <w:t>Ogni scuola che invierà le proprie iniziative progettuali, sarà invitata a partecipare ai lavori del Meeting con una delegazione di rappresentanti degli studenti e dei docenti coinvolti. Le modalità di partecipazione saranno rese note agli interessati direttamente dalla segreteria del Meeting e comunque tempestivamente pubblicate sui siti degli Enti promotori.</w:t>
              <w:br/>
              <w:br/>
              <w:t xml:space="preserve">Attesa la rilevanza educativa e culturale dell'iniziativa in oggetto, si pregano le SS.LL. di assicurare la massima, sollecita diffusione della presente comunicazione presso le scuole di ogni ordine e grado e presso le Consulte provinciali degli studenti, che grazie alla loro presenza radicata sul territorio, potranno garantire la più ampia pubblicizzazione dell'iniziativa in parola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eWeb"/>
              <w:jc w:val="right"/>
              <w:rPr/>
            </w:pPr>
            <w:r>
              <w:rPr/>
              <w:t>IL DIRETTORE GENERALE</w:t>
              <w:br/>
              <w:t xml:space="preserve">F.to Mario G. DUTTO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5"/>
              <w:gridCol w:w="6965"/>
            </w:tblGrid>
            <w:tr>
              <w:trPr/>
              <w:tc>
                <w:tcPr>
                  <w:tcW w:w="2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99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bookmarkStart w:id="0" w:name="destinatari"/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Destinatari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:</w:t>
                  </w:r>
                  <w:bookmarkEnd w:id="0"/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br/>
                    <w:br/>
                    <w:t>I Direttori Generali degli Uffici Scolastici Regionali</w:t>
                    <w:br/>
                    <w:br/>
                    <w:t xml:space="preserve">Ai Dirigenti degli Uffici Scolastici Provinciali </w:t>
                    <w:br/>
                    <w:br/>
                    <w:t>Ai Docenti Referenti per le Consulte Provinciali degli Studenti</w:t>
                    <w:br/>
                    <w:br/>
                    <w:t>Ai Presidenti delle Consulte Provinciali degli Studenti</w:t>
                    <w:br/>
                    <w:br/>
                    <w:t xml:space="preserve">Ai Dirigenti Scolastici </w:t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9:00Z</dcterms:created>
  <dc:creator>M.I.U.R.</dc:creator>
  <dc:description/>
  <cp:keywords/>
  <dc:language>en-US</dc:language>
  <cp:lastModifiedBy>User</cp:lastModifiedBy>
  <dcterms:modified xsi:type="dcterms:W3CDTF">2007-02-13T07:50:00Z</dcterms:modified>
  <cp:revision>2</cp:revision>
  <dc:subject/>
  <dc:title> </dc:title>
</cp:coreProperties>
</file>