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8521</w:t>
        <w:tab/>
        <w:tab/>
        <w:tab/>
        <w:tab/>
        <w:tab/>
        <w:tab/>
        <w:tab/>
        <w:tab/>
        <w:t>Viterbo 01/06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>Ai Dirigenti delle Istituzioni Scolast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tali ogni ordine e gr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Rilevazione alunni diversamente abili – organico fatto 2007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e istituzioni scolastiche in indirizzo sono invitate a restituire in duplice copia- per le sezioni e per il GLIP provinciale-  debitamente compilate e nel rispetto della normativa sulla privacy, le schede di competenza allegate alla presente nota, integrando quella per il GLIP con una relazione afferente i casi di particolare gravità/complessità scolas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e schede e gli allegati  dovranno pervenire a questo Ufficio, anche per le vie brevi, entro e non oltre il </w:t>
      </w:r>
      <w:r>
        <w:rPr>
          <w:b/>
          <w:sz w:val="28"/>
          <w:szCs w:val="28"/>
        </w:rPr>
        <w:t>17/06/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ventuali variazioni relative a trasferimenti di alunni o nuove certificazioni dovranno essere comunicate </w:t>
      </w:r>
      <w:r>
        <w:rPr>
          <w:b/>
          <w:sz w:val="28"/>
          <w:szCs w:val="28"/>
        </w:rPr>
        <w:t>entro il 1° luglio 2007;</w:t>
      </w:r>
      <w:r>
        <w:rPr>
          <w:sz w:val="28"/>
          <w:szCs w:val="28"/>
        </w:rPr>
        <w:t xml:space="preserve"> oltre questa data, per motivi funzionali al modello organizzativo, non potranno essere prese in consider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puntuale rispetto della tempistica indicata è richiesto al fine di consentire all’Ufficio Scolastico Provinciale di valutare attentamente i bisogni, ripartire equamente le risorse ed eventualmente formulare una tempestiva richiesta di ulteriori posti in dero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omolo Bozzo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50:00Z</dcterms:created>
  <dc:creator>Ministero Pubblica Istruzione</dc:creator>
  <dc:description/>
  <cp:keywords/>
  <dc:language>en-US</dc:language>
  <cp:lastModifiedBy>M.I.U.R.</cp:lastModifiedBy>
  <cp:lastPrinted>2007-06-01T10:24:00Z</cp:lastPrinted>
  <dcterms:modified xsi:type="dcterms:W3CDTF">2007-06-01T08:29:00Z</dcterms:modified>
  <cp:revision>6</cp:revision>
  <dc:subject/>
  <dc:title> 	</dc:title>
</cp:coreProperties>
</file>