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UFFICIO SCOLASTICO REGIONALE PER IL LAZI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</w:t>
      </w:r>
      <w:r>
        <w:rPr>
          <w:b/>
          <w:sz w:val="24"/>
          <w:szCs w:val="24"/>
        </w:rPr>
        <w:t xml:space="preserve">01100 VITERBO, </w:t>
      </w:r>
      <w:r>
        <w:rPr>
          <w:b/>
          <w:spacing w:val="10"/>
          <w:sz w:val="24"/>
          <w:szCs w:val="24"/>
        </w:rPr>
        <w:t>Via del Paradiso, 4</w:t>
      </w:r>
      <w:r>
        <w:rPr>
          <w:b/>
          <w:i/>
          <w:spacing w:val="1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4"/>
          <w:szCs w:val="24"/>
        </w:rPr>
        <w:t></w:t>
      </w:r>
      <w:r>
        <w:rPr>
          <w:b/>
          <w:i/>
          <w:spacing w:val="10"/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 xml:space="preserve">0761.2971 - </w:t>
      </w:r>
      <w:r>
        <w:rPr>
          <w:rFonts w:eastAsia="Webdings" w:cs="Webdings" w:ascii="Webdings" w:hAnsi="Webdings"/>
          <w:b/>
          <w:sz w:val="24"/>
          <w:szCs w:val="24"/>
        </w:rPr>
        <w:t></w:t>
      </w:r>
      <w:r>
        <w:rPr>
          <w:b/>
          <w:spacing w:val="10"/>
          <w:sz w:val="24"/>
          <w:szCs w:val="24"/>
        </w:rPr>
        <w:t xml:space="preserve"> 0761.345742</w:t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 w:val="24"/>
          <w:szCs w:val="24"/>
        </w:rPr>
        <w:t></w:t>
      </w:r>
      <w:r>
        <w:rPr>
          <w:b/>
          <w:spacing w:val="10"/>
          <w:sz w:val="24"/>
          <w:szCs w:val="24"/>
        </w:rPr>
        <w:t xml:space="preserve"> segrcsa.vt@istruzione.it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1396</w:t>
        <w:tab/>
        <w:tab/>
        <w:tab/>
        <w:tab/>
        <w:tab/>
        <w:tab/>
        <w:tab/>
        <w:tab/>
        <w:t>Viterbo 24/01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>Al Dirigente Ufficio VI – Direzione generale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fficio Scolastico Regionale per il Lazio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Ai Dirigenti scolastici Istituti statali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ogni ordine e g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l Dirigente Scolastico Luigi Valente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.c. </w:t>
        <w:tab/>
        <w:t>Alle OO.SS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“Corsi di approfondimento su interventi specifici di didattica differenziata di cu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l’art. 2 del CIR sulla formazione del personale della scuola del 16/02/2005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endo seguito alla cir. N. 7 – prot. 8893 del 2/10/2006, dell’Ufficio Scolastico Regionale per il Lazio con la quale venivano richieste la adesioni ai corsi di cui all’oggetto, si specifica quant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CORSO ATTIVATO PER LA PROVINCIA DI VITERBO</w:t>
      </w:r>
      <w:r>
        <w:rPr>
          <w:sz w:val="24"/>
          <w:szCs w:val="24"/>
        </w:rPr>
        <w:t xml:space="preserve"> (sulla base del maggior numero di richieste dei docenti ):</w:t>
      </w:r>
    </w:p>
    <w:p>
      <w:pPr>
        <w:pStyle w:val="Normal"/>
        <w:ind w:left="732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dattica differenziata sui disturbi dell’attenzione con iperattivit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DE DEL CORSO -  </w:t>
      </w:r>
      <w:r>
        <w:rPr>
          <w:sz w:val="24"/>
          <w:szCs w:val="24"/>
        </w:rPr>
        <w:t xml:space="preserve">IPSSCT “F. Orioli” Viterbo – Via Villanova tel. 0761-251196  fax 0761-354358    e-mail </w:t>
      </w:r>
      <w:hyperlink r:id="rId3">
        <w:r>
          <w:rPr>
            <w:rStyle w:val="InternetLink"/>
            <w:sz w:val="24"/>
            <w:szCs w:val="24"/>
          </w:rPr>
          <w:t>vtrc01000p@istruzion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TORE DEL CORSO</w:t>
      </w:r>
      <w:r>
        <w:rPr>
          <w:sz w:val="24"/>
          <w:szCs w:val="24"/>
        </w:rPr>
        <w:t xml:space="preserve">  -  Dirigente Scolastico Luigi Valent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O STATI AMMESSI AL CORSO</w:t>
      </w:r>
      <w:r>
        <w:rPr>
          <w:sz w:val="24"/>
          <w:szCs w:val="24"/>
        </w:rPr>
        <w:t>, come da requisiti richiesti, i docenti in servizio nelle scuole della provincia su posto di sostegno con contratto di lavoro a tempo indetermina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DOCENTI AMMESSI AL CORSO  n. 23, come da elenco allegato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CENTI NON AMMESSI AL CORSO </w:t>
      </w:r>
      <w:r>
        <w:rPr>
          <w:sz w:val="24"/>
          <w:szCs w:val="24"/>
        </w:rPr>
        <w:t>perché non han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dicato tra le preferenze il corso attivato </w:t>
      </w:r>
      <w:r>
        <w:rPr>
          <w:b/>
          <w:sz w:val="24"/>
          <w:szCs w:val="24"/>
        </w:rPr>
        <w:t>n. 12, come da elenco allega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SONO STATE ESCLUSE n. 6 </w:t>
      </w:r>
      <w:r>
        <w:rPr>
          <w:sz w:val="24"/>
          <w:szCs w:val="24"/>
        </w:rPr>
        <w:t xml:space="preserve">domande di docenti che non avevano i requisiti richiesti ( è impossibile anche la partecipazione come uditori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BENE – i docenti che non sono stati ammessi al corso ma che intendono essere inseriti devono presentare immediata richiesta a questo ufficio via fax (0761/345742) entro il 31 gennai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te – dott.ssa Rachelina Maio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i si riserva di comunicare l’articolazione dei contenuti, che verrà definita dal gruppo di lavoro regionale, e il calendario del corso il cui inizio è previsto per il mese di marzo e che si concluderà presumibilmente entro il 2007.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firstLine="348"/>
        <w:jc w:val="both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omolo Bozzo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trc01000p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12:00Z</dcterms:created>
  <dc:creator>Ministero Pubblica Istruzione</dc:creator>
  <dc:description/>
  <cp:keywords/>
  <dc:language>en-US</dc:language>
  <cp:lastModifiedBy>M.I.U.R.</cp:lastModifiedBy>
  <cp:lastPrinted>2007-01-24T13:04:00Z</cp:lastPrinted>
  <dcterms:modified xsi:type="dcterms:W3CDTF">2007-01-24T12:07:00Z</dcterms:modified>
  <cp:revision>7</cp:revision>
  <dc:subject/>
  <dc:title> 	</dc:title>
</cp:coreProperties>
</file>