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795404368" r:id="rId2"/>
        </w:object>
      </w:r>
    </w:p>
    <w:p>
      <w:pPr>
        <w:pStyle w:val="Didascalia"/>
        <w:rPr/>
      </w:pPr>
      <w:r>
        <w:rPr/>
        <w:t>MINISTERO DELL’ISTRUZIONE, DELL’UNIVERSITA’ E DELLA RICERCA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1528</w:t>
        <w:tab/>
        <w:tab/>
        <w:tab/>
        <w:tab/>
        <w:tab/>
        <w:tab/>
        <w:tab/>
        <w:tab/>
        <w:t>Viterbo 10.0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egge n°. 14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.M. n°. 85 del 18.11.2005 con il quale sono stati attivati i corsi speciali per i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nseguimento dell’abilitazione , riservati al personale docente che abbia prestato             </w:t>
        <w:tab/>
        <w:t xml:space="preserve"> con il possesso del prescritto titolo di studio, almeno 360 giorni di servizio dal</w:t>
      </w:r>
    </w:p>
    <w:p>
      <w:pPr>
        <w:pStyle w:val="Normal"/>
        <w:rPr/>
      </w:pPr>
      <w:r>
        <w:rPr/>
        <w:t xml:space="preserve">             </w:t>
      </w:r>
      <w:r>
        <w:rPr/>
        <w:t>1°  settembre   1999 al  6 giugno 200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del Direttore Generale dell’Ufficio scolastico Regionale – Lazio prot.50050</w:t>
      </w:r>
    </w:p>
    <w:p>
      <w:pPr>
        <w:pStyle w:val="Normal"/>
        <w:rPr/>
      </w:pPr>
      <w:r>
        <w:rPr/>
        <w:t xml:space="preserve">             </w:t>
      </w:r>
      <w:r>
        <w:rPr/>
        <w:t>del  29.11.2005 con la quale si autorizzano i Dirigenti dei C.S.A. a valutare le domande</w:t>
      </w:r>
    </w:p>
    <w:p>
      <w:pPr>
        <w:pStyle w:val="Normal"/>
        <w:rPr/>
      </w:pPr>
      <w:r>
        <w:rPr/>
        <w:t xml:space="preserve">             </w:t>
      </w:r>
      <w:r>
        <w:rPr/>
        <w:t>di ammissione ai suddetti corsi e ad adempiere a quanto stabilito dal D.M. 85/2005,</w:t>
      </w:r>
    </w:p>
    <w:p>
      <w:pPr>
        <w:pStyle w:val="Normal"/>
        <w:rPr/>
      </w:pPr>
      <w:r>
        <w:rPr/>
        <w:t xml:space="preserve">             </w:t>
      </w:r>
      <w:r>
        <w:rPr/>
        <w:t>compreso quanto previsto dall’art. 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i ammissione e verificato il possesso dei requisiti previsti</w:t>
      </w:r>
    </w:p>
    <w:p>
      <w:pPr>
        <w:pStyle w:val="Normal"/>
        <w:rPr/>
      </w:pPr>
      <w:r>
        <w:rPr/>
        <w:t xml:space="preserve">                        </w:t>
      </w:r>
      <w:r>
        <w:rPr/>
        <w:t>dal D.M. 85/0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mmessi ai corsi speciali per il conseguimento dell’abilitazione riservata i docenti</w:t>
      </w:r>
    </w:p>
    <w:p>
      <w:pPr>
        <w:pStyle w:val="Normal"/>
        <w:rPr/>
      </w:pPr>
      <w:r>
        <w:rPr/>
        <w:t xml:space="preserve">elencati nelle tabelle allegate che costituiscono parte integrante del presente decreto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UOLA DELL’INFANZIA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980"/>
        <w:gridCol w:w="3420"/>
        <w:gridCol w:w="1660"/>
      </w:tblGrid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AGIURGIOAIE Carm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 (Romania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ALFIERI Anna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,19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BAFFICO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,19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nano di Napo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BANNETTA C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,19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 BELLACHIOMA Anton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,19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arz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 CECCHINI Rober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,19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 CIOBANU Lu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5,19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o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 (Romania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 DEL CAVALLO Tiz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,12,19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 DOMINICI 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,19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arz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JITARU Emilia Sim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,19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 (Romania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LANNAIOLI Aless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,10,19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MANETTA Emanu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,04,19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MAURIZI Mari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7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MORGANTINI Pa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,19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Nuov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PALMEGIANI Ginev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,19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PATERNESI S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3,19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PINTIMALLI Aless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,19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 PROIETTI Kat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,06,19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ie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 RICCINI Cinz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 TARATUFOLO Maria Letiz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,19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 TURCHETTI Aless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ton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 VESSELLA Ros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9,19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UOLA PRIMARIA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420"/>
        <w:gridCol w:w="162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AGIURGIOAIE Eman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,19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(Romania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BALZANO Angelar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,02,19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mmare di Sta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BARTOLINI 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o Sab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BASILI Annali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,12,19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 nel Cimi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 CAPRASECCA Tiz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,19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 CENTOLA Alessa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,03,19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 CERASARI Stef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,19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CIMA Dani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,10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DE LUCA Maria Lored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,06,19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FABIANI Nat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FERRO Lored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,19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FINIZIO Maria Lui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6,19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IACURTI Il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3,19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o Sab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MANCINI Deb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,19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PADOAN Anton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,19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to di Cast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PARADISI La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,19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ROMANO Debora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9,19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 ROSATELLI Alessa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,19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 SASSARA Dani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,19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 SINA Mo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,19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 ZENA Maria Gra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,19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E SECONDARIE</w:t>
      </w:r>
    </w:p>
    <w:tbl>
      <w:tblPr>
        <w:tblW w:w="104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1800"/>
        <w:gridCol w:w="2342"/>
        <w:gridCol w:w="1041"/>
        <w:gridCol w:w="751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i c.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SS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5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197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1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19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IE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T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NEL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8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EV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COL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195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F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6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OCCH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6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195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9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TREC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 CIN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P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1</w:t>
            </w:r>
          </w:p>
        </w:tc>
      </w:tr>
      <w:tr>
        <w:trPr>
          <w:trHeight w:val="3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E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 NEL CIM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A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7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 NEL CIM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N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ATTIL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195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R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ALEN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95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A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IE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GN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A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7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IE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CI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19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ET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196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95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BE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IO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A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LU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PIET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19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'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96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P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T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196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RA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O MARI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VI'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ABRI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5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OSTO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FO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O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5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i c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197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95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ANDI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197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EGLI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5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IE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I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A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9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196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A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N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195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196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A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UB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E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95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RAT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 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196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CATTI'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FIGN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O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RI (vedere nota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197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IA DI CAST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CASC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TI GAR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R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AT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AR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95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194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CCH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196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196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F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ZIO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196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IA DI CAST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E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Z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7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 CAST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O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UZ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UZ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9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GN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ZZ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VIA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i c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6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 DI 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 DEL LIR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RE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IMIGL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195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 NEL CIM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19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6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195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U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O VALENT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E'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ONSIG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6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E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HI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197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FIASCONE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ROM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6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TTI PETRE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197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7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ATIN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BRET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C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96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E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95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MAN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SSUN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AR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ECCH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7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PIO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NGE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CCHIO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I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197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196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RO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CCH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'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196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TER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19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RT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96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L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96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A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197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IMPERI MARTA in subordine alla C450.se si attiva la C450 rinuncia alla A017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Roberta Bern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11:00Z</dcterms:created>
  <dc:creator>M.I.U.R.</dc:creator>
  <dc:description/>
  <cp:keywords/>
  <dc:language>en-US</dc:language>
  <cp:lastModifiedBy>User</cp:lastModifiedBy>
  <cp:lastPrinted>2006-02-10T10:52:00Z</cp:lastPrinted>
  <dcterms:modified xsi:type="dcterms:W3CDTF">2006-03-03T08:10:00Z</dcterms:modified>
  <cp:revision>5</cp:revision>
  <dc:subject/>
  <dc:title> </dc:title>
</cp:coreProperties>
</file>