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9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4111"/>
        <w:gridCol w:w="2770"/>
      </w:tblGrid>
      <w:tr>
        <w:trPr>
          <w:trHeight w:val="1550" w:hRule="atLeast"/>
          <w:cantSplit w:val="true"/>
        </w:trPr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50800</wp:posOffset>
                  </wp:positionV>
                  <wp:extent cx="955675" cy="880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0"/>
                <w:szCs w:val="10"/>
              </w:rPr>
            </w:pPr>
            <w:r>
              <w:rPr>
                <w:b/>
                <w:color w:val="0000FF"/>
                <w:sz w:val="10"/>
                <w:szCs w:val="10"/>
              </w:rPr>
            </w:r>
          </w:p>
          <w:p>
            <w:pPr>
              <w:pStyle w:val="Normal"/>
              <w:ind w:left="-57" w:hanging="0"/>
              <w:rPr>
                <w:b/>
                <w:b/>
                <w:color w:val="0000FF"/>
                <w:sz w:val="32"/>
                <w:szCs w:val="32"/>
                <w:lang w:val="en-GB"/>
              </w:rPr>
            </w:pPr>
            <w:r>
              <w:rPr>
                <w:b/>
                <w:color w:val="0000FF"/>
                <w:sz w:val="32"/>
                <w:szCs w:val="32"/>
              </w:rPr>
              <w:t>OPERAZIONE COLOMBA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Corpo Civile di Pace</w:t>
            </w:r>
          </w:p>
          <w:p>
            <w:pPr>
              <w:pStyle w:val="Normal"/>
              <w:ind w:lef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57" w:hanging="0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DOVE OPERATION</w:t>
            </w:r>
          </w:p>
          <w:p>
            <w:pPr>
              <w:pStyle w:val="Normal"/>
              <w:ind w:left="-57" w:hanging="0"/>
              <w:rPr>
                <w:rFonts w:ascii="Bookman;Bookman Old Style" w:hAnsi="Bookman;Bookman Old Style" w:cs="Bookman;Bookman Old Style"/>
              </w:rPr>
            </w:pPr>
            <w:r>
              <w:rPr/>
              <w:t>Nonviolent Peace Corps</w:t>
            </w:r>
          </w:p>
        </w:tc>
        <w:tc>
          <w:tcPr>
            <w:tcW w:w="27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;Bookman Old Style" w:hAnsi="Bookman;Bookman Old Style" w:cs="Bookman;Bookman Old Style"/>
                <w:sz w:val="10"/>
                <w:szCs w:val="10"/>
              </w:rPr>
            </w:pPr>
            <w:r>
              <w:rPr>
                <w:rFonts w:cs="Bookman;Bookman Old Style" w:ascii="Bookman;Bookman Old Style" w:hAnsi="Bookman;Bookman Old Style"/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a Mameli n.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900 Rimini, Italia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 ++39 0541 2900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ax. ++39 0541 2900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www.operazionecolomba.org</w:t>
              </w:r>
            </w:hyperlink>
          </w:p>
          <w:p>
            <w:pPr>
              <w:pStyle w:val="Normal"/>
              <w:rPr>
                <w:szCs w:val="12"/>
                <w:lang w:val="en-GB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operazione.colomba@apg23.org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0"/>
          <w:lang w:eastAsia="ar-SA"/>
        </w:rPr>
      </w:pPr>
      <w:r>
        <w:rPr>
          <w:b/>
          <w:smallCaps/>
          <w:sz w:val="20"/>
          <w:lang w:eastAsia="ar-SA"/>
        </w:rPr>
        <w:t>PRESENTAZIONE</w:t>
      </w:r>
    </w:p>
    <w:p>
      <w:pPr>
        <w:pStyle w:val="Normal"/>
        <w:jc w:val="center"/>
        <w:rPr>
          <w:b/>
          <w:b/>
          <w:smallCaps/>
          <w:sz w:val="20"/>
          <w:lang w:eastAsia="ar-SA"/>
        </w:rPr>
      </w:pPr>
      <w:r>
        <w:rPr>
          <w:b/>
          <w:smallCaps/>
          <w:sz w:val="20"/>
          <w:lang w:eastAsia="ar-SA"/>
        </w:rPr>
      </w:r>
    </w:p>
    <w:p>
      <w:pPr>
        <w:pStyle w:val="Normal"/>
        <w:rPr>
          <w:i/>
          <w:i/>
          <w:smallCaps/>
          <w:sz w:val="20"/>
          <w:lang w:eastAsia="ar-SA"/>
        </w:rPr>
      </w:pPr>
      <w:r>
        <w:rPr>
          <w:i/>
          <w:smallCaps/>
          <w:sz w:val="20"/>
          <w:lang w:eastAsia="ar-SA"/>
        </w:rPr>
        <w:t>ASSOCIAZIONE COMUNITA’ PAPA GIOVANNI XXIII</w:t>
      </w:r>
    </w:p>
    <w:p>
      <w:pPr>
        <w:pStyle w:val="Normal"/>
        <w:ind w:right="38" w:hanging="0"/>
        <w:jc w:val="both"/>
        <w:rPr>
          <w:i/>
          <w:i/>
          <w:smallCaps/>
          <w:sz w:val="20"/>
          <w:lang w:eastAsia="ar-SA"/>
        </w:rPr>
      </w:pPr>
      <w:r>
        <w:rPr>
          <w:i/>
          <w:smallCaps/>
          <w:sz w:val="20"/>
          <w:lang w:eastAsia="ar-SA"/>
        </w:rPr>
      </w:r>
    </w:p>
    <w:p>
      <w:pPr>
        <w:pStyle w:val="Normal"/>
        <w:ind w:right="38" w:hanging="0"/>
        <w:jc w:val="both"/>
        <w:rPr/>
      </w:pPr>
      <w:r>
        <w:rPr>
          <w:sz w:val="20"/>
        </w:rPr>
        <w:t xml:space="preserve">La </w:t>
      </w:r>
      <w:r>
        <w:rPr>
          <w:b/>
          <w:sz w:val="20"/>
        </w:rPr>
        <w:t>Comunità Papa Giovanni XXIII</w:t>
      </w:r>
      <w:r>
        <w:rPr>
          <w:sz w:val="20"/>
        </w:rPr>
        <w:t xml:space="preserve"> è una Associazione internazionale che da oltre trent’anni opera nel vasto mondo dell’emarginazione, con uno stile basato sulla </w:t>
      </w:r>
      <w:r>
        <w:rPr>
          <w:i/>
          <w:sz w:val="20"/>
        </w:rPr>
        <w:t>condivisione</w:t>
      </w:r>
      <w:r>
        <w:rPr>
          <w:sz w:val="20"/>
        </w:rPr>
        <w:t xml:space="preserve"> </w:t>
      </w:r>
      <w:r>
        <w:rPr>
          <w:i/>
          <w:sz w:val="20"/>
        </w:rPr>
        <w:t>diretta</w:t>
      </w:r>
      <w:r>
        <w:rPr>
          <w:sz w:val="20"/>
        </w:rPr>
        <w:t xml:space="preserve"> della vita con i poveri, per la liberazione degli oppressi e la rimozione delle cause che generano le ingiustizie: 200 case famiglia, 15 cooperative sociali, 6 centri diurni, 32 comunità terapeutiche, 7 case di fraternità, 1 casa di accoglienza aperta per i senza fissa dimora e tante altre forme di aggregazione che hanno portato la Comunità di don Benzi ad essere presente in oltre 15 paesi del mondo. (www.apg23.org). </w:t>
      </w:r>
    </w:p>
    <w:p>
      <w:pPr>
        <w:pStyle w:val="Normal"/>
        <w:jc w:val="center"/>
        <w:rPr>
          <w:b/>
          <w:b/>
          <w:bCs/>
          <w:smallCaps/>
          <w:sz w:val="20"/>
          <w:lang w:eastAsia="ar-SA"/>
        </w:rPr>
      </w:pPr>
      <w:r>
        <w:rPr>
          <w:b/>
          <w:bCs/>
          <w:smallCaps/>
          <w:sz w:val="20"/>
          <w:lang w:eastAsia="ar-SA"/>
        </w:rPr>
      </w:r>
    </w:p>
    <w:p>
      <w:pPr>
        <w:pStyle w:val="Normal"/>
        <w:rPr>
          <w:bCs/>
          <w:i/>
          <w:i/>
          <w:smallCaps/>
          <w:sz w:val="20"/>
          <w:lang w:eastAsia="ar-SA"/>
        </w:rPr>
      </w:pPr>
      <w:r>
        <w:rPr>
          <w:bCs/>
          <w:i/>
          <w:smallCaps/>
          <w:sz w:val="20"/>
          <w:lang w:eastAsia="ar-SA"/>
        </w:rPr>
        <w:t>OPERAZIONE  COLOMBA</w:t>
      </w:r>
    </w:p>
    <w:p>
      <w:pPr>
        <w:pStyle w:val="Normal"/>
        <w:ind w:left="851" w:right="878" w:firstLine="600"/>
        <w:jc w:val="both"/>
        <w:rPr>
          <w:bCs/>
          <w:i/>
          <w:i/>
          <w:smallCaps/>
          <w:sz w:val="20"/>
          <w:lang w:eastAsia="ar-SA"/>
        </w:rPr>
      </w:pPr>
      <w:r>
        <w:rPr>
          <w:bCs/>
          <w:i/>
          <w:smallCaps/>
          <w:sz w:val="20"/>
          <w:lang w:eastAsia="ar-SA"/>
        </w:rPr>
      </w:r>
    </w:p>
    <w:p>
      <w:pPr>
        <w:pStyle w:val="Normal"/>
        <w:ind w:right="38" w:hanging="0"/>
        <w:jc w:val="both"/>
        <w:rPr>
          <w:b/>
          <w:b/>
          <w:bCs/>
          <w:sz w:val="20"/>
        </w:rPr>
      </w:pPr>
      <w:r>
        <w:rPr>
          <w:bCs/>
          <w:sz w:val="20"/>
        </w:rPr>
        <w:t>Nel 1992, dal desiderio di alcuni volontari e obiettori di coscienza</w:t>
      </w:r>
      <w:r>
        <w:rPr>
          <w:rStyle w:val="FootnoteCharacters"/>
          <w:rStyle w:val="FootnoteAnchor"/>
          <w:bCs/>
          <w:sz w:val="20"/>
        </w:rPr>
        <w:footnoteReference w:id="2"/>
      </w:r>
      <w:r>
        <w:rPr>
          <w:bCs/>
          <w:sz w:val="20"/>
        </w:rPr>
        <w:t xml:space="preserve"> di vivere e sperimentare concretamente la </w:t>
      </w:r>
      <w:r>
        <w:rPr>
          <w:bCs/>
          <w:i/>
          <w:sz w:val="20"/>
        </w:rPr>
        <w:t>nonviolenza</w:t>
      </w:r>
      <w:r>
        <w:rPr>
          <w:bCs/>
          <w:sz w:val="20"/>
        </w:rPr>
        <w:t xml:space="preserve"> nella guerra in Croazia, la Comunità Papa Giovanni ha dato vita ad un Corpo Civile di Pace denominato </w:t>
      </w:r>
      <w:r>
        <w:rPr>
          <w:b/>
          <w:bCs/>
          <w:sz w:val="20"/>
        </w:rPr>
        <w:t xml:space="preserve">Operazione Colomba. </w:t>
      </w:r>
    </w:p>
    <w:p>
      <w:pPr>
        <w:pStyle w:val="Normal"/>
        <w:ind w:right="38" w:hanging="0"/>
        <w:jc w:val="both"/>
        <w:rPr>
          <w:sz w:val="20"/>
        </w:rPr>
      </w:pPr>
      <w:r>
        <w:rPr>
          <w:bCs/>
          <w:sz w:val="20"/>
        </w:rPr>
        <w:t xml:space="preserve">Inizialmente ha operato in ex-jugoslavia, appunto, dove i volontari sono andati a vivere con le vittime del conflitto, </w:t>
      </w:r>
      <w:r>
        <w:rPr>
          <w:sz w:val="20"/>
        </w:rPr>
        <w:t xml:space="preserve">condividendo con le persone più colpite dalla violenza (donne, bambini, anziani, disabili… indipendentemente da etnia, credo religioso…) i disagi, le paure e le sofferenze che ogni guerra inevitabilmente genera. </w:t>
      </w:r>
    </w:p>
    <w:p>
      <w:pPr>
        <w:pStyle w:val="Normal"/>
        <w:ind w:right="38" w:hanging="0"/>
        <w:jc w:val="both"/>
        <w:rPr/>
      </w:pPr>
      <w:r>
        <w:rPr>
          <w:sz w:val="20"/>
        </w:rPr>
        <w:t>“</w:t>
      </w:r>
      <w:r>
        <w:rPr>
          <w:sz w:val="20"/>
        </w:rPr>
        <w:t>Vivendo con e come loro</w:t>
      </w:r>
      <w:r>
        <w:rPr>
          <w:bCs/>
          <w:sz w:val="20"/>
        </w:rPr>
        <w:t xml:space="preserve"> sui diversi fronti</w:t>
      </w:r>
      <w:r>
        <w:rPr>
          <w:sz w:val="20"/>
        </w:rPr>
        <w:t xml:space="preserve">” (nei campi profughi, nelle case minacciate o sotto assedio, in tende o in case semidistrutte, in sistemazioni precarie, improvvisate o di fortuna) i volontari, sulla base dei rapporti di stima e fiducia instaurati dal basso con la gente, sono diventati poco a poco punto di riferimento credibile per le diverse comunità locali e conseguentemente ponte di incontro e dialogo tra le parti in conflitto. </w:t>
      </w:r>
    </w:p>
    <w:p>
      <w:pPr>
        <w:pStyle w:val="Normal"/>
        <w:ind w:right="38" w:hanging="0"/>
        <w:jc w:val="both"/>
        <w:rPr/>
      </w:pPr>
      <w:r>
        <w:rPr>
          <w:sz w:val="20"/>
        </w:rPr>
        <w:t>E’ stato così possibile riunire alcune famiglie divise dai diversi fronti, proteggere (in maniera disarmata) minoranze etniche e contribuire a ricreare, seppur in spazi proporzionati alle dimensioni della presenza, un clima di convivenza pacifica.</w:t>
      </w:r>
    </w:p>
    <w:p>
      <w:pPr>
        <w:pStyle w:val="Normal"/>
        <w:jc w:val="both"/>
        <w:rPr/>
      </w:pPr>
      <w:r>
        <w:rPr>
          <w:sz w:val="20"/>
        </w:rPr>
        <w:t xml:space="preserve">A partire dal 1995 l’Operazione Colomba ha sperimentato questo modo di entrare nelle guerre e di intervenire attraverso azioni nonviolente di interposizione, di denuncia, di accompagnamento dei profughi, di cooperazione, di mediazione, di protezione delle minoranze e di animazione, anche in Albania, Kossovo, Sierra Leone, Repubblica Democratica del Congo, Cecenia e Chiapas (Messico) e, attualmente, ancora in Kossovo,  Palestina-Israele e Nord Uganda, ormai consapevoli che dal vivere con le vittime delle guerre nascano strade inaspettate verso la pace. </w:t>
      </w:r>
    </w:p>
    <w:p>
      <w:pPr>
        <w:pStyle w:val="Normal"/>
        <w:jc w:val="both"/>
        <w:rPr/>
      </w:pPr>
      <w:r>
        <w:rPr>
          <w:sz w:val="20"/>
          <w:lang w:eastAsia="ar-SA"/>
        </w:rPr>
        <w:t xml:space="preserve">L’Operazione Colomba è aperta a tutte quelle persone che, indipendentemente da credo religioso, appartenenza politica…, vogliono sperimentare concretamente che la nonviolenza è l’unica strada per ottenere una Pace fondata sulla verità e la giustizia. </w:t>
      </w:r>
    </w:p>
    <w:p>
      <w:pPr>
        <w:pStyle w:val="Normal"/>
        <w:jc w:val="both"/>
        <w:rPr/>
      </w:pPr>
      <w:r>
        <w:rPr>
          <w:sz w:val="20"/>
          <w:lang w:eastAsia="ar-SA"/>
        </w:rPr>
        <w:t>Dal 1992 ad oggi oltre mille persone hanno partecipato all’Operazione Colomba.</w:t>
      </w:r>
    </w:p>
    <w:p>
      <w:pPr>
        <w:pStyle w:val="Normal"/>
        <w:jc w:val="both"/>
        <w:rPr>
          <w:sz w:val="20"/>
          <w:lang w:eastAsia="ar-SA"/>
        </w:rPr>
      </w:pPr>
      <w:r>
        <w:rPr>
          <w:sz w:val="20"/>
          <w:lang w:eastAsia="ar-SA"/>
        </w:rPr>
        <w:t>Le principali caratteristiche del nostro intervento sono:</w:t>
      </w:r>
    </w:p>
    <w:p>
      <w:pPr>
        <w:pStyle w:val="Normal"/>
        <w:jc w:val="both"/>
        <w:rPr/>
      </w:pPr>
      <w:r>
        <w:rPr>
          <w:sz w:val="20"/>
          <w:lang w:eastAsia="ar-SA"/>
        </w:rPr>
        <w:t xml:space="preserve">- le </w:t>
      </w:r>
      <w:r>
        <w:rPr>
          <w:b/>
          <w:sz w:val="20"/>
          <w:lang w:eastAsia="ar-SA"/>
        </w:rPr>
        <w:t>azioni di</w:t>
      </w:r>
      <w:r>
        <w:rPr>
          <w:sz w:val="20"/>
          <w:lang w:eastAsia="ar-SA"/>
        </w:rPr>
        <w:t xml:space="preserve"> </w:t>
      </w:r>
      <w:r>
        <w:rPr>
          <w:b/>
          <w:bCs/>
          <w:sz w:val="20"/>
          <w:lang w:eastAsia="ar-SA"/>
        </w:rPr>
        <w:t>nonviolenza attiva,</w:t>
      </w:r>
      <w:r>
        <w:rPr>
          <w:sz w:val="20"/>
          <w:lang w:eastAsia="ar-SA"/>
        </w:rPr>
        <w:t xml:space="preserve"> che non intendono “colpire l’oppressore”, bensì scuoterlo nella coscienza per liberarlo dalla violenza insieme all’oppresso; </w:t>
      </w:r>
    </w:p>
    <w:p>
      <w:pPr>
        <w:pStyle w:val="Normal"/>
        <w:jc w:val="both"/>
        <w:rPr/>
      </w:pPr>
      <w:r>
        <w:rPr>
          <w:sz w:val="20"/>
          <w:lang w:eastAsia="ar-SA"/>
        </w:rPr>
        <w:t xml:space="preserve">- la </w:t>
      </w:r>
      <w:r>
        <w:rPr>
          <w:b/>
          <w:bCs/>
          <w:sz w:val="20"/>
          <w:lang w:eastAsia="ar-SA"/>
        </w:rPr>
        <w:t xml:space="preserve">condivisione diretta </w:t>
      </w:r>
      <w:r>
        <w:rPr>
          <w:sz w:val="20"/>
          <w:lang w:eastAsia="ar-SA"/>
        </w:rPr>
        <w:t>della vita con le persone che più subiscono il conflitto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lang w:eastAsia="ar-SA"/>
        </w:rPr>
        <w:t>- l’</w:t>
      </w:r>
      <w:r>
        <w:rPr>
          <w:b/>
          <w:sz w:val="20"/>
          <w:lang w:eastAsia="ar-SA"/>
        </w:rPr>
        <w:t>equivicinanza concreta</w:t>
      </w:r>
      <w:r>
        <w:rPr>
          <w:b/>
          <w:bCs/>
          <w:sz w:val="20"/>
          <w:lang w:eastAsia="ar-SA"/>
        </w:rPr>
        <w:t xml:space="preserve"> </w:t>
      </w:r>
      <w:r>
        <w:rPr>
          <w:sz w:val="20"/>
          <w:lang w:eastAsia="ar-SA"/>
        </w:rPr>
        <w:t>rispetto alle parti in conflitto, ma non la neutralità rispetto alle ingiustizie.</w:t>
      </w:r>
    </w:p>
    <w:p>
      <w:pPr>
        <w:pStyle w:val="Normal"/>
        <w:ind w:right="38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right="38" w:hanging="0"/>
        <w:jc w:val="both"/>
        <w:rPr>
          <w:sz w:val="20"/>
        </w:rPr>
      </w:pPr>
      <w:r>
        <w:rPr>
          <w:sz w:val="20"/>
        </w:rPr>
        <w:t>In questi anni abbiamo inoltre stretto importanti rapporti di collaborazione con organismi fra i quali le Nazioni Unite, l’UE, numerosi centri per i diritti umani ed ONG internazionali, esponenti delle chiese, associazioni e gruppi loca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RODUZIONE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 momenti di vita che abbiamo condiviso con le “vittime” dei conflitti incontrate in questi anni e la volontà di andare alle cause che generano le ingiustizie per poterle rimuovere dalle radici, ci hanno portato a cercare nuove risposte a quelle che, almeno inizialmente, ci sembravano domande assurde per quanto scontate o insensate: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Cos’è la violenza? Dove si annida? Quante forme di violenza esistono? Cos’è la guerra? A chi serve la guerra?  Chi ne fa veramente le spese? Cos’ è il terrorismo? Ci sono risposte alternative? La Nonviolenza è una risposta? Cos’è veramente la Pace?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Questo groviglio di domande ed altre ancora ci spingono avanti in un cammino di ricerca e scandisce la nostra quotidianità al fianco di chi soffre, di chi è protagonista di una storia scritta al di fuori delle mura di una città-società che genera solo rifiuti-esclusi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  <w:szCs w:val="20"/>
        </w:rPr>
        <w:t>Innanzitutto mai come oggi, non dobbiamo aver paura di dirlo, nel mondo globalizzato, dove tutto è in stretta correlazione, le guerre non sono più circoscrivibili al contesto in cui scoppiano</w:t>
      </w:r>
      <w:r>
        <w:rPr>
          <w:sz w:val="20"/>
        </w:rPr>
        <w:t xml:space="preserve"> o esclusivamente interne ad un assetto societario: ognuno, degli oltre 50 conflitti attualmente in corso, affonda le sue radici in più parti del mondo, a seconda degli interessi che lo hanno scaturito, interessi che, sempre più spesso, ci riguardano anche molto da vicino. </w:t>
      </w:r>
    </w:p>
    <w:p>
      <w:pPr>
        <w:pStyle w:val="TextBody"/>
        <w:jc w:val="both"/>
        <w:rPr/>
      </w:pPr>
      <w:r>
        <w:rPr>
          <w:sz w:val="20"/>
          <w:szCs w:val="20"/>
        </w:rPr>
        <w:t>Solo per fare alcuni esempi: ogni volta che facciamo benzina o che regaliamo un diamante, che utilizziamo un cellulare o che accendiamo il gas per cucinare, più o meno consapevolmente, più o meno deliberatamente, diventiamo complici di molte atrocità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iamo quotidianamente intricati tra i fili della violenza, nelle mani di grandi burattinai (sempre meno persone, sempre più ricche) che ci muovono come marionette a discapito di milioni di persone (sempre più persone, sempre più povere) in funzione esclusivamente dei propri interessi, i</w:t>
      </w:r>
      <w:r>
        <w:rPr>
          <w:sz w:val="20"/>
        </w:rPr>
        <w:t xml:space="preserve">nteressi che si alimentano del nostro stile di vita consumistico, </w:t>
      </w:r>
      <w:r>
        <w:rPr>
          <w:sz w:val="20"/>
          <w:szCs w:val="20"/>
        </w:rPr>
        <w:t>lo stile di vita del cosiddetto primo mondo, dell’occidente (con tutte le sue contraddizioni) benestante!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’ mai possibile accettare di dover uccidere o ridurre in povertà migliaia, milioni di persone nel mondo pur di avere garantito uno stile di vita basato sull’abbondanza, sul superfluo e sullo spreco ?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’ in questo scenario, già di per sé drammatico, che si sono poi tragicamente inserite le atrocità del terrorismo internazionale, fenomeno che non si può e non si deve fare l’errore di scindere da quanto sopra affermato, ma che semmai bisogna condannare e contestualizzare allo stesso tempo, cercando di capirne le origini più profonde, andando ad analizzare quei tessuti sociali dove attecchisce e trova seguaci, ma individuando anche da dove provengono quei venti che, soffiando sul fuoco, lo alimentano e lo mantengono atrocemente in vita, per cercare di trovare soluzioni che permettano realmente di estirparlo dalle radici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In un clima mondiale così di paura, sospetto e odio generale, dove nulla si può dar più per scontato e che a farne le spese, come sempre, sono le fasce più deboli delle società, esistono proposte alternative? E da dove cominciare a cercarle se non proprio dall’inizio, cioè dalla famiglia e dalla scuola?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orremmo trasmettere agli alunni delle </w:t>
      </w:r>
      <w:r>
        <w:rPr>
          <w:b/>
          <w:sz w:val="20"/>
          <w:szCs w:val="20"/>
        </w:rPr>
        <w:t>Scuole Secondarie di Secondo Grado della Provincia di Viterbo</w:t>
      </w:r>
      <w:r>
        <w:rPr>
          <w:sz w:val="20"/>
          <w:szCs w:val="20"/>
        </w:rPr>
        <w:t xml:space="preserve"> le paure e le speranze, le sofferenze e i desideri delle persone che quotidianamente incontriamo da quindici anni in zone di guerra: donne, bambini, anziani, disabili…. vittime di una violenza atroce figlia di interessi “altrui”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orremmo poi, insieme agli studenti, rielaborare queste esperienze in un  </w:t>
      </w:r>
      <w:r>
        <w:rPr>
          <w:b/>
          <w:sz w:val="20"/>
          <w:szCs w:val="20"/>
        </w:rPr>
        <w:t>percorso di educazione alla Pace e alla Nonviolenza condiviso e partecipato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 progetto si riverserà l’esperienza e la formazione maturata in anni di attività in aree di conflitto, in situazioni di violazione dei diritti umani ed emarginazione in generale, nella formazione di giovani volontari e di giovani in Servizio Civile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Questi percorsi sono stati già sperimentati con successo nelle Scuole di numerose città d’Italia.  </w:t>
      </w:r>
    </w:p>
    <w:p>
      <w:pPr>
        <w:pStyle w:val="Heading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IL TEMA</w:t>
      </w:r>
    </w:p>
    <w:p>
      <w:pPr>
        <w:pStyle w:val="Heading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Dai rapporti di forza alla forza dei rapporti: la nonviolenza applicata in zone di confli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La proposta di vivere la nonviolenza attiva e concreta in zone di conflitto si consolida, trova vigore, forza e credibilità nell’aver visto come le prime, e spesso le uniche, vittime delle guerre di oggi, e di questi “incroci di interessi mondiali”, siano i civili, in particolare le fasce più deboli delle popolazio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ercare di impedire che il destino di migliaia di persone sia unicamente determinato da giochi di potere basati su “rapporti di forza” (peraltro a loro completamente estranei) invece che dalla “forza dei rapporti”, è la proposta incarnata dall’Operazione Colomba, una proposta nonviolenta che si pone come obiettivo quello di ricostruire dal basso i ponti del dialo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POSTE DI CONTENUTI SPECIFI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perazione Colomba: un Corpo Civile di Pace che interviene in maniera nonviolenta in zone di guerra; </w:t>
      </w:r>
    </w:p>
    <w:p>
      <w:pPr>
        <w:pStyle w:val="Corpodeltesto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onviolenza, storia ed esempi di applicazione: Jean Goss, Gandhi, Martin Luther King. La nonviolenza in Italia: Don Milani, Aldo Capitini, dall’Obiezione di Coscienza al Servizio Civile Volontario come ambito di servizio alla pace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guerre di oggi, interessi economici e geopolitica: petrolio, gas e minerali che costano sangue. Come gli interessi economici fanno nascere ed alimentano le guerre: armi e dis-informazione scendono in campo. Chi ci guadagna e chi ci perde. Guardare e capire i conflitti dal punto di vista del più debole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Il conflitto: le dinamiche del conflitto tra persone, la costruzione del nemico, il meccanismo del capro espiatorio. Aggressività e violenza. La mediazione e la gestione dei conflitti.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IETTIVI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Educare alla nonviolenza e alla pace vuole dire innanzitutto realizzare un confronto con i ragazzi sui </w:t>
      </w:r>
      <w:r>
        <w:rPr>
          <w:i/>
          <w:sz w:val="20"/>
        </w:rPr>
        <w:t>valori</w:t>
      </w:r>
      <w:r>
        <w:rPr>
          <w:sz w:val="20"/>
        </w:rPr>
        <w:t xml:space="preserve"> e nel contempo indicare alcuni valori di riferimento che portano alla pace. L'intento non è quello di proporre una realtà diversa ma di aiutare i ragazzi e le ragazze a leggere con strumenti nuovi sé stessi, la realtà del gruppo, il mondo. L’intento del percorso è quello di provocare domande, dubbi che poi possano portare a percorsi di ricerca, lettura, riflessione ed anche al mutamento di comportamenti individuali e ad una maggiore sensibilità per quello che accade anche in paesi e realtà lontane.</w:t>
      </w:r>
    </w:p>
    <w:p>
      <w:pPr>
        <w:pStyle w:val="Normal"/>
        <w:jc w:val="both"/>
        <w:rPr/>
      </w:pPr>
      <w:r>
        <w:rPr>
          <w:sz w:val="20"/>
        </w:rPr>
        <w:t xml:space="preserve">Secondo noi educare in un mondo in rapido cambiamento significa anche dare alle generazioni più giovani </w:t>
      </w:r>
      <w:r>
        <w:rPr>
          <w:i/>
          <w:sz w:val="20"/>
        </w:rPr>
        <w:t>strumenti</w:t>
      </w:r>
      <w:r>
        <w:rPr>
          <w:sz w:val="20"/>
        </w:rPr>
        <w:t xml:space="preserve"> di conoscenza ed intervento sulla realtà che le circondano, sia a livello locale che mondiale.</w:t>
      </w:r>
    </w:p>
    <w:p>
      <w:pPr>
        <w:pStyle w:val="Normal"/>
        <w:jc w:val="both"/>
        <w:rPr/>
      </w:pPr>
      <w:r>
        <w:rPr>
          <w:sz w:val="20"/>
        </w:rPr>
        <w:t xml:space="preserve">Pertanto cercheremo di indicare percorsi di passaggio dall'aggressività, intesa come energia presente in ogni persona, alla nonviolenza, come proposta creativa rispetto ai conflitti, alle ingiustizie, alle violenze che subiamo e che facciamo. </w:t>
      </w:r>
    </w:p>
    <w:p>
      <w:pPr>
        <w:pStyle w:val="Normal"/>
        <w:jc w:val="both"/>
        <w:rPr/>
      </w:pPr>
      <w:r>
        <w:rPr>
          <w:sz w:val="20"/>
        </w:rPr>
        <w:t xml:space="preserve">Infine daremo anche alcuni strumenti per proseguire la ricerca e per impegnarsi per la pace e la nonviolenza. Aiutare i ragazzi ad attingere ad una serie di tecniche, metodi, programmi, fonti di informazione e formazione. Proporre azioni concrete ed esperienze vissute di nonviolenza e pac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uesto percorso si pone pertanto come obiettivi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la comprensione dei meccanismi del conflitto e della guerr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le dinamiche di coinvolgimento delle vitti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l’educazione della società giovanile e la trasformazione dei giovani in protagonisti di una risposta creativa ed alternativa…di una iniziativa di pace.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a fine del percorso si intende giungere a moduli diversificati di impegno ed approfondimento dei temi trattati, attraverso attività concrete di gruppo o individu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TODOLOGIA E STRUMENT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Intendiamo il verbo educare nel senso etimologico della parola, ex-ducere, tirare fuori. La premessa è basilare per rispettare il senso che diamo a questa attività ed immaginarne le tecniche adoperate. Il senso, appunto, è quello del </w:t>
      </w:r>
      <w:r>
        <w:rPr>
          <w:i/>
          <w:sz w:val="20"/>
        </w:rPr>
        <w:t>foro</w:t>
      </w:r>
      <w:r>
        <w:rPr>
          <w:sz w:val="20"/>
        </w:rPr>
        <w:t xml:space="preserve"> dove le persone possono parlare e confrontare liberamente le proprie opinioni (anche se estremamente divergenti) senza  vergogna, pregiudizi o timori, e soprattutto senza sentirsi come tubi digerenti costretti ad ingoiare passivamente nozioni che puntualmente vengono “espulse dall’organismo” senza lasciare minimamente traccia.</w:t>
      </w:r>
    </w:p>
    <w:p>
      <w:pPr>
        <w:pStyle w:val="Normal"/>
        <w:jc w:val="both"/>
        <w:rPr/>
      </w:pPr>
      <w:r>
        <w:rPr>
          <w:sz w:val="20"/>
        </w:rPr>
        <w:t xml:space="preserve">E’ pertanto indispensabile secondo noi, proprio come parte integrante e formativa del progetto, rivolgere una particolare attenzione al dialogo e all’ascolto reciproco, fondamentale non solo nel percorso di un bravo studente ma anche e soprattutto nella formazione di un uomo di pace. </w:t>
      </w:r>
    </w:p>
    <w:p>
      <w:pPr>
        <w:pStyle w:val="Normal"/>
        <w:jc w:val="both"/>
        <w:rPr/>
      </w:pPr>
      <w:r>
        <w:rPr>
          <w:sz w:val="20"/>
        </w:rPr>
        <w:t>Andremo pertanto a stimolare il dialogo con domande, immagini, esperienze e riflessioni. Le tecniche usate non saranno pertanto solo espositive ma anche interattive: giochi, esercizi, dibattiti 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Giochi di ruolo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iscussioni in plenar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Attività per l’espressione creativa delle proprie idee/valori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Lavori di gruppo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Lavori individuali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Lezioni frontali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Testimonianze.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Video /Film/Foto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Visite a centri di documentazione sui temi del percorso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ntern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 xml:space="preserve">Le metodologie intendono rendere efficace e "leggero" il metodo di comunicazione e conduzione delle attività del percorso, eventualmente anche sperimentandone di nuove o soffermandosi sempre sulle stesse, assecondando eventuali richieste dell’assemblea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MP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iù incontri (da 2 a 5 di un’ora </w:t>
      </w:r>
      <w:r>
        <w:rPr>
          <w:i/>
          <w:sz w:val="20"/>
        </w:rPr>
        <w:t>minimo</w:t>
      </w:r>
      <w:r>
        <w:rPr>
          <w:sz w:val="20"/>
        </w:rPr>
        <w:t xml:space="preserve"> ciascuno) su una o più “proposte di contenuto”: si seguirà un modulo di percorso secondo il seguente schema: DARE NOZIONI E STRUMENTI / CONFRONTARSI E APPROFONDIRE / PROPORRE AZIONI E ALTERNATIV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Un unico incontro su un’unica “proposta di contenuto” in modalità assemblea o ore di lezione (un’ora minimo)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S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Rispetto al precedente “Tempi numero 1)”: offerta libera all’Operazione Colomba (possibilmente </w:t>
      </w:r>
      <w:r>
        <w:rPr>
          <w:i/>
          <w:sz w:val="20"/>
        </w:rPr>
        <w:t>comprensiva</w:t>
      </w:r>
      <w:r>
        <w:rPr>
          <w:sz w:val="20"/>
        </w:rPr>
        <w:t xml:space="preserve"> di rimborso spese viaggio per i relatori che, asseconda dei temi che si decide di approfondire, potrebbero venire anche da fuori Viterb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Rispetto al precedente “Tempi numero 2)”: offerta libera all’Operazione Colomba (se l’incontro verrà fatto fuori Viterbo città dovrà possibilmente essere </w:t>
      </w:r>
      <w:r>
        <w:rPr>
          <w:i/>
          <w:sz w:val="20"/>
        </w:rPr>
        <w:t>comprensiva</w:t>
      </w:r>
      <w:r>
        <w:rPr>
          <w:sz w:val="20"/>
        </w:rPr>
        <w:t xml:space="preserve"> di rimborso spese viaggio per il relator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TATTI E INFORMAZIO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perazione Colomba a Viterb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Daniele Aronne: Cell 349-4419638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Ho più paura dell’indifferenza dei buoni che della malvagia dei cattivi”  M. L. King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O l’umanità metterà fine alla guerra o la guerra metterà fine all’umanità” J. F. Kennedy</w:t>
      </w:r>
    </w:p>
    <w:p>
      <w:pPr>
        <w:pStyle w:val="TextBody"/>
        <w:jc w:val="both"/>
        <w:rPr/>
      </w:pPr>
      <w:r>
        <w:rPr>
          <w:sz w:val="20"/>
          <w:szCs w:val="20"/>
        </w:rPr>
        <w:t>Ora non puoi più permetterti di dire: “non lo sapevo”!  Operazione Colomba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20" w:top="1003" w:footer="79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FF"/>
        <w:sz w:val="16"/>
      </w:rPr>
      <w:t>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jc w:val="center"/>
      <w:rPr>
        <w:color w:val="0000FF"/>
      </w:rPr>
    </w:pPr>
    <w:r>
      <w:rPr>
        <w:color w:val="0000FF"/>
      </w:rPr>
      <w:t>Associazione Internazionale di Fedeli di Diritto Pontificio</w:t>
    </w:r>
  </w:p>
  <w:p>
    <w:pPr>
      <w:pStyle w:val="Footer"/>
      <w:widowControl w:val="false"/>
      <w:jc w:val="center"/>
      <w:rPr>
        <w:color w:val="0000FF"/>
      </w:rPr>
    </w:pPr>
    <w:r>
      <w:rPr>
        <w:color w:val="0000FF"/>
      </w:rPr>
      <w:t>Riconoscimenti canonici del Pontificio Consiglio dei Laici n.1675/98 e n.807/04</w:t>
    </w:r>
  </w:p>
  <w:p>
    <w:pPr>
      <w:pStyle w:val="Footer"/>
      <w:widowControl w:val="false"/>
      <w:jc w:val="center"/>
      <w:rPr>
        <w:color w:val="0000FF"/>
      </w:rPr>
    </w:pPr>
    <w:r>
      <w:rPr>
        <w:color w:val="0000FF"/>
      </w:rPr>
      <w:t>O.N.L.U.S. limitatamente alle attività di Assistenza Sociale e Socio-Sanitar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Obiettori che furono costretti a fare delle </w:t>
      </w:r>
      <w:r>
        <w:rPr>
          <w:bCs/>
          <w:sz w:val="16"/>
          <w:szCs w:val="16"/>
        </w:rPr>
        <w:t>azioni di disobbedienza civile per poter svolgere il loro servizio all’estero: azioni pubbliche e “regolarmente auto-denunciate”  che in seguito indussero alla modifica della legge in materia di obiezione di coscienza e servizio civile all’estero.</w:t>
      </w:r>
    </w:p>
    <w:p>
      <w:pPr>
        <w:pStyle w:val="Footnot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2450" w:dyaOrig="1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65pt;margin-top:0.55pt;width:144.6pt;height:88.2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686795230" r:id="rId1"/>
      </w:object>
    </w:r>
    <w:r>
      <w:rPr/>
      <w:tab/>
      <w:tab/>
      <w:tab/>
      <w:tab/>
    </w:r>
    <w:r>
      <w:rPr>
        <w:color w:val="0000FF"/>
        <w:sz w:val="32"/>
      </w:rPr>
      <w:t>ASSOCIAZIONE</w:t>
    </w:r>
  </w:p>
  <w:p>
    <w:pPr>
      <w:pStyle w:val="Normal"/>
      <w:ind w:left="2124" w:firstLine="708"/>
      <w:rPr>
        <w:b/>
        <w:b/>
        <w:color w:val="0000FF"/>
        <w:sz w:val="32"/>
      </w:rPr>
    </w:pPr>
    <w:r>
      <w:rPr>
        <w:b/>
        <w:color w:val="0000FF"/>
        <w:sz w:val="32"/>
      </w:rPr>
      <w:t>COMUNITÀ PAPA GIOVANNI XXIII</w:t>
    </w:r>
  </w:p>
  <w:p>
    <w:pPr>
      <w:pStyle w:val="Normal"/>
      <w:ind w:left="2124" w:firstLine="708"/>
      <w:rPr>
        <w:color w:val="0000FF"/>
        <w:sz w:val="16"/>
      </w:rPr>
    </w:pPr>
    <w:r>
      <w:rPr>
        <w:color w:val="0000FF"/>
        <w:sz w:val="16"/>
      </w:rPr>
      <w:t xml:space="preserve">Ente Ecclesiastico di Diritto Pontificio Civilmente Riconosciuto con D.P.R.  n. 596/72 </w:t>
    </w:r>
  </w:p>
  <w:p>
    <w:pPr>
      <w:pStyle w:val="Normal"/>
      <w:ind w:left="2124" w:firstLine="708"/>
      <w:rPr>
        <w:color w:val="0000FF"/>
        <w:sz w:val="16"/>
      </w:rPr>
    </w:pPr>
    <w:r>
      <w:rPr>
        <w:color w:val="0000FF"/>
        <w:sz w:val="16"/>
      </w:rPr>
      <w:t>Iscrizione al n.16 del Registro delle Persone Giuridiche del Tribunale di Rimini tenuto dalla Prefettura</w:t>
    </w:r>
  </w:p>
  <w:p>
    <w:pPr>
      <w:pStyle w:val="Normal"/>
      <w:ind w:left="1416" w:firstLine="708"/>
      <w:rPr>
        <w:color w:val="0000FF"/>
        <w:sz w:val="16"/>
      </w:rPr>
    </w:pPr>
    <w:r>
      <w:rPr>
        <w:color w:val="0000FF"/>
        <w:sz w:val="16"/>
      </w:rPr>
      <w:tab/>
      <w:t xml:space="preserve">Sede Legale: Via Mameli n.1 – 47900  RIMINI (RN) </w:t>
    </w:r>
  </w:p>
  <w:p>
    <w:pPr>
      <w:pStyle w:val="Normal"/>
      <w:ind w:left="1416" w:firstLine="708"/>
      <w:rPr>
        <w:color w:val="0000FF"/>
        <w:sz w:val="16"/>
      </w:rPr>
    </w:pPr>
    <w:r>
      <w:rPr>
        <w:color w:val="0000FF"/>
        <w:sz w:val="16"/>
      </w:rPr>
      <w:tab/>
      <w:t>SEDE AMMINISTRATIVA: Rimini, Loc. Sant’Aquilina, Via Valverde n.10/B</w:t>
    </w:r>
  </w:p>
  <w:p>
    <w:pPr>
      <w:pStyle w:val="Normal"/>
      <w:ind w:left="1416" w:firstLine="708"/>
      <w:rPr/>
    </w:pPr>
    <w:r>
      <w:rPr>
        <w:color w:val="0000FF"/>
        <w:sz w:val="16"/>
      </w:rPr>
      <w:tab/>
    </w:r>
    <w:r>
      <w:rPr>
        <w:color w:val="0000FF"/>
        <w:sz w:val="16"/>
        <w:lang w:val="en-GB"/>
      </w:rPr>
      <w:t>Tel. 0541/909700 – Fax 0541/909701</w:t>
    </w:r>
  </w:p>
  <w:p>
    <w:pPr>
      <w:pStyle w:val="Normal"/>
      <w:ind w:left="1416" w:firstLine="708"/>
      <w:rPr/>
    </w:pPr>
    <w:r>
      <w:rPr>
        <w:color w:val="0000FF"/>
        <w:sz w:val="16"/>
        <w:lang w:val="en-GB"/>
      </w:rPr>
      <w:t xml:space="preserve">                  </w:t>
    </w:r>
    <w:r>
      <w:rPr>
        <w:color w:val="0000FF"/>
        <w:sz w:val="16"/>
        <w:lang w:val="en-GB"/>
      </w:rPr>
      <w:t>CF. 00310810221  -  P.IVA n. 014338504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bCs/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Maiandra GD" w:hAnsi="Maiandra GD" w:cs="Maiandra GD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pacing w:before="0" w:after="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WWTestonormale">
    <w:name w:val="WW-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erazionecolomba.org/" TargetMode="External"/><Relationship Id="rId4" Type="http://schemas.openxmlformats.org/officeDocument/2006/relationships/hyperlink" Target="../in/sbagliate/Carta%20intestata%20opcol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pco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02:00Z</dcterms:created>
  <dc:creator>Daniele Aronne</dc:creator>
  <dc:description/>
  <cp:keywords/>
  <dc:language>en-US</dc:language>
  <cp:lastModifiedBy>Daniele Aronne</cp:lastModifiedBy>
  <cp:lastPrinted>2113-01-01T00:00:00Z</cp:lastPrinted>
  <dcterms:modified xsi:type="dcterms:W3CDTF">2006-09-27T08:28:00Z</dcterms:modified>
  <cp:revision>46</cp:revision>
  <dc:subject/>
  <dc:title>SOC</dc:title>
</cp:coreProperties>
</file>