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6741/1</w:t>
        <w:tab/>
        <w:tab/>
        <w:tab/>
        <w:tab/>
        <w:tab/>
        <w:tab/>
        <w:tab/>
        <w:tab/>
        <w:tab/>
        <w:t xml:space="preserve">       Viterbo, 4 lugli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proprio decreto prot. 6741 del 20.06.2008 con il quale sono stati disposti i trasferimenti e passaggi della scuola media per l’anno scolastico 2008/200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tra i docenti trasferiti risulta la Prof.ssa Ariano Francesca con movimento interprovinciale dalla provincia di Viterbo a quella di Te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docente, nominata in ruolo con decorrenza 01.09.2007, non aveva diritto a partecipare al movimento interprovinciale per un triennio a far data dalla decorrenza della nomina (art. 2, comma 2, del contratto sulla mobilità sottoscritto in data 20.12.200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E  C  R  E  T 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REVOCATO il trasferimento disposto per l’anno scolastico 2008/2009 nei confronti della Prof.ssa Ariano Francesca, nata a Roma il 15.06.1966, titolare nella classe di concorso A043 – Lettere, dalla provincia di Viterbo alla S.M. di Castelviscardo (T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ocente, che non ha presentato domanda di trasferimento provinciale, sarà assegnata la sede definitiva sulle disponibilità residuate dopo i movimenti disposti per l’anno scolastico 20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</w:t>
      </w:r>
    </w:p>
    <w:p>
      <w:pPr>
        <w:pStyle w:val="Normal"/>
        <w:rPr/>
      </w:pPr>
      <w:r>
        <w:rPr/>
        <w:t>Alla Prof.ssa ARIANO Francesca</w:t>
      </w:r>
    </w:p>
    <w:p>
      <w:pPr>
        <w:pStyle w:val="Normal"/>
        <w:rPr/>
      </w:pPr>
      <w:r>
        <w:rPr/>
        <w:t xml:space="preserve">c/o S.M. di </w:t>
      </w:r>
      <w:r>
        <w:rPr>
          <w:u w:val="single"/>
        </w:rPr>
        <w:t>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dell’Ufficio Scolastico</w:t>
      </w:r>
    </w:p>
    <w:p>
      <w:pPr>
        <w:pStyle w:val="Normal"/>
        <w:rPr/>
      </w:pPr>
      <w:r>
        <w:rPr/>
        <w:t xml:space="preserve">Provinciale di </w:t>
      </w:r>
      <w:r>
        <w:rPr>
          <w:u w:val="single"/>
        </w:rPr>
        <w:t>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e Provinciale</w:t>
      </w:r>
    </w:p>
    <w:p>
      <w:pPr>
        <w:pStyle w:val="Normal"/>
        <w:rPr>
          <w:u w:val="single"/>
        </w:rPr>
      </w:pPr>
      <w:r>
        <w:rPr/>
        <w:t xml:space="preserve">Del Tesoro – Servizi Vari – </w:t>
      </w:r>
      <w:r>
        <w:rPr>
          <w:u w:val="single"/>
        </w:rPr>
        <w:t>VITER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’Albo dell’Ufficio -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6:00Z</dcterms:created>
  <dc:creator>M.I.U.R.</dc:creator>
  <dc:description/>
  <cp:keywords/>
  <dc:language>en-US</dc:language>
  <cp:lastModifiedBy>M.I.U.R.</cp:lastModifiedBy>
  <cp:lastPrinted>2008-07-03T10:19:00Z</cp:lastPrinted>
  <dcterms:modified xsi:type="dcterms:W3CDTF">2008-07-03T08:21:00Z</dcterms:modified>
  <cp:revision>1</cp:revision>
  <dc:subject/>
  <dc:title> </dc:title>
</cp:coreProperties>
</file>