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Allegato 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1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STRALCIO PROGETTO PROVINCIALE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/>
      </w:pPr>
      <w:r>
        <w:rPr/>
        <w:t>Titolo del proget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Non rubate la notte ai giovani – Progetto di prevenzione, educazione tra p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1"/>
          <w:numId w:val="12"/>
        </w:numPr>
        <w:spacing w:before="0" w:after="0"/>
        <w:rPr/>
      </w:pPr>
      <w:r>
        <w:rPr/>
        <w:t>Ambiti territoriali di progetto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Comune di Roma (per territori corrispondenti alle ASL RMA, RMB, RMC, RMD, RME) </w:t>
      </w:r>
    </w:p>
    <w:p>
      <w:pPr>
        <w:pStyle w:val="Normal"/>
        <w:ind w:left="360" w:firstLine="348"/>
        <w:rPr>
          <w:b/>
          <w:b/>
        </w:rPr>
      </w:pPr>
      <w:r>
        <w:rPr/>
        <w:t>Provincia di Roma (per territori corrispondenti alle ASL RM F,  RM G, RM H)</w:t>
      </w:r>
    </w:p>
    <w:p>
      <w:pPr>
        <w:pStyle w:val="Normal"/>
        <w:ind w:left="360" w:firstLine="348"/>
        <w:rPr/>
      </w:pPr>
      <w:r>
        <w:rPr/>
        <w:t>Provincia di Frosinone</w:t>
      </w:r>
    </w:p>
    <w:p>
      <w:pPr>
        <w:pStyle w:val="Normal"/>
        <w:ind w:left="360" w:firstLine="348"/>
        <w:rPr/>
      </w:pPr>
      <w:r>
        <w:rPr/>
        <w:t>Provincia di Latina</w:t>
      </w:r>
    </w:p>
    <w:p>
      <w:pPr>
        <w:pStyle w:val="Normal"/>
        <w:ind w:left="360" w:firstLine="348"/>
        <w:rPr/>
      </w:pPr>
      <w:r>
        <w:rPr/>
        <w:t>Provincia di Rieti</w:t>
      </w:r>
    </w:p>
    <w:p>
      <w:pPr>
        <w:pStyle w:val="Normal"/>
        <w:ind w:left="360" w:hanging="0"/>
        <w:rPr/>
      </w:pPr>
      <w:r>
        <w:rPr>
          <w:sz w:val="28"/>
        </w:rPr>
        <w:t>X</w:t>
      </w:r>
      <w:r>
        <w:rPr/>
        <w:t xml:space="preserve"> Provinci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1"/>
          <w:numId w:val="12"/>
        </w:numPr>
        <w:spacing w:before="0" w:after="0"/>
        <w:rPr/>
      </w:pPr>
      <w:r>
        <w:rPr/>
        <w:t>Sommario del proget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escrizione riassuntiva </w:t>
      </w:r>
      <w:r>
        <w:rPr>
          <w:i/>
        </w:rPr>
        <w:t>(max 20 righe)</w:t>
      </w:r>
      <w:r>
        <w:rPr/>
        <w:t xml:space="preserve"> delle caratteristiche del progetto: obiettivi, popolazione bersaglio, metodologia, effetti at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presente progetto si basa su esperienze maturate nel territorio provinciale  sia da enti pubblici che privati, ed è finalizzato a sviluppare interventi di prevenzione del disagio  dell’emarginazione  e della devianza,nei luoghi dove i ragazzi si incontrano spontaneamente e nei contesti scolastici, mediante l’utilizzo dello strumento dell’educazione tra pari. Attraverso il coinvolgimento di ragazzi che partecipano a progetti territoriali aventi valenza distrettuale e interdistrettuale, e comunque rappresentanti di tutto il territorio provinciale,  si cercherà di creare un gruppo di opinion leader che saranno opportunamente formati. Le azioni della formazioni dovranno prevedere: Il lavoro di gruppo che ne consegue  renderà possibili incontri  e scambi di opinioni con gli altri destinatari del prog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 xml:space="preserve">Obiettivi:  </w:t>
      </w:r>
      <w:r>
        <w:rPr/>
        <w:t xml:space="preserve">Favorire la costruzione  di positive relazioni di interscambio  soci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t xml:space="preserve">Favorire la diffusione  della creatività e della spontaneità dei giovani in relazione con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t>territorio nel suo insieme e con il proprio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t xml:space="preserve">Attivazione e promozione di processi spontanei di collaborazione con la crea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t xml:space="preserve">situazioni nelle quali  i ragazzi siano indotti a rapportarsi  coi problemi non mediante l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t>semplice  protesta ma predisponendosi a cercare i mezzi per risolver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Popolazione bersaglio: ragazzi  e giovani di età compresa tra i 12 e i 24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ffetti attesi:</w:t>
      </w:r>
      <w:r>
        <w:rPr/>
        <w:t xml:space="preserve"> creazione di un gruppo di adolescenti attivo e propositivo che, partendo dalla propria esperienza aggregativa  riesca , in accordo e in sinergia con le altre progettualità attive sul territorio (Progetti previsti nei Piani di zona, Progetto giovani, Progetto di prevenzione primaria e secondaria, del SERT della ASL VT) a favorire la creazione e la diffusione di buone pratich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both"/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Heading7"/>
        <w:keepNext w:val="true"/>
        <w:numPr>
          <w:ilvl w:val="1"/>
          <w:numId w:val="12"/>
        </w:numPr>
        <w:spacing w:before="0" w:after="0"/>
        <w:rPr/>
      </w:pPr>
      <w:r>
        <w:rPr/>
        <w:t>Informazioni sulla modalità attuata per garantire la partecipazione dei soggetti previsti dalla legge 328/200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er favorire la partecipazione dei soggetti previsti dalla L. 328/2000 sono stati realizzati una serie di incontri, finalizzati alla presentazione e condivisione del presente progetto ai quali hanno partecipato rappresentati della rete dei servizi istituzionali e degli organismi del Terzo Settore. Inoltre è stato attivato un gruppo di progetto interistituzionale per garantire la partecipazione dei cinque ambiti distrettuali, del SERT della ASL VT  del sistema dell’istruzione. Al momento sono stati richiesti a tutte le scuole superiori del territorio i progetti in atto rispetto alla educazione tra par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numPr>
          <w:ilvl w:val="1"/>
          <w:numId w:val="12"/>
        </w:numPr>
        <w:spacing w:before="0" w:after="0"/>
        <w:jc w:val="both"/>
        <w:rPr/>
      </w:pPr>
      <w:r>
        <w:rPr/>
        <w:t xml:space="preserve">Indicazioni sulle modalità previste per favorire la trasparenza e la semplificazione amministrativa per la pubblicizzazione del bando e per la assegnazione della gestione operativa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aranno rispettate le prassi dettate dalla legge  157/95 se ed in quanto applicabile  e  della legge 241/90  e successive modificazioni, in particolare  gli ultimi adegua menti avvenuti  con legge 15/0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numPr>
          <w:ilvl w:val="1"/>
          <w:numId w:val="12"/>
        </w:numPr>
        <w:spacing w:before="0" w:after="0"/>
        <w:rPr/>
      </w:pPr>
      <w:r>
        <w:rPr/>
        <w:t xml:space="preserve">Criteri fissati per la configurazione del partenariato locale per l’attuazione operativa del progett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rà garantita rappresentanza, nell’ambito del partenariato, dei quattro sistemi sociale, sanitario, dell’istruzione e educativo-formativo, allargato ad altri Enti o Organismi che abbiano già operato nel settore, abbiano sviluppato rapporti di collaborazione anche informale con la rete dei servizi, abbiano caratteristiche organizzative e di risorse professionali tali da garantire la qualità degli interventi proposti. Sarà curato in particolare il rapporto già stabilito con la consulta provinciale degli studenti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/>
      </w:pPr>
      <w:r>
        <w:rPr/>
        <w:t>Il partenariato dovrà essere sancito da lettera di ades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zione 2: Soggetti coinvolti nella prog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</w:t>
      </w:r>
      <w:r>
        <w:rPr>
          <w:u w:val="single"/>
        </w:rPr>
        <w:t xml:space="preserve">Soggetto Capofila  </w:t>
      </w:r>
      <w:r>
        <w:rPr>
          <w:b/>
          <w:u w:val="single"/>
        </w:rPr>
        <w:t>(Agenzia per le Tossicodipendenze del Comune di Roma e le Provincie di Roma, Rieti, Frosinone, Latina, Rieti, Viterbo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:PROVINCIA DI VITERBO</w:t>
      </w:r>
    </w:p>
    <w:p>
      <w:pPr>
        <w:pStyle w:val="Normal"/>
        <w:rPr/>
      </w:pPr>
      <w:r>
        <w:rPr/>
        <w:t xml:space="preserve">Sede Legale: Provincia di Viterb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appresentante Legale:Presidente pro tempore</w:t>
      </w:r>
    </w:p>
    <w:p>
      <w:pPr>
        <w:pStyle w:val="TextBody"/>
        <w:rPr/>
      </w:pPr>
      <w:r>
        <w:rPr/>
        <w:t>Referente tecnico (ruolo): Coordinatore Servizi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ezione 3: Descrizione del Progett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b/>
        </w:rPr>
        <w:t>3.1. Caratterizzazione del problema e delle cause del consumo di sostanze stupefacenti e di alcol da parte dei giova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Quale problema si intende modificare attraverso l’intervento proposto? </w:t>
      </w:r>
      <w:r>
        <w:rPr>
          <w:i/>
        </w:rPr>
        <w:t>(max 10 righ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a percentuale di assuntori di sostanze psicotrope tra i giovani non si discosta da quella nazionale:  si registra un aumento nei poliabusi, con forte prevalenza di alcool e cannabinoidi; in aumento l’uso della cocaina e delle sostanze sintetiche;  l’uso delle sostanze psicotrope costituisce infatti uno dei principali indicatori di rischio di devianza giovanile anche se non esistono, comunque, dati certi che confermino tale fenome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 dipendenze patologiche rappresentano una caduta di adultità favorita dall’incapacità, soprattutto nei giovanissimi di non riuscire a contenere e gestire le proprie emozioni, percepite di solito come dolorose ed angoscianti. Droga, alcool ed altri comportamenti compulsivi rappresentano pertanto modalità per non percepire il malessere, delegando a sostanze e comportamenti patologici il controllo (esterno) della propria esis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li sono le caratteristiche socio-demografiche delle persone toccate dal problema rispetto a quelle che non lo son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i hanno elementi per individuare particolari caratteristiche socio-demografiche di riferimento rispetto agli assuntori di nuove sostanze e di alcool in quanto sembrano essere patrimonio comune dei ragazzi di tutti ceti sociali. </w:t>
            </w:r>
          </w:p>
          <w:p>
            <w:pPr>
              <w:pStyle w:val="Normal"/>
              <w:rPr/>
            </w:pPr>
            <w:r>
              <w:rPr/>
              <w:t>Il largo utilizzo di sostanze stupefacenti, l’aumento imponente di nuove forme di dipendenza (cibo, internet, alcool, gioco d’azzardo, ecc.) e la drastica diminuzione dell’età della prima assunzione (o dei primi sintomi di dipendenza) inducono interventi sempre più precoc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nte persone sono interessate dal problema (tossicodipendenza, uso, abuso) in un determinato periodo di tempo nell’area geografica di riferimento dell’intervento? (Prevalenz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nno 2004 il SER.T. della ASL di Viterbo ha avuto in carico n°1795 soggetti con problemi relativi all’uso e all’abuso di sostanze stupefacenti e alcool e con altri problemi di dipendenza patologica e in particolare:</w:t>
            </w:r>
          </w:p>
          <w:p>
            <w:pPr>
              <w:pStyle w:val="Normal"/>
              <w:rPr/>
            </w:pPr>
            <w:r>
              <w:rPr/>
              <w:t xml:space="preserve">sezione VT 1 Montefiascone :  273 pazienti  </w:t>
            </w:r>
          </w:p>
          <w:p>
            <w:pPr>
              <w:pStyle w:val="Normal"/>
              <w:rPr/>
            </w:pPr>
            <w:r>
              <w:rPr/>
              <w:t xml:space="preserve">sezione VT 2 Tarquinia:  171 pazienti  </w:t>
            </w:r>
          </w:p>
          <w:p>
            <w:pPr>
              <w:pStyle w:val="Normal"/>
              <w:rPr/>
            </w:pPr>
            <w:r>
              <w:rPr/>
              <w:t xml:space="preserve">sezione VT 3 Viterbo:  1032 pazienti </w:t>
            </w:r>
          </w:p>
          <w:p>
            <w:pPr>
              <w:pStyle w:val="Normal"/>
              <w:rPr/>
            </w:pPr>
            <w:r>
              <w:rPr/>
              <w:t xml:space="preserve">sezione VT 4 Ronciglione:  153 pazienti  </w:t>
            </w:r>
          </w:p>
          <w:p>
            <w:pPr>
              <w:pStyle w:val="Normal"/>
              <w:rPr/>
            </w:pPr>
            <w:r>
              <w:rPr/>
              <w:t xml:space="preserve">sezione VT 5 Civita Castellana:  166 pazient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nti nuovi casi si manifestano in un determinato periodo di tempo nell’area geografica di riferimento dell’intervento? (Incidenz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ello stesso arco di tempo (1 gennaio – 31 dicembre 2004), nella medesima area geografica, si sono manifestati n° 724 nuovi casi (40% dell’intera utenza), provenienti prevalentemente dal distretto sanitario di Viterb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 sono luoghi in cui il fenomeno si presenta con maggiore o minore intensit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enomeni di disagio e dipendenza presenti in tutti i comuni della provincia di Viterbo. La percentuale di utenti che afferisce ai servizi pubblici è certamente maggiore tra la popolazione del distretto di Viterbo ed in particolare dal comune capoluogo. In questo distretto tra i giovanissimi la sostanza psicotropa di eccellenza sembra essere soprattutto la cocaina e l’alc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quanto tempo è riconosciuto come problema?Quali cambiamenti sono avvenuti nel tempo, in termini di impatto, rilevanza, dimensio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 ultimi 10 anni l’utenza afferente alle 5 Unità Operative SERT dei distretti sanitari ha avuto un trend di crescita di circa il 20% l’anno con maggiore crescita di utenza sotto i 24 anni con abuso di cocaina, sostanze di sintesi, alcool e disturbi del comportamento alimentare, rispetto alla tradizionale utenza eroinoman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I riferimenti teorici e alle  buon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e interpretazione date del problema che volete affrontare? Quali sono i fattori responsabili del persistere del problem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’adolescenza viene generalmente considerata un periodo critico, senza che però sia stata sviluppata una adeguata attenzione alla costruzione di ambiti di convivenza che potessero “contenere” i disagi tipici dell’età; la scuola sembra essere rimasta la sola risposta istituzionale alla necessità di un adeguato ambito aggregativo positivo, mentre l’industria del divertimento ha spostato l’attenzione verso bisogni di tipo “consumistico” e di “mode”; i valori tradizionali, pur essendo presenti nelle scelte giovanili, convivono allo stesso livello di importanza con altri valori apparentemente senza nessuna anti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esperienze pregresse sono state già effettuate nel territorio in materia di educazione tra pari e con quali  risultati? (con citazione di buone pratiche riconosciute sul territori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 Il Progetto Giovani del Comune di Viterbo e il Centro di Documentazione attivato con la collaborazione del SERT della ASL di Viterbo e la cooperazione sociale per interventi di prevenzione nelle scuole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 I Centri di aggregazione per adolescenti attivati  sia nell’ambito della L. 285/97 come quello attivato nel comune di Vetralla o nell’ambito di altre leggi come ad esempio quello  di Capranic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 progetti di “peer education” attivati negli istituti scolastici della Provi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 Progetti di Educazione tra pari e Centro Diurno di Prima Accoglienza attivati sul territorio dal SERT ASL VT tramite i fondi della 45/99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 Ruoli e funzioni della rete per la realizzazione del progett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Quali funzioni e ruoli si richiede siano attribuiti alla rete interistituzionale per la realizzazione operativa il progetto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75"/>
        <w:gridCol w:w="1887"/>
        <w:gridCol w:w="1906"/>
        <w:gridCol w:w="1873"/>
      </w:tblGrid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tione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Sistemi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r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vo-formativo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Coprogettazione interven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Collaborazione operativa con iniziative loca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Partecipazione  coordinamento provincial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Verifica andamento progettual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Partecipazione agli interventi formativi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Coprogettazione interven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Collaborazione operativa con iniziative locali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Coordinamento con altre iniziative di prevenzion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5" w:leader="none"/>
              </w:tabs>
              <w:ind w:left="155" w:hanging="155"/>
              <w:jc w:val="both"/>
              <w:rPr>
                <w:sz w:val="20"/>
              </w:rPr>
            </w:pPr>
            <w:r>
              <w:rPr>
                <w:sz w:val="20"/>
              </w:rPr>
              <w:t>Partecipazione  coordinamento provinciale;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199" w:leader="none"/>
              </w:tabs>
              <w:ind w:left="208" w:hanging="208"/>
              <w:rPr/>
            </w:pPr>
            <w:r>
              <w:rPr/>
              <w:t>Verifica andamento progettuale;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199" w:leader="none"/>
              </w:tabs>
              <w:ind w:left="208" w:hanging="208"/>
              <w:rPr/>
            </w:pPr>
            <w:r>
              <w:rPr/>
              <w:t>Partecipazione agli interventi formativi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9" w:leader="none"/>
              </w:tabs>
              <w:ind w:left="208" w:hanging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a livello di C.S.A</w:t>
            </w:r>
            <w:r>
              <w:rPr>
                <w:sz w:val="20"/>
              </w:rPr>
              <w:t>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sz w:val="20"/>
              </w:rPr>
            </w:pPr>
            <w:r>
              <w:rPr>
                <w:sz w:val="20"/>
              </w:rPr>
              <w:t>Coprogettazione interven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sz w:val="20"/>
              </w:rPr>
            </w:pPr>
            <w:r>
              <w:rPr>
                <w:sz w:val="20"/>
              </w:rPr>
              <w:t>Partecipazione a coordinamento provincia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sz w:val="20"/>
              </w:rPr>
            </w:pPr>
            <w:r>
              <w:rPr>
                <w:sz w:val="20"/>
              </w:rPr>
              <w:t>Verifica andamento progettuale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livello di singole scuole satellit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" w:leader="none"/>
              </w:tabs>
              <w:ind w:left="195" w:hanging="195"/>
              <w:jc w:val="both"/>
              <w:rPr>
                <w:sz w:val="20"/>
              </w:rPr>
            </w:pPr>
            <w:r>
              <w:rPr>
                <w:sz w:val="20"/>
              </w:rPr>
              <w:t>partecipazione diretta di studenti e insegnanti alle iniziative locali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" w:leader="none"/>
              </w:tabs>
              <w:ind w:left="195" w:hanging="195"/>
              <w:jc w:val="both"/>
              <w:rPr>
                <w:sz w:val="20"/>
              </w:rPr>
            </w:pPr>
            <w:r>
              <w:rPr>
                <w:sz w:val="20"/>
              </w:rPr>
              <w:t>integrazione PO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</w:tabs>
              <w:ind w:left="195" w:hanging="195"/>
              <w:rPr/>
            </w:pPr>
            <w:r>
              <w:rPr/>
              <w:t>Partecipazione a coordinamento provincial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Collaborazione nell’attuazione della formazione dei peer educator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</w:tabs>
              <w:ind w:left="180" w:hanging="180"/>
              <w:jc w:val="both"/>
              <w:rPr/>
            </w:pPr>
            <w:r>
              <w:rPr>
                <w:sz w:val="20"/>
              </w:rPr>
              <w:t>Adeguamento dell’offerta formativa e no ai bisogni che emergono dall’attuazione del progetto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o sociale non prof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ind w:left="185" w:hanging="180"/>
              <w:jc w:val="both"/>
              <w:rPr>
                <w:sz w:val="20"/>
              </w:rPr>
            </w:pPr>
            <w:r>
              <w:rPr>
                <w:sz w:val="20"/>
              </w:rPr>
              <w:t>Attivazione dei gruppi attraverso gli operatori/animator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ind w:left="185" w:hanging="180"/>
              <w:jc w:val="both"/>
              <w:rPr>
                <w:sz w:val="20"/>
              </w:rPr>
            </w:pPr>
            <w:r>
              <w:rPr>
                <w:sz w:val="20"/>
              </w:rPr>
              <w:t>gestione diretta della attività a livello local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3" w:leader="none"/>
              </w:tabs>
              <w:ind w:left="185" w:hanging="18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Partecipazione  coordinamento provinciale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ind w:left="185" w:hanging="18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ind w:left="185" w:hanging="18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85" w:hanging="18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formazione e tutoraggio peer educators ed opinion leaders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185" w:hanging="180"/>
              <w:jc w:val="both"/>
              <w:rPr/>
            </w:pPr>
            <w:r>
              <w:rPr/>
              <w:t>- affiancamento dei ragazzi nelle varie attivit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Destinata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Quale sono i gruppi  target ed eventuali gruppi intermedi? Quali sono i motivi che hanno indirizzato la scelta proprio su quei grupp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e attività di formazione del presente progetto sono destinate ad un gruppo target  di 16/24  ann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he partecipano a progetti territoriali aventi valenza distrettuale o interdistrettuale. La scelta è stata effettuata per  valorizzare le esperienze del territo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I gruppi intermedi sono  tutti i ragazzi 12/24 presenti sul territorio provincial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Quali sono le caratteristiche socio-demografiche del gruppo target e la sua dimensione numerica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i prevede di formare circa 30/35 ragazzi del territorio provinciale che partecipano a progetti territoriali aventi valenza distrettuale o interdistrettua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Con le azioni da questi promosse si intende raggiungere tutti i ragazzi  in età compresa tra 12/24 anni. Circa 18.000 ragazzi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Quante sono le persone che si prevede di coinvolgere come peer educator e quante con le azioni da questi promoss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irca 35 opinion leaders provenienti da esperienze di partecipazione a interventi di prevenzione organizzati dalle istituzioni pubbliche e private del terri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Strategie e obiettiv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Quali sono gli obiettivi generali e specifici del progetto,  sia in relazione ai destinatari diretti, che ai destinatari intermed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Stimolare e promuovere l'autonomia e la consapevolezza degli adolescenti, attivando e sviluppando la capacità di scelta e ricerca dei singoli come valore positivo, favorire lo sviluppo di culture giovanili che siano espressione autonoma di scelte attuate attraverso l’attivazione del gruppo dei pari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/>
        <w:t>Favorire la costruzione  di positive relazioni di interscambio 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/>
        <w:t>Favorire la diffusione  della creatività e della spontaneità dei giovani in relazione con il territorio nel suo insieme e con il proprio nucleo famili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/>
        <w:t>Attivazione e promozione di processi spontanei di collaborazione con la creazione di situazioni nelle quali  i ragazzi siano indotti a rapportarsi  coi problemi non mediante la semplice  protesta ma predisponendosi a cercare i mezzi per risolver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/>
        <w:t>Incidere sui processi di consapevolezza negli adolescenti e giovani adulti di bisogni di cura non riconosciuti e favorire la partecipazione alla loro identif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omuovere la riproducibilità di una buona pratica di prevenzione e, nel contempo, favorire la crescita di una cultura della prevenzione, del concetto di rete fra le istituzioni pubbliche e private e con la diretta partecipazione del gruppo tar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 sono le modalità attraverso le quali si pensa di contattare, reclutare e motivare il gruppo di opinion leaders e successivamente il gruppo dei pari in relazione ai luoghi di intervent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l gruppo di opinion leaders sarà reclutato tra coloro che hanno già partecipato ad interventi di prevenzione del disagio e promozione del benessere attraverso eventi ed incon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l gruppo dei pari sarà formato  successivamente attraverso l’avvicinamento di gruppi esistenti con le modalità discusse insieme agli opinion leaders</w:t>
      </w:r>
    </w:p>
    <w:p>
      <w:pPr>
        <w:pStyle w:val="Normal"/>
        <w:numPr>
          <w:ilvl w:val="0"/>
          <w:numId w:val="6"/>
        </w:numPr>
        <w:rPr/>
      </w:pPr>
      <w:r>
        <w:rPr/>
        <w:t>Quali strategie verranno adottate per evitare che il gruppo target abbandoni il programm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n il coinvolgimento diretto nella progettazione e nell’esecuzione del progetto grazie alla  mediazione del gruppo di opinion lea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ttraverso momenti di incontro con testimonial privilegiati scelti dal gruppo dei pa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e azioni concordate dal gruppo di opinion leader dovranno necessariamente essere finalizzate alla fruizione da altri giovani , dal resto della popolazione scolastic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 xml:space="preserve">Il gruppo di opinion leader si pone come promotore di azioni da riproporre nella  scuola e nelle altre istituzioni cittad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 strategie verranno adottate  per il coinvolgimento di destinatari indiretti, in relazione alla loro funzione di tramite dell’interv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apporto con le istituzioni e con i soggetti del terzo settore che operano a vario titolo in attività di prevenzione giovanile per individuare strategie e obiettivi condivisi finalizzati all’individuazione di giovani motivati ad operare quali opinion lea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upporto di tutor appositamente formati alle attività del gruppo di opinion leader in modo da finalizzarle nel temp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 rapporti di collaborazione saranno instaurati con interventi analoghi in corso di esecuzion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l coinvolgimento e la stretta collaborazione tra i vari attori del territorio, promotori di interventi analoghi, permetterà l’interattività dei vari progetti ed il supporto reciproco  anche attraverso incontri periodici tra i referenti progettua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 strategie saranno adottate per la messa a sistema dell’intervento progettuale (atte a garantire la sostenibilità nel tempo successivo al periodo di finanziamen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Interventi di formazione attiva che svelino competenze all’interno del gruppo dei pari che a loro volta si riversino sui coetanei anche al di fuori del sistema dei servizi e con imprinting permanent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involgimento di tutti gli enti del territorio nel sostegno alle iniziative che i ragazzi proporranno e metteranno in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 Risultati attesi  e piano di azione</w:t>
      </w:r>
    </w:p>
    <w:p>
      <w:pPr>
        <w:pStyle w:val="Normal"/>
        <w:numPr>
          <w:ilvl w:val="0"/>
          <w:numId w:val="8"/>
        </w:numPr>
        <w:rPr/>
      </w:pPr>
      <w:r>
        <w:rPr/>
        <w:t>Quali sono i risultati attesi ed il relativo piano di azione, in collegamento ai singoli obiettivi specifici,  con particolare riferimento a:</w:t>
      </w:r>
    </w:p>
    <w:p>
      <w:pPr>
        <w:pStyle w:val="Normal"/>
        <w:numPr>
          <w:ilvl w:val="0"/>
          <w:numId w:val="11"/>
        </w:numPr>
        <w:rPr/>
      </w:pPr>
      <w:r>
        <w:rPr/>
        <w:t>Accesso precoce alla rete dei servizi da parte di popolazione a rischio, in età compresa tra i 12 ed i 24 anni (abbassamento età media di utenza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mplementazione progetti e attività sociali e culturali promosse dai destinatari</w:t>
      </w:r>
    </w:p>
    <w:p>
      <w:pPr>
        <w:pStyle w:val="Normal"/>
        <w:numPr>
          <w:ilvl w:val="0"/>
          <w:numId w:val="11"/>
        </w:numPr>
        <w:rPr/>
      </w:pPr>
      <w:r>
        <w:rPr/>
        <w:t>Coinvolgimento attivo di Istituti Scolastici e del personale docent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ntegrazione dei progetti attivati dai peer educator nei POF scolastici</w:t>
      </w:r>
    </w:p>
    <w:p>
      <w:pPr>
        <w:pStyle w:val="Normal"/>
        <w:numPr>
          <w:ilvl w:val="0"/>
          <w:numId w:val="11"/>
        </w:numPr>
        <w:rPr/>
      </w:pPr>
      <w:r>
        <w:rPr/>
        <w:t>Coinvolgimento dei centri di aggregazione giova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 Pianificazione della valutazione di processo e dei risultati ottenut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Quale metodologia di valutazione di processo è stata previs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a valutazione di processo si attuerà attraverso riunioni d’equipe e materiale prodot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Quali risorse sono previste per realizzare la valutazione di process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arte del 5% del finanziamento destinato al coordinamen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E’ stata pianificata, e nel caso con quale metodologia,  la valutazione dei risultat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ella strategia di pianificazione della valutazione di processo si prevede la costruzione e condivisione di strumenti di verifica dei risultati orientati alla qualità dell’intervento. Inoltre per ciascuna attività proposta saranno adottati strumenti di valutazione di soddisfazione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Quali risorse sono previste per realizzare la valutazione dei risultat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arte del 5% del finanziamento destinato al coordinamen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dicatori di valutazione 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140"/>
        <w:gridCol w:w="1920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verifica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olare e promuovere l'autonomia e la consapevolezza degli adolescenti, attivando e sviluppando la capacità di scelta e ricerca dei singoli come valore positivo, attraverso  l'attivazione del gruppo dei p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pinion leader formati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e di rilevazione attività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gruppo dei pari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 alla formazion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oggetti partecipanti ad ogni singolo evento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con studenti e insegnanti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ragazzi partecipanti ad ogni singola azion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venti organizza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ale divulgativo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zioni organizza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e di rilevazione attività</w:t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re sui processi di consapevolezza  negli adolescenti e giovani adulti/ favorire la diffusione della creatività e della spontaneità dei giovani in relazione con il territorio nel suo insieme e con il proprio nucleo famigliare/ attivare e promuovere processi spontanei di collaborazio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gruppo dei pari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rilevazione attività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focus group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 ai focus group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 tipologia materiale distribuito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cali contattati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gruppi contattati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 attività spontanee propost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e qualità di materiale prodotto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overe la riproducibilità di una buona pratica di prevenzione e nel contempo favorire la crescita di una cultura della prevenzione territoriale, del concetto di rete fra le istituzioni pubbliche e private e con la diretta partecipazione del gruppo targ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gruppo di coordinamento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rilevazione risultati. Verbali riunioni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stituzioni pubbliche che hanno aderito al coordinamento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nti terzo settore che hanno aderito al partenariato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 a singoli incontri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contri di programmazion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schede di customer satisfaction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omministrazione schede di customer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ati e report finale schede di customer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kern w:val="0"/>
          <w:sz w:val="24"/>
          <w:lang w:val="it-IT"/>
        </w:rPr>
      </w:pPr>
      <w:r>
        <w:rPr>
          <w:rFonts w:cs="Times New Roman" w:ascii="Times New Roman" w:hAnsi="Times New Roman"/>
          <w:kern w:val="0"/>
          <w:sz w:val="24"/>
          <w:lang w:val="it-IT"/>
        </w:rPr>
        <w:t>3.8 Piano finanziario per macrovoci: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it-IT"/>
        </w:rPr>
      </w:pPr>
      <w:r>
        <w:rPr>
          <w:rFonts w:cs="Times New Roman"/>
          <w:kern w:val="0"/>
          <w:sz w:val="24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taglio Macrov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0" w:name="OLE_LINK1"/>
            <w:bookmarkEnd w:id="0"/>
            <w:r>
              <w:rPr/>
              <w:t>PROGET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NSIBILIZZAZI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1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RMAZIONE PEER EDUCAT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UNICAZIONE E INFORM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SE GENERALI DI FUNZ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1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MENTO (max.5% del finanziamento region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Finanziamento complessivo</w:t>
            </w:r>
            <w:r>
              <w:rPr/>
              <w:t xml:space="preserve"> del pro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68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FINANZIAMENTO (Eventu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Complessivo del pro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6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</w:t>
      </w:r>
    </w:p>
    <w:p>
      <w:pPr>
        <w:pStyle w:val="Normal"/>
        <w:jc w:val="both"/>
        <w:rPr/>
      </w:pPr>
      <w:r>
        <w:rPr/>
        <w:t>l’Ente Capofila, per realizzare le attività di Coordinamento di sua competenza, potrà utilizzare la somma di cui al punto f. (e pertanto mettere a bando il rimanente importo).</w:t>
      </w:r>
    </w:p>
    <w:p>
      <w:pPr>
        <w:pStyle w:val="Corpodeltesto3"/>
        <w:rPr/>
      </w:pPr>
      <w:r>
        <w:rPr/>
        <w:t>Il costo del personale dipendente da Enti pubblici potrà essere imputato nel progetto unicamente per attività di straordinario, di incentivazione o di compenso accessori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95" w:hanging="19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5:00Z</dcterms:created>
  <dc:creator>Fanfarillo</dc:creator>
  <dc:description/>
  <cp:keywords/>
  <dc:language>en-US</dc:language>
  <cp:lastModifiedBy>AMMINISTRATORE</cp:lastModifiedBy>
  <cp:lastPrinted>2005-04-14T17:42:00Z</cp:lastPrinted>
  <dcterms:modified xsi:type="dcterms:W3CDTF">2006-06-28T11:02:00Z</dcterms:modified>
  <cp:revision>3</cp:revision>
  <dc:subject/>
  <dc:title>FORMULARIO PER LA PRESENTAZIONE DEL PROGETTO DI PREVENZIONE-EDUCAZIONE TRA PARI  </dc:title>
</cp:coreProperties>
</file>