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Allegato 3</w:t>
      </w:r>
    </w:p>
    <w:p>
      <w:pPr>
        <w:pStyle w:val="Normal"/>
        <w:ind w:left="11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FORMULARIO PER LA PRESENTAZIONE DELLA PROPOSTA TECNICA DI ATTUAZIONE DEL PROGETTO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enominazione Partenariato: </w:t>
      </w:r>
      <w:r>
        <w:rPr>
          <w:b/>
        </w:rPr>
        <w:t>“Il sogno di Mario”</w:t>
      </w:r>
      <w:r>
        <w:rPr/>
        <w:t xml:space="preserve"> (ReLatium-Distretti Progetto integrato per l’inserimento lavorativo di tossicodipendenti ed alcolisti nel territorio della provincia di Viterbo)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023"/>
        <w:gridCol w:w="2022"/>
        <w:gridCol w:w="2022"/>
        <w:gridCol w:w="2022"/>
      </w:tblGrid>
      <w:tr>
        <w:trPr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i facenti parte del partenariato, natura giurid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ubblico, privato, privato sociale) e sistema di afferenz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sti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ci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nitar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mazio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vor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ubbli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Privato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vato soci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7526"/>
      </w:tblGrid>
      <w:tr>
        <w:trPr>
          <w:trHeight w:val="420" w:hRule="atLeast"/>
          <w:cantSplit w:val="true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 maturate nell’ambito degli interventi sulle tossicodipendenze (con citazione di buone pratiche riconosciute sul territorio)</w:t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……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7526"/>
      </w:tblGrid>
      <w:tr>
        <w:trPr>
          <w:trHeight w:val="420" w:hRule="atLeast"/>
          <w:cantSplit w:val="true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</w:rPr>
            </w:pPr>
            <w:r>
              <w:rPr>
                <w:b/>
              </w:rPr>
              <w:t>Esperienze pregresse già effettuate dai partner nel territorio in materia di inser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ativo e risultati raggiunti (con citazione di buone pratiche riconosciute sul territorio)</w:t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……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20" w:hanging="12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 xml:space="preserve">Ambito territoriale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Il contesto e le motivazioni del partenariato per l’attuazione del progetto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i/>
                <w:iCs w:val="false"/>
                <w:sz w:val="20"/>
              </w:rPr>
              <w:t>(segnalare anche l’eventuale continuità con esperienze pregress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b w:val="false"/>
                <w:b w:val="false"/>
                <w:bCs w:val="false"/>
                <w:i/>
                <w:i/>
                <w:i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i/>
                <w:iCs w:val="false"/>
                <w:sz w:val="20"/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081"/>
      </w:tblGrid>
      <w:tr>
        <w:trPr>
          <w:trHeight w:val="4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/>
              <w:t>Gruppi  target ed eventuali gruppi intermed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3928"/>
      </w:tblGrid>
      <w:tr>
        <w:trPr>
          <w:trHeight w:val="42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Rientrocorpodeltesto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visione del numero di utenti da prendere in carico, orientare ed inserire nel lavoro</w:t>
            </w:r>
          </w:p>
          <w:p>
            <w:pPr>
              <w:pStyle w:val="TextBodyIndent"/>
              <w:rPr/>
            </w:pPr>
            <w:r>
              <w:rPr/>
              <w:t xml:space="preserve">(specificare se superiore alla previsione contenuta </w:t>
            </w:r>
          </w:p>
          <w:p>
            <w:pPr>
              <w:pStyle w:val="TextBodyIndent"/>
              <w:rPr/>
            </w:pPr>
            <w:r>
              <w:rPr/>
              <w:t>nel progetto provincial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081"/>
      </w:tblGrid>
      <w:tr>
        <w:trPr>
          <w:trHeight w:val="4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Caratteristiche sociali e demografiche del gruppo targe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Obiettivi del progetto</w:t>
            </w:r>
          </w:p>
          <w:p>
            <w:pPr>
              <w:pStyle w:val="TextBody"/>
              <w:rPr/>
            </w:pPr>
            <w:r>
              <w:rPr/>
              <w:t xml:space="preserve">(riportate gli obiettivi del progetto come da </w:t>
            </w:r>
          </w:p>
          <w:p>
            <w:pPr>
              <w:pStyle w:val="TextBody"/>
              <w:rPr/>
            </w:pPr>
            <w:r>
              <w:rPr/>
              <w:t>Allegato n° 4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Strategia per l’attuazione del progetto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b w:val="false"/>
                <w:bCs w:val="false"/>
                <w:i/>
                <w:iCs w:val="false"/>
                <w:sz w:val="20"/>
              </w:rPr>
              <w:t>(facendo riferimento anche alla sostenibilità e alla messa a sistema degli interventi del progetto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/>
              <w:t>Strategia per il coinvolgimento del mondo imprenditorial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i/>
                <w:i/>
                <w:iCs w:val="false"/>
                <w:sz w:val="20"/>
              </w:rPr>
            </w:pPr>
            <w:r>
              <w:rPr/>
              <w:t xml:space="preserve">Integrazione tra iniziative ex Fondo Lotta alla Droga, Piani di Zona, Piani Sanitari Locali e  progetti territoriali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br w:type="page"/>
      </w: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7105"/>
      </w:tblGrid>
      <w:tr>
        <w:trPr>
          <w:trHeight w:val="420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i, responsabilità e compiti operativi dei partner all’attuazione del progetto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>Partner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……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7111"/>
      </w:tblGrid>
      <w:tr>
        <w:trPr>
          <w:trHeight w:val="4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Modello organizzativo e modalità di governo e manutenzione della rete tra le istituzioni dei 4 sistem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7056"/>
      </w:tblGrid>
      <w:tr>
        <w:trPr>
          <w:trHeight w:val="579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>Modalità previste di</w:t>
            </w:r>
            <w:r>
              <w:rPr/>
              <w:t xml:space="preserve"> costruzione dei percorsi di inserimento lavorativo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/>
              <w:t>(specificando anche le interrelazioni con le imprese e con gli enti di formazione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Invio/accoglienz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ientamen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rm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seriment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compagnamento al lavo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ind w:left="120" w:hanging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10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120"/>
              <w:jc w:val="center"/>
              <w:rPr>
                <w:i/>
                <w:i/>
              </w:rPr>
            </w:pPr>
            <w:r>
              <w:rPr>
                <w:b/>
              </w:rPr>
              <w:t>Proposta di Piano Operativo (18 mes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ettivo specif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sul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</w:tr>
      <w:tr>
        <w:trPr>
          <w:trHeight w:val="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</w:tr>
      <w:tr>
        <w:trPr>
          <w:trHeight w:val="2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ettivo specif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sul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>
          <w:trHeight w:val="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</w:tr>
      <w:tr>
        <w:trPr>
          <w:trHeight w:val="2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</w:tr>
    </w:tbl>
    <w:p>
      <w:pPr>
        <w:pStyle w:val="Normal"/>
        <w:ind w:left="120" w:hanging="120"/>
        <w:rPr/>
      </w:pPr>
      <w:r>
        <w:rPr/>
      </w:r>
      <w:r>
        <w:br w:type="page"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87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8"/>
      </w:tblGrid>
      <w:tr>
        <w:trPr>
          <w:cantSplit w:val="true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120"/>
              <w:jc w:val="center"/>
              <w:rPr>
                <w:i/>
                <w:i/>
              </w:rPr>
            </w:pPr>
            <w:r>
              <w:rPr>
                <w:b/>
              </w:rPr>
              <w:t>GANTT delle attivit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s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10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120"/>
              <w:jc w:val="center"/>
              <w:rPr>
                <w:i/>
                <w:i/>
              </w:rPr>
            </w:pPr>
            <w:r>
              <w:rPr>
                <w:b/>
              </w:rPr>
              <w:t>Proposta di indicatori valutativ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ettivo specif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c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e rilevare gli indicator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br w:type="page"/>
      </w:r>
      <w:r>
        <w:rPr/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64"/>
      </w:tblGrid>
      <w:tr>
        <w:trPr>
          <w:trHeight w:val="454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ano finanziario delle attività svolte da ogni singolo partn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ripetere per ogni singolo partner)</w:t>
            </w:r>
          </w:p>
        </w:tc>
      </w:tr>
      <w:tr>
        <w:trPr>
          <w:trHeight w:val="45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Quota di finanziamento previs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31"/>
        <w:gridCol w:w="1229"/>
        <w:gridCol w:w="1603"/>
        <w:gridCol w:w="1197"/>
        <w:gridCol w:w="952"/>
      </w:tblGrid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ci di spes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per person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. addett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(quantità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unitari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e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</w:tabs>
              <w:ind w:left="633" w:hanging="570"/>
              <w:rPr/>
            </w:pPr>
            <w:r>
              <w:rPr/>
              <w:t>Coordinamento e Supervis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</w:tabs>
              <w:ind w:left="633" w:hanging="570"/>
              <w:rPr/>
            </w:pPr>
            <w:r>
              <w:rPr/>
              <w:t xml:space="preserve">Consulen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</w:tabs>
              <w:ind w:left="633" w:hanging="570"/>
              <w:rPr/>
            </w:pPr>
            <w:r>
              <w:rPr/>
              <w:t xml:space="preserve">Operatori di bas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  <w:tab w:val="left" w:pos="885" w:leader="none"/>
              </w:tabs>
              <w:ind w:left="633" w:hanging="570"/>
              <w:rPr/>
            </w:pPr>
            <w:r>
              <w:rPr/>
              <w:t xml:space="preserve">Operatori professionisti (medici, psicologi, assistenti sociali, educatori, ecc.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el Person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per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Spese di funzionamento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20"/>
              </w:rPr>
              <w:t>noleggio, locazione, ammortamento, manutenzione, beni strumentali relativi al proget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Acquisto materiale ed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Manutenzione delle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Leasing delle attrezzature</w:t>
            </w:r>
            <w:r>
              <w:rPr>
                <w:b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Ammortamento delle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Spese per Attrezzatur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31"/>
        <w:gridCol w:w="1229"/>
        <w:gridCol w:w="1603"/>
        <w:gridCol w:w="1197"/>
        <w:gridCol w:w="952"/>
      </w:tblGrid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se di Gestio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ese per loca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Materiale di consumo </w:t>
            </w:r>
            <w:r>
              <w:rPr>
                <w:sz w:val="20"/>
              </w:rPr>
              <w:t>(cancelleria, stampati, spese generali, ecc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pese amministrative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>(utenze, spese postali, organi collegial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i Gest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di viaggio, vitto e allogg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Spese di traspor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Spese di vitto e allogg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i viaggio, vitto e allogg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di divulgaz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459" w:leader="none"/>
              </w:tabs>
              <w:rPr/>
            </w:pPr>
            <w:r>
              <w:rPr/>
              <w:t>Spese per elaborazione materiale informativ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</w:t>
            </w:r>
            <w:r>
              <w:rPr/>
              <w:t xml:space="preserve"> </w:t>
            </w:r>
            <w:r>
              <w:rPr>
                <w:b/>
              </w:rPr>
              <w:t>Spese di divulgaz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ltro tipo di spese previste dall’Avvi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20" w:hanging="120"/>
        <w:rPr/>
      </w:pPr>
      <w:r>
        <w:rPr/>
      </w:r>
    </w:p>
    <w:p>
      <w:pPr>
        <w:pStyle w:val="Normal"/>
        <w:ind w:right="-905" w:hanging="0"/>
        <w:rPr>
          <w:b/>
          <w:b/>
        </w:rPr>
      </w:pPr>
      <w:r>
        <w:rPr>
          <w:b/>
        </w:rPr>
        <w:t>Piano finanziario genera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392" w:hanging="0"/>
        <w:rPr/>
      </w:pPr>
      <w:r>
        <w:rPr/>
        <w:t>Totale riepilogo voci di spesa per singolo Ente Partner oneros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38"/>
        <w:gridCol w:w="896"/>
        <w:gridCol w:w="890"/>
        <w:gridCol w:w="891"/>
        <w:gridCol w:w="891"/>
        <w:gridCol w:w="1002"/>
        <w:gridCol w:w="1002"/>
        <w:gridCol w:w="1003"/>
        <w:gridCol w:w="1002"/>
        <w:gridCol w:w="891"/>
        <w:gridCol w:w="917"/>
        <w:gridCol w:w="894"/>
      </w:tblGrid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ci di spes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ofi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 ………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tner ………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tner ………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se del Personale </w:t>
            </w:r>
          </w:p>
        </w:tc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mento e Supervisio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ent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i di bas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i professionisti (medici, psicologi, assistenti sociali, educatori, ecc.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e del Persona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18"/>
                <w:szCs w:val="18"/>
              </w:rPr>
              <w:t>Spese per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funzionamen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oleggio, locazione, ammortamento, manutenzione, beni strumentali relative al progetto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materiale ed 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delle 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18"/>
                <w:szCs w:val="18"/>
              </w:rPr>
              <w:t>Leasing delle attrezzatur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rtamento delle 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e per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35"/>
        <w:gridCol w:w="894"/>
        <w:gridCol w:w="888"/>
        <w:gridCol w:w="888"/>
        <w:gridCol w:w="888"/>
        <w:gridCol w:w="1000"/>
        <w:gridCol w:w="1000"/>
        <w:gridCol w:w="1000"/>
        <w:gridCol w:w="1001"/>
        <w:gridCol w:w="888"/>
        <w:gridCol w:w="898"/>
        <w:gridCol w:w="27"/>
        <w:gridCol w:w="891"/>
      </w:tblGrid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se di Gestione 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loca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di consumo (Cancelleria, stampati, spese generali, ecc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amministrative (utenze, spese postali, organi collegial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e Spese di Gestion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se di viaggio, vitto e alloggio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traspor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vitto e allogg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e di viaggio, vitto e allogg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se di divulgazione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elaborazione materiale informati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se di divulgazio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o tipo di spese previste dall’Avvi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TOTALE SPESE PER SINGOLO EN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COMPLESSIVO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ggetto capofila del partenariato: ___________________________________</w:t>
      </w:r>
    </w:p>
    <w:p>
      <w:pPr>
        <w:pStyle w:val="Normal"/>
        <w:spacing w:lineRule="auto" w:line="360"/>
        <w:rPr/>
      </w:pPr>
      <w:r>
        <w:rPr/>
        <w:t>Firma del rappresentante legale: _____________________________________</w:t>
      </w:r>
    </w:p>
    <w:p>
      <w:pPr>
        <w:pStyle w:val="Normal"/>
        <w:ind w:right="-791" w:hanging="0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2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4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3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2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center"/>
    </w:pPr>
    <w:rPr>
      <w:b/>
      <w:bCs/>
      <w:iCs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20" w:hanging="120"/>
      <w:jc w:val="center"/>
    </w:pPr>
    <w:rPr>
      <w:i/>
      <w:sz w:val="20"/>
    </w:rPr>
  </w:style>
  <w:style w:type="paragraph" w:styleId="Rientrocorpodeltesto2">
    <w:name w:val="Rientro corpo del testo 2"/>
    <w:basedOn w:val="Normal"/>
    <w:qFormat/>
    <w:pPr>
      <w:ind w:left="120" w:hanging="120"/>
    </w:pPr>
    <w:rPr>
      <w:bCs/>
    </w:rPr>
  </w:style>
  <w:style w:type="paragraph" w:styleId="Corpodeltesto3">
    <w:name w:val="Corpo del testo 3"/>
    <w:basedOn w:val="Normal"/>
    <w:qFormat/>
    <w:pPr/>
    <w:rPr>
      <w:i/>
      <w:iCs/>
      <w:sz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59:00Z</dcterms:created>
  <dc:creator>Chiodi</dc:creator>
  <dc:description/>
  <cp:keywords/>
  <dc:language>en-US</dc:language>
  <cp:lastModifiedBy>AMMINISTRATORE</cp:lastModifiedBy>
  <dcterms:modified xsi:type="dcterms:W3CDTF">2006-06-27T14:59:00Z</dcterms:modified>
  <cp:revision>2</cp:revision>
  <dc:subject/>
  <dc:title>Allegato 3</dc:title>
</cp:coreProperties>
</file>