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</w:rPr>
        <w:t>SCHEDA DI ISCRIZIONE AL  SEMINARIO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jc w:val="center"/>
        <w:rPr/>
      </w:pPr>
      <w:r>
        <w:rPr>
          <w:b/>
          <w:bCs/>
          <w:iCs/>
          <w:sz w:val="28"/>
          <w:szCs w:val="28"/>
        </w:rPr>
        <w:t>“</w:t>
      </w:r>
      <w:r>
        <w:rPr>
          <w:b/>
        </w:rPr>
        <w:t>Riflessioni, metodi e interventi per la prevenzione del bullismo a scuola: percorsi di educazione, comunicazione e corresponsabilità</w:t>
      </w:r>
      <w:r>
        <w:rPr>
          <w:b/>
          <w:bCs/>
          <w:iCs/>
          <w:sz w:val="28"/>
          <w:szCs w:val="28"/>
        </w:rPr>
        <w:t>”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’Ufficio Scolastico Provinciale di Viterb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Il Dirigente scolastico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gnome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iCs/>
        </w:rPr>
        <w:t xml:space="preserve">in servizio presso l’Istituzione Scolastica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796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992"/>
        <w:gridCol w:w="5103"/>
        <w:gridCol w:w="993"/>
        <w:gridCol w:w="708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Ca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Distr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567"/>
        <w:gridCol w:w="2127"/>
        <w:gridCol w:w="992"/>
        <w:gridCol w:w="3118"/>
      </w:tblGrid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793"/>
      </w:tblGrid>
      <w:tr>
        <w:trPr>
          <w:trHeight w:val="242" w:hRule="atLeast"/>
        </w:trPr>
        <w:tc>
          <w:tcPr>
            <w:tcW w:w="3003" w:type="dxa"/>
            <w:tcBorders/>
          </w:tcPr>
          <w:p>
            <w:pPr>
              <w:pStyle w:val="Normal"/>
              <w:rPr/>
            </w:pPr>
            <w:r>
              <w:rPr/>
              <w:t>Codice meccanografico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iCs/>
        </w:rPr>
        <w:t>conferma le seguenti  partecipazioni al Seminario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 xml:space="preserve">                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Dirigente scolastico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 xml:space="preserve">                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Docente Referen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               </w:t>
      </w:r>
      <w:r>
        <w:rPr/>
        <w:t>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Rappresentante Genitori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01:00Z</dcterms:created>
  <dc:creator>Provveditorato agli Studi Roma</dc:creator>
  <dc:description/>
  <cp:keywords/>
  <dc:language>en-US</dc:language>
  <cp:lastModifiedBy>M.I.U.R.</cp:lastModifiedBy>
  <cp:lastPrinted>2007-10-22T13:21:00Z</cp:lastPrinted>
  <dcterms:modified xsi:type="dcterms:W3CDTF">2008-03-26T09:01:00Z</dcterms:modified>
  <cp:revision>3</cp:revision>
  <dc:subject/>
  <dc:title>SCHEDA DI ADESIONE AL  CORSO DI FORMAZIONE </dc:title>
</cp:coreProperties>
</file>