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t. n. 4101</w:t>
        <w:tab/>
        <w:tab/>
        <w:tab/>
        <w:tab/>
        <w:tab/>
        <w:tab/>
        <w:tab/>
        <w:tab/>
        <w:t>Roma, 28/02/2008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L DIRETTORE GENERALE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legge n. 440 del 18 dicembre 1997, concernente l’istituzione del fondo per l’arricchimento e l’ampliamento dell’offerta formativa e per gli interventi perequativi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Legge n. 296 del 27 dicembre 2006 - Finanziaria 2007 - recante “Disposizioni per la formazione del bilancio annuale e pluriennale dello Stato” ed in particolare il comma 627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Circolare Ministeriale prot. n.4026/P5 del 29 agosto 2007, che riguarda il programma nazionale “Scuole Aperte” per l’a.s.2007/08 e definisce gli ambiti di intervento e le procedure attuative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A  </w:t>
      </w:r>
      <w:r>
        <w:rPr>
          <w:rFonts w:cs="Arial" w:ascii="Arial" w:hAnsi="Arial"/>
          <w:sz w:val="21"/>
          <w:szCs w:val="21"/>
        </w:rPr>
        <w:t>la nota prot. n.5906/P5 – Dipartimento per l’Istruzione – Direzione Generale per lo Studente del 28 novembre 2007, avente per oggetto “Programma nazionale “Scuole Aperte”. Indicazioni operative per lo sviluppo del programma, monitoraggio e valutazione” che accompagna il piano di riparto delle risorse finanziarie annunciate nella suddetta C.M. prot. n.4026/P5 del 29 agosto 2007 e che assegna ai diversi UU.SS.RR. le risorse finanziarie finalizzate a favorire le azioni volte ad ampliare l’offerta formativa ed a valorizzare la specificità territoriale delle istituzioni scolastiche di ogni ordine e grado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il finanziamento a favore di questa Direzione Generale per un importo totale di € 3.540.852,00 da imputare sul cap.1465 – E.F. 2007 di cui € 1.543.489,00 finalizzati alla realizzazione di progetti specifici riguardanti i laboratori scientifici, € 173.136,00 finalizzati alla realizzazione di progetti specifici riguardanti percorsi di approfondimento dello studio di Dante, € 173.136,00 finalizzati alla promozione dell’attività motorie e sportive, € 173.136,00 finalizzati all’approfondimento della cultura e della storia locale, € 173.136,00 finalizzati all’apprendimento pratico della musica, € 173.136,00 finalizzati alla promozione di discipline artistiche,                  € 779.111,00 per spese di apertura, funzionamento e pulizia dei locali della scuola in orario pomeridiano, € 352.572,00 per il finanziamento di scuole paritarie per le finalità di cui alla C.M. prot. n.4026/P5 del 29 agosto 2007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il D. D. G. prot. n. 27654 del 20 dicembre 2007 che assegna all’U.S.P. di Roma la somma di € 3.540.852,00 - da imputare sul cap. 1465 – E. F. 2007 - finalizzata al finanziamento delle predette iniziative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VISTA </w:t>
      </w:r>
      <w:r>
        <w:rPr>
          <w:rFonts w:cs="Arial" w:ascii="Arial" w:hAnsi="Arial"/>
          <w:sz w:val="21"/>
          <w:szCs w:val="21"/>
        </w:rPr>
        <w:t>la circolare dell’Ufficio II della Direzione Generale prot. n. 25168 del 7 dicembre 2007 avente per oggetto “Programma Nazionale Scuole Aperte – Progetti delle scuole” con cui si promuovono le migliori iniziative progettuali che vedono coinvolte le istituzioni scolastiche di ogni ordine e grado della regione Lazio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VISTO </w:t>
      </w:r>
      <w:r>
        <w:rPr>
          <w:rFonts w:cs="Arial" w:ascii="Arial" w:hAnsi="Arial"/>
          <w:sz w:val="21"/>
          <w:szCs w:val="21"/>
        </w:rPr>
        <w:t>il Decreto di questa Direzione Generale prot.n.130 dell’8 gennaio 2008 con cui viene istituito il nucleo di valutazione regionale per la valutazione dei progetti presentati dalle istituzioni scolastiche di ogni ordine e grado statali e paritarie;</w:t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TENUTO CONTO </w:t>
      </w:r>
      <w:r>
        <w:rPr>
          <w:rFonts w:cs="Arial" w:ascii="Arial" w:hAnsi="Arial"/>
          <w:sz w:val="21"/>
          <w:szCs w:val="21"/>
        </w:rPr>
        <w:t>delle proposte formulate dal nucleo di valutazione regionale istituito con il succitato decreto prot.n.130 dell’8 gennaio 2008 per la valutazione dei progetti riferiti a otto ambiti tematici relativi al Programma Nazionale “Scuole Aperte” per l’a.s.2007/08;</w:t>
      </w:r>
    </w:p>
    <w:p>
      <w:pPr>
        <w:pStyle w:val="Normal"/>
        <w:ind w:left="720" w:hanging="72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CONSIDERATA </w:t>
      </w:r>
      <w:r>
        <w:rPr>
          <w:rFonts w:cs="Arial" w:ascii="Arial" w:hAnsi="Arial"/>
          <w:sz w:val="21"/>
          <w:szCs w:val="21"/>
        </w:rPr>
        <w:t>la necessità di procedere all’attribuzione dei finanziamenti a carico della citata somma di € 3.540.852,00 per le finalità di cui alla nota prot. n.5906/P5 – Dipartimento per l’Istruzione – Direzione Generale per lo Studente del 28 novembre 2007, avente per oggetto “Programma nazionale “Scuole Aperte”;</w:t>
      </w:r>
    </w:p>
    <w:p>
      <w:pPr>
        <w:pStyle w:val="Normal"/>
        <w:ind w:left="900" w:hanging="144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DECRETA</w:t>
      </w:r>
    </w:p>
    <w:p>
      <w:pPr>
        <w:pStyle w:val="Normal"/>
        <w:ind w:left="2160" w:hanging="2160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 1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omma complessiva di € 3.540.852,00, gravante sul cap. 1465 – E.F. 2007 comprensiva di              € 352.572,00 destinati a scuole paritarie per finalità di cui alla C.M. 29.08.2007 è ripartita tra gli otto ambiti tematici cui si riferiscono i progetti presentati dalle istituzioni scolastiche di ogni ordine e grado statali e paritarie della Regione Lazio, secondo la tabella “A” allegata al presente decreto di cui è parte integrante,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2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lle istituzioni scolastiche statali e paritarie di ogni ordine e grado della regione Lazio di cui alle otto tabelle allegate che costituiscono parte integrante del presente decreto sono assegnate le somme riportate nelle medesime riferite a distinti ambiti tematici quale finanziamento da imputare al cap.1465 – E.F. 2007 e destinato al Programma Nazionale “Scuole Aperte”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rt.3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’Ufficio VII di questa Direzione Regionale curerà l’accredito alle istituzioni scolastiche di ogni ordine e grado statali e paritarie delle somme riportate nelle allegate tabelle per un importo complessivo di         € 3.540.852,00 gravante sul cap.1465 – E.F. 2007.</w:t>
      </w:r>
    </w:p>
    <w:p>
      <w:pPr>
        <w:pStyle w:val="Normal"/>
        <w:ind w:firstLine="486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2124" w:firstLine="486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</w:t>
      </w:r>
      <w:r>
        <w:rPr>
          <w:rFonts w:cs="Arial" w:ascii="Arial" w:hAnsi="Arial"/>
          <w:sz w:val="21"/>
          <w:szCs w:val="21"/>
        </w:rPr>
        <w:t>Raffaele Sanzo</w:t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276" w:firstLine="9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ind w:left="6276" w:firstLine="96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A” allegata al D.D.G. prot. n. 4101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Ripartizione finanziamenti Lazio per ambiti tematic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0"/>
        <w:gridCol w:w="2949"/>
      </w:tblGrid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1"/>
                <w:szCs w:val="21"/>
              </w:rPr>
              <w:t>Ambiti tematic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Quota per ambito tematico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ziamento attrezzature scientifiche e didattiche per laboratori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</w:t>
            </w:r>
            <w:r>
              <w:rPr>
                <w:rFonts w:cs="Arial" w:ascii="Arial" w:hAnsi="Arial"/>
                <w:sz w:val="21"/>
                <w:szCs w:val="21"/>
              </w:rPr>
              <w:t>1.543.489,0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ercorsi per l’approfondimento dello studio di Dant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 xml:space="preserve">117.968,40  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zione delle attività motorie e sportiv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372.372,36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Approfondimento della cultura e della storia loca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214.788,65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otenziamento delle attività di ascolto e studio della musica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303.630,39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mozione discipline artistiche ad esempio: teatro, danza e arti figurativ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359.797,42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1"/>
                <w:szCs w:val="21"/>
              </w:rPr>
              <w:t>Progetti a favore dei genitori, della popolazione giovanile e adulta del territorio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276.233,78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rogetti delle scuole paritarie per finalità di cui alla C.M. 29.08.2007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€</w:t>
            </w:r>
            <w:r>
              <w:rPr>
                <w:rFonts w:eastAsia="Arial" w:cs="Arial" w:ascii="Arial" w:hAnsi="Arial"/>
                <w:sz w:val="21"/>
                <w:szCs w:val="21"/>
              </w:rPr>
              <w:t xml:space="preserve">    </w:t>
            </w:r>
            <w:r>
              <w:rPr>
                <w:rFonts w:cs="Arial" w:ascii="Arial" w:hAnsi="Arial"/>
                <w:sz w:val="21"/>
                <w:szCs w:val="21"/>
              </w:rPr>
              <w:t>352.572,00</w:t>
            </w:r>
          </w:p>
        </w:tc>
      </w:tr>
      <w:tr>
        <w:trPr/>
        <w:tc>
          <w:tcPr>
            <w:tcW w:w="7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otale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fldChar w:fldCharType="begin"/>
            </w:r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sz w:val="21"/>
                <w:b/>
                <w:szCs w:val="21"/>
                <w:rFonts w:eastAsia="Arial" w:cs="Arial" w:ascii="Arial" w:hAnsi="Arial"/>
                <w:lang w:val="en-US" w:eastAsia="en-US"/>
              </w:rPr>
              <w:fldChar w:fldCharType="separate"/>
            </w:r>
            <w:r>
              <w:rPr>
                <w:rFonts w:eastAsia="Arial" w:cs="Arial" w:ascii="Arial" w:hAnsi="Arial"/>
                <w:b/>
                <w:sz w:val="21"/>
                <w:szCs w:val="21"/>
                <w:lang w:val="en-US" w:eastAsia="en-US"/>
              </w:rPr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  <w:t>€ 3.540.852,00</w:t>
            </w:r>
            <w:r/>
            <w:r>
              <w:rPr>
                <w:sz w:val="21"/>
                <w:b/>
                <w:szCs w:val="21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1"/>
                <w:szCs w:val="21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Raffaele Sanz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B” allegata al D.D.G. prot. n. 4101 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b/>
          <w:sz w:val="21"/>
          <w:szCs w:val="21"/>
        </w:rPr>
        <w:t>Potenziamento attrezzature scientifiche e didattiche per laboratori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251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823"/>
        <w:gridCol w:w="1543"/>
        <w:gridCol w:w="560"/>
        <w:gridCol w:w="2160"/>
        <w:gridCol w:w="874"/>
        <w:gridCol w:w="1491"/>
      </w:tblGrid>
      <w:tr>
        <w:trPr>
          <w:tblHeader w:val="true"/>
          <w:trHeight w:val="28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hanging="11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bookmarkStart w:id="0" w:name="OLE_LINK1"/>
            <w:bookmarkEnd w:id="0"/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2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.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.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.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6" w:hanging="286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18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 CIRCOL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4,7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26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  "DI  BIASI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544,7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2300T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OMPRENSIV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9,9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1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 "FILETIC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299,9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51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  "A. MOR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0,5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452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. 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ORV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810,5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06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I CIRCOL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7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S. BENEDETT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94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  "ROSAT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M020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. "MACCAR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M050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S.  "R. MARGHERIT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D08000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.  "EUROP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S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F060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 "MOROSI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13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.  "M.T. CICERONE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42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SECC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565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6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TULLIAN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233,1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C020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"D. ALIGHIER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982,9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F030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"REGGI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OLA LI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059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VC010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ITTO TULLIA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maria  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91,6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18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LIGHIER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(ING. T)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.0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S004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C. e N. ROSSELL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63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TUR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1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M020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CICERO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1096,24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MM054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.GIOVANNI BOSC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TF00201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FONDI (PACINOTTI)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S020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G.B. GRASS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25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STELFORT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FORT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13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OLLION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MM029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PLINIO IL VECCHI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24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ATTEOT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RIL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17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MANT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D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800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ROCCAGORG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GORG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43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S040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L. DA VINC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CI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.096,21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F010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I.S. "C. Rosatell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2°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.317,37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IS001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Corese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2°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 Sabi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.419,17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RC010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SCTS "N. Strampell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2°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.639,85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10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A.LABRIOL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0,2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50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Cannizzar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FERR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680,2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370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E.MAJORAN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404,7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020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."G.ARMELLI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9,0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2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P. Stefanell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129,0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600X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Fratelli Cerv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853,3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2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"VIA SALVI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302,0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580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" F.CAFFE' 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6,4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20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° C. D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6,4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410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Chris Cappel Colleg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6,4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84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. Pierluig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I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026,4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50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"S.CANNIZZAR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0,7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9000X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Trafell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0,7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260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L. Pasteur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0,7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 110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S. Peano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TOND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0,7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06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 di Anzi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750,7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20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G.PEAN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5,0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90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F.ENRIQUES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5,0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L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C.”A.LANTE della ROVERE"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5,0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D030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Mercur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5,0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12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12 CD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TE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475,0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45000T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"F.MAGELLAN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9,4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D060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A."ROMA 2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9,4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37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RAFFAELL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9,4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5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M.MASTROIAN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: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9,4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378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aribald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TA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9,4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N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. Antonio Rosmin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199,4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40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"G. TONIOL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3,7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68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"B. CROCE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3,7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7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"A.DIAZ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3,7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19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"L.da VINCI 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ICI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3,7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600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E. Torricell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3,7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C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ARSOL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SOL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923,7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H010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"M.COLONN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220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I.S."A. PACINOTT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60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."G.VALLAUR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40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"A. MEUCC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380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"L.LOMBARDO RADICE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50000T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 ARISTOTELE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50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S."TULLIO  LEVI CIVITA"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240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MORGAG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30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 G. GALILE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00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F. D'ASSIS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M12000L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 G. BRU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210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"PLAUT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40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"L.MANAR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09000T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"F.VIVON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05000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"B. da Norci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06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M."F. DE   ANDRE'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9300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"SAN BENEDETT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216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"I.  SVEV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42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"S. ALERAM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6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"Jean Piaget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22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sz w:val="20"/>
                <w:szCs w:val="20"/>
                <w:lang w:val="de-DE"/>
              </w:rPr>
              <w:t>I.S."J. VON NEUMANN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16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S."V. delle SETTE CHIESE" 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8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P. M. CORRADI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6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 G.  MILANES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0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Via G. PALOMBI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7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Via Guicciardi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39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° C.D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26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° C.D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71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° C.D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49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°  C.D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03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°  C. D.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8800X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"A. SORD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280004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RIGH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TF090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G.GALILE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20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ARCHIMED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20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"G. CESARE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30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"A. AVOGADR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Q010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MONTESSOR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420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"T. L. CAR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 II 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D100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A I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9400P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VIA LIZZERA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LF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0005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"  G.  PALLAVICIN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8300R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 "P.SARRO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480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C."E.LOI"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.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010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Volt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310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Nerv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ANO FLAMINI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070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G Ferm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8000T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Talet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320009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Land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ET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21000T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Malpigh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60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Innocenzo XI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260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Ugo Foscol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400C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Fontana della Ros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LLET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5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Via Toscan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3310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alvo D'Acquist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VETE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027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.Bramant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64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Via Nenn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Z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63007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S. Liceo Senec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6200B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G.De Sanctis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49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piazza della resistenz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TOND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41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A.Volt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Y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iazza XXV Aprile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Q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.Montanar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CCA  DI  PAP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86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Morlup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RLUP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8500X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Formell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LL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6400V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argo Castelsepri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6000G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C Via Cassi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700Q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Via Orre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0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anz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7300D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 CD di Velletr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ETRI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53008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 di Nettun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TTUN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09006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Via Lazio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DE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0800A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 CD Carlo Collod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A06000E</w:t>
            </w:r>
          </w:p>
        </w:tc>
        <w:tc>
          <w:tcPr>
            <w:tcW w:w="282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A "E. Sereni"</w:t>
            </w:r>
          </w:p>
        </w:tc>
        <w:tc>
          <w:tcPr>
            <w:tcW w:w="154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648,1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2800X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CARTESIO"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II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NAZZAN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1000P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Petrarc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527,6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35003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° C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TRALL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326,8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4000E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° CD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5,6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43002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° CD Ellera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126,0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02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 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405,6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00300N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Fratelli Agost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NOREGIO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8,2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007001</w:t>
            </w:r>
          </w:p>
        </w:tc>
        <w:tc>
          <w:tcPr>
            <w:tcW w:w="28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I.I.S.  U. Midossi</w:t>
            </w:r>
          </w:p>
        </w:tc>
        <w:tc>
          <w:tcPr>
            <w:tcW w:w="15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.767,8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M010007</w:t>
            </w:r>
          </w:p>
        </w:tc>
        <w:tc>
          <w:tcPr>
            <w:tcW w:w="2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Rosa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8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008,0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86" w:hanging="2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.543.489,00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1"/>
          <w:szCs w:val="21"/>
        </w:rPr>
        <w:t xml:space="preserve">Tabella “C” allegata al D.D.G. prot. n. 4101  del 28/02/2008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 xml:space="preserve">Percorsi per l’approfondimento dello studio di Dante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125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6"/>
        <w:gridCol w:w="2620"/>
        <w:gridCol w:w="1393"/>
        <w:gridCol w:w="460"/>
        <w:gridCol w:w="1900"/>
        <w:gridCol w:w="887"/>
        <w:gridCol w:w="1600"/>
      </w:tblGrid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3" w:firstLine="18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1" w:name="OLE_LINK2"/>
            <w:bookmarkEnd w:id="1"/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.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2300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 CIRC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I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5,86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F05000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 "VOLTA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55,86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C02000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C  "EINAUDI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9,65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SD030001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A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9,65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34009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"D. ALIGHIERI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PRA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17,23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D010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.  "BARONIO"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150,0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C01000T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DANTE ALIGHIER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00,0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200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EZZE-BASSI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ZE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S04000R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L. DA VINC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CIN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00,0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IS00800P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Rocca di Papa113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9,0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7000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I Newton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19,0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27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Via Asmara,28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6,82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PC150008  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Orazi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oma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16,82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6700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Vibo Marian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98,44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N02000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T Livia Bottard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,06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64003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Via P. Nenni Pomezi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mez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,06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6901L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Via Parasacch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80,06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4000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Internazionale Parin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 lid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,68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200004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Aristofan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,68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57000X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 Duca degli Abruzz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61,68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2000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esar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3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30006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Galile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3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0000A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 Francesco D'Assisi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3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9000C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. Farnesin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3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48005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Luca Paciol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grado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an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30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M010007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Rosa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M.</w:t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8,35</w:t>
            </w:r>
          </w:p>
        </w:tc>
      </w:tr>
      <w:tr>
        <w:trPr>
          <w:trHeight w:val="284" w:hRule="atLeast"/>
        </w:trPr>
        <w:tc>
          <w:tcPr>
            <w:tcW w:w="23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7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1" w:hanging="0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117.968,4</w: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D” allegata al D.D.G. prot. n. 4101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mozione delle attività motorie e sportiv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996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3"/>
        <w:gridCol w:w="3171"/>
        <w:gridCol w:w="985"/>
        <w:gridCol w:w="474"/>
        <w:gridCol w:w="1786"/>
        <w:gridCol w:w="763"/>
        <w:gridCol w:w="1150"/>
      </w:tblGrid>
      <w:tr>
        <w:trPr>
          <w:tblHeader w:val="true"/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2" w:name="OLE_LINK3"/>
            <w:bookmarkEnd w:id="2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.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Z.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PC05000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ceo Classico Turriziani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osinon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957,7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0070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.P.A.A. S. Benedetto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s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536,2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C81300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omp. Giuliano di Rom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iuliano di 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.163,0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C82300T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omp. Aqui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qu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41,2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S001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Filetico sez. Cecca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rent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TD01000R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C. Filangeri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.925,64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C820002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. Com. L. da Vinc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Felice Circe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93,0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MM004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. Med. Corradi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62,4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MM030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. Med. Volp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ster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29,77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TD0800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T.C. De Liber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97,1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MM113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. Med. Mila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64,4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MM07500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. Med. Verg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ntin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33,9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TD020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C Venet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01,2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RC010002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PSSCT " N.STRAMPELLI"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63,94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M0010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T.C..ANGELO MARIA RICC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72,7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41000B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Bachelet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.793,1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34000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G "Pisano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nia Montec.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93,1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F14000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 "Meucci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45,2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27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L.Di Liegr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12,05 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04100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 Cecilio Secondo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.720,6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208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ettembri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93,2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1200G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Paolo Stefanell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01,8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1900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Pavoni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847,17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25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. e F. Falco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47,17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5200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"Primo Levi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882,4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4000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I. Calvi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746,37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9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estalozz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664,3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0800P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S "Via Rocca di Papa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1.570,9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B010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 Aeron. F.De Pinedo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099,0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1100Q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P.Nerud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500,2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32100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.G.Bosc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raccia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.000,0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9900T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lberto Manz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72,91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6400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n Morosi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418,2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X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Besch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63,5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239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Villores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08,8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54008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"A.Leonori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307,3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10200D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ett. Spizzichi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254,14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59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 Angelucc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144,7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140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C "Manara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91,6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027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nato Bramant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62,7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3200G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Via Salvini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019,71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67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"Democrito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171,77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F2800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"Pascal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71,77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1700D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S "Via Pedemontana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r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923,84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060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"Cavour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99,8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17000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S Isacco Newton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99,8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0300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 "A.Marzio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99,8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H010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 "Colonna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75,91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1800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C "Matteucci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451,94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33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rlo Urba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51,94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A060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 "Sereni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027,9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E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esare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16,61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650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Esop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16,61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K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V.Tib. Antica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04,01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38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Ilaria Alp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804,01 </w:t>
            </w:r>
          </w:p>
        </w:tc>
      </w:tr>
      <w:tr>
        <w:trPr>
          <w:trHeight w:val="284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056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 Mazzini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989,2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330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. Metastasi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89,2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C0023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Montecompatr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89,2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RC18000Q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.Prof.le "J.Verne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80,0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81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P.zza Filattier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61,9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1600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Melon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61,9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51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ozart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st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32,11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F110003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TIS  "Giovanni XXIII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708,1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6700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bio Maria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79,8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530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S S.Pertini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dispo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060,2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31001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Porto Roman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25,19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0700P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Uruguay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636,2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5300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artin Luther King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97,84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F220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"Pacinotti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64,3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48000T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"Talete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64,35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58000E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C "Caffè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516,4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F180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"Fermi"- Frascat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92,4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010004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S "Labriola" rom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92,4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420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.Prof.le "S.Aleramo"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92,4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RI02000X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Parodi Delfino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92,4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75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irandello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88,4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1100G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Cartesio Luxemburg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68,49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46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io la Torre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61,1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116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Ettore Majora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61,1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03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oscat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61,1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SL10000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L.Art. "G. De Chirico" - R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44,5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N00L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.Rosmin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06,4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80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Sino poli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406,42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331007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s Salvo D'Acquisto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79,08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SD06000G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'Arte Roma 2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72,6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18009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S Vittoria Colon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72,6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100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Marcantonio Colon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72,6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49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Parco della Vittori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51,7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68006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pena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351,77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1600N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Via delle sette chiese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76,7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3600V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"M.Nobiliore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76,7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1100A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c Carlo Levi 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52,8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RT01000X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 "Sisto V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04,8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SD10000R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'Arte Roma 3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204,86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19005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S "L. Da Vinci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umic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6.356,9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8500C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Via Pintor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50,9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0400B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ISPT Via Pedem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I grado 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lestr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.061,1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IC80800L</w:t>
            </w:r>
          </w:p>
        </w:tc>
        <w:tc>
          <w:tcPr>
            <w:tcW w:w="31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.C. "Pio Fedi" Grotte S. Stefano </w:t>
            </w:r>
          </w:p>
        </w:tc>
        <w:tc>
          <w:tcPr>
            <w:tcW w:w="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.450,23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MM02900P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cuola Media "P. Egidi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715,2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RC01000P</w:t>
            </w:r>
          </w:p>
        </w:tc>
        <w:tc>
          <w:tcPr>
            <w:tcW w:w="317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F. Orioli"</w:t>
            </w:r>
          </w:p>
        </w:tc>
        <w:tc>
          <w:tcPr>
            <w:tcW w:w="9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678,10 </w:t>
            </w:r>
          </w:p>
        </w:tc>
      </w:tr>
      <w:tr>
        <w:trPr>
          <w:trHeight w:val="255" w:hRule="atLeast"/>
        </w:trPr>
        <w:tc>
          <w:tcPr>
            <w:tcW w:w="163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7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1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  <w:t>372.372,3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ab/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 xml:space="preserve"> 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E” allegata al D.D.G. prot. n. 4101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Approfondimento della cultura e della storia local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477"/>
        <w:gridCol w:w="1418"/>
        <w:gridCol w:w="679"/>
        <w:gridCol w:w="2220"/>
        <w:gridCol w:w="763"/>
        <w:gridCol w:w="1542"/>
      </w:tblGrid>
      <w:tr>
        <w:trPr>
          <w:tblHeader w:val="true"/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bookmarkStart w:id="3" w:name="OLE_LINK4"/>
            <w:bookmarkEnd w:id="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Z.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22000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ROCIEL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00,32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0500A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 CIRC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86,38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5100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8,6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5300Q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 CIR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8,6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C8190006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OMPRENSIV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ALVIER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88,6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S01000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.S.  "F. SEVERI"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545,6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4600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Elia Fiumerapid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S00800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FER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S013003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MARC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.000,00 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4300R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0,00 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TD06000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DARB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0,00 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200C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SEZZE-BASSI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ZZ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0,00 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E00600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 D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doc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140,10 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4100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 C.D. SAN CLE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983,6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4007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I.I.S. V.della PRIMAVER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406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3400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 C.D. ANNIBAL TON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75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G00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KAROL WOJTYL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175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8400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R. GIOVAGN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TOND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5.060,33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400C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A. MANZ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44,88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04000R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AUGUST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44,88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4600D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IS V. della POLVERIER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44,88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7500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75 C.D.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GARO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944,88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Z00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SEG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13,8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X00R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C. C. TUCCIME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713,8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I06000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P. DUCA D'AOST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83,1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2700C</w:t>
            </w:r>
          </w:p>
        </w:tc>
        <w:tc>
          <w:tcPr>
            <w:tcW w:w="247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A. VELLETRANO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ETRI</w:t>
            </w:r>
          </w:p>
        </w:tc>
        <w:tc>
          <w:tcPr>
            <w:tcW w:w="76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83,1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L10000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 G. DE CHIR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 GR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7-18  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SL09000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A.MARIO MAFA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100Q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PAOLO BAF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IC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39000B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SCG  P.L. NER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GN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16000V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C. P.A.GUGLIELM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.II gr. 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VECCHI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100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C. LEV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700X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R. PEZZ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 LAZIAL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0800P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VIA ROCCA DI PAP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O3900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I.S.LEON B. ALBER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900A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S.M.S. L. PAV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2400L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IS. VIA DELLE SCIENZE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FERR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C03000T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P. M. PANTALEON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80009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. SINOPO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 GR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7400G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C.D.  Via del Cali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1001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PORTO ROMA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IC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6100B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. C.  I. MONTANE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100Q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M.S.  P. NERUDA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 GR.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7,6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1600N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. Golfare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360,4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2100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Sacchet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TE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657,28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EE02500C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Ferruzz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SORIANO nel CIMIN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850,6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C813004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Falcone e P. Borsellino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 grad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GNANELLO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1.835,43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006005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G. Golasant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TA CASTELLANA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4.459,3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IS001002</w:t>
            </w:r>
          </w:p>
        </w:tc>
        <w:tc>
          <w:tcPr>
            <w:tcW w:w="2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. Cardarell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6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3.561,8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i</w:t>
            </w:r>
          </w:p>
        </w:tc>
        <w:tc>
          <w:tcPr>
            <w:tcW w:w="1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14.788,6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 xml:space="preserve">    Raffaele Sanz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F” allegata al D.D.G. prot. n. 4101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otenziamento delle attività di ascolto e studio della musica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86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0"/>
        <w:gridCol w:w="2175"/>
        <w:gridCol w:w="1747"/>
        <w:gridCol w:w="720"/>
        <w:gridCol w:w="2520"/>
        <w:gridCol w:w="763"/>
        <w:gridCol w:w="1402"/>
      </w:tblGrid>
      <w:tr>
        <w:trPr>
          <w:tblHeader w:val="true"/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4" w:name="OLE_LINK5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.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4700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R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18,09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4000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I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OR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7,0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48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. "PIETROBONO"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23,3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2900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V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52,3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0900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D.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PI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8,6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5400G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II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28,6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700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7°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3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RDUC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500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AB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.GO SABOTINO 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MM124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S.T. D'AQUI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VER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4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4°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100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.DA VIN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NNI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800D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8°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18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ALIGHIE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9000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SABAUD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AUD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M01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ANZO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0100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MM022007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"Orazio"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°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 Sab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3,2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27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i lieg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5,3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4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eono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5,3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96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CD Perazz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55,3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4000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 Sc Noment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25,10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42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gna P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09,9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0200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102CD Mar dei Caraib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4,8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2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rissim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4,8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0700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Uruguay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94,88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7900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 CD Bras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9,7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D00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rdinale Gior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mont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179,7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0200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Russell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,6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0600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Giul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,6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25000A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 Einstein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64,67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3500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.Fontanile Anagn.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9,56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0800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Regina margherit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34,4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9300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Baccell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,3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C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ontecompat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compat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,3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3900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Piranes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719,35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1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 De Gaspe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4,2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11600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ajoran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04,2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40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 CD Ladispol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p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9,1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002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ino Buzza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enuov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9,1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000E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L Da Vin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ampi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489,14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31200T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Virgil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74,03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2700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 Collefer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eferr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,9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C170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CT Marco P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rotond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,9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07004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ianicol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,9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9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 Pugli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,9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9400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 CD Massa Maritt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58,9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500N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Balabanoff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8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700X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dell'Archeologi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143,8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04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CD Pisaca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21001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ucin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5400C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Via Zambecca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Guidonia Montecel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H00Q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onig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nuv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68008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 CD Girolam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5200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e Curtis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61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61 CD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nta Marinell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1600V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Melon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disp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38009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 CD Basile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176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Quartarar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3600P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.U. Traian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Y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Trilussa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b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84006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CD Bajoc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9BV005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arco di Vei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EE27002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CD Velletr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llet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32100L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n Bosco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cci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28,7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S03000B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. Meucc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NCIGLI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080,51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C010003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. Buratti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865,62</w:t>
            </w:r>
          </w:p>
        </w:tc>
      </w:tr>
      <w:tr>
        <w:trPr>
          <w:trHeight w:val="284" w:hRule="atLeast"/>
        </w:trPr>
        <w:tc>
          <w:tcPr>
            <w:tcW w:w="15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303.630,39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 xml:space="preserve"> 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G” allegata al D.D.G. prot. n. 4101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bookmarkStart w:id="5" w:name="OLE_LINK6"/>
      <w:bookmarkEnd w:id="5"/>
      <w:r>
        <w:rPr>
          <w:rFonts w:cs="Arial" w:ascii="Arial" w:hAnsi="Arial"/>
          <w:b/>
          <w:sz w:val="21"/>
          <w:szCs w:val="21"/>
        </w:rPr>
        <w:t>Promozione delle discipline artistiche ad esempio: teatro, danza e arti figurative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75"/>
        <w:gridCol w:w="2477"/>
        <w:gridCol w:w="1418"/>
        <w:gridCol w:w="679"/>
        <w:gridCol w:w="2220"/>
        <w:gridCol w:w="763"/>
        <w:gridCol w:w="1542"/>
      </w:tblGrid>
      <w:tr>
        <w:trPr>
          <w:tblHeader w:val="true"/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Z.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02500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IUGG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5,0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04900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II  CIRC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25,0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C80200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OMPRENSI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 APOLLINAR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97,4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03200P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I  CIRC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SOLA  LIR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3,5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EE04800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D. II  CIRC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OR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3,5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IC82000A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COMPRENSIV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LVIT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983,5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MM107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M. "MAZZINI"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EROL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064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2° MINTUR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INTURN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MM03800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GARIBAL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H01000P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CELLET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00500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5° CIRC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RI01000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IA FERM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IC81500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RAMPOL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C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.go Podgora LATI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EE11200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RRACI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M02000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CICER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PM0100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 MANZO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IS00200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 FON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OND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00,0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E0300V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°CD Rieti  "Villa Reatina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03,1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E002003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°C D Rieti  "L. Minervini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49,0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D06000A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TCG "Ugo Ciancarelli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2°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3,2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IC81300B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C. di Roccasinibal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ccasinibald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3,2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TF01000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T.I.S. "C. Rosatelli"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2°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813,2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17500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° PONTE DI NO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772,2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08700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NEG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1,3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9700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Lorenzo Mil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nia Monteceli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1,3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19000A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. CALIPA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541,3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1100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Cartesio-Luxembur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2°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195,0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6500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ESOP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.079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32000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 MONTAL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64,13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M07000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T. MAG. I. D'ESTE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3,2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900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. PESTALOZZ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OMEZ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3,2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0300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OSCA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3,2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O5700X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MATTE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ERVETER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3,2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21800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° C. D. DI CAV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V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3,2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5100R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.A.MOZART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33,2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TD36000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VANVITEL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7,7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Z.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19700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Pza T. DE CRISTOFORIS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7,7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3300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NIOB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7,7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700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O LEVI - MAR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RIN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7,7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4300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FALC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617,79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72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SAN FRANCES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guillara Sabaz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2,3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02000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DI SAVOI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2,3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8900Q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DA SANGAL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502,35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5500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PO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6,9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9600V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RUCCIO PAR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 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6,9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F00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di CASTEL MADAM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STEL MADA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86,90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E00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di SAN CESARE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AN CESARE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03700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ZZ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08200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MARCO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9400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ERG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2500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SM V.FOSSO DELL'OSA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3500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. NOBILE CIAMP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IAMPIN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1400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DELLA MARATO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BA00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DI GENZA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ZAN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271,4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R00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C S. SERANGEL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RTEN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6,0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13002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ADRIATIC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6,0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2600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. PERAZZ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6,0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S044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. AGNES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6,0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20000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ISTOFA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156,0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05100V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51°CD PRINC. MAFAL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10100P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N FILIPPO RINAL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14400L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PIRANDEL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06200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FRANCESCH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AD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.  GARIBALD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ENAZZAN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51000X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VERD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99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ANZ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  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N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EE164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CHIOV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. 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8700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 DUILI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IC804007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alcone e Borsellin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 grado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481005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FILATTIER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RC320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ONNA GATT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ZI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S49000C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NESIN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MM36500A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GIOVANNI XXIII 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.M.S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GUIDON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M040001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. CAETA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29000G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. T. CICER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RASCAT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PC180004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CRAT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C. II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M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40,5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EE03000X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Ridolf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.D.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USCAN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360,41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EE04500N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S. Canevar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.D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73,0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DICE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IP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.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V.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FINANZ.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IC81100C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. Mor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I.C.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TRI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63,5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IC80100T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uff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C.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ALENTAN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561,84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MM039009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. Sacco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S.M. 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ARQUINIA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887,98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IS00400D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. Bes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S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ORTE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754,37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PS010006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Ruffin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S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 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214,12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TF010008</w:t>
            </w:r>
          </w:p>
        </w:tc>
        <w:tc>
          <w:tcPr>
            <w:tcW w:w="2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 Da Vinci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TSIG</w:t>
            </w:r>
          </w:p>
        </w:tc>
        <w:tc>
          <w:tcPr>
            <w:tcW w:w="6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T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459,36</w:t>
            </w:r>
          </w:p>
        </w:tc>
      </w:tr>
      <w:tr>
        <w:trPr>
          <w:trHeight w:val="284" w:hRule="atLeast"/>
        </w:trPr>
        <w:tc>
          <w:tcPr>
            <w:tcW w:w="16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67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Totale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9.797,4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6" w:name="OLE_LINK6"/>
      <w:bookmarkStart w:id="7" w:name="OLE_LINK6"/>
      <w:bookmarkEnd w:id="7"/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 xml:space="preserve"> 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H” allegata al D.D.G. prot. n. 4101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Progetti a favore dei genitori, della popolazione giovanile e adulta del territorio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71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0"/>
        <w:gridCol w:w="2692"/>
        <w:gridCol w:w="1407"/>
        <w:gridCol w:w="540"/>
        <w:gridCol w:w="2371"/>
        <w:gridCol w:w="763"/>
        <w:gridCol w:w="1141"/>
      </w:tblGrid>
      <w:tr>
        <w:trPr>
          <w:tblHeader w:val="true"/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8" w:name="OLE_LINK7"/>
            <w:bookmarkEnd w:id="8"/>
            <w:r>
              <w:rPr>
                <w:rFonts w:cs="Arial" w:ascii="Arial" w:hAnsi="Arial"/>
                <w:b/>
                <w:sz w:val="20"/>
                <w:szCs w:val="20"/>
              </w:rPr>
              <w:t>CODIC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Z.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TD05000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C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CC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346,7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IS00400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I.S. "L. GHETTI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ERENTI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235,3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0200V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I  CIRC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TR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012,4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MM09700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. "MAROCCO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I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9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EE03900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.  I  CIRC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ECORV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9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F0200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S ". FAMIGLIA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9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RI03000Q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"G. GALILEI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OSIN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900,9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RH01000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SAR CELLET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500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FABI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B.go Sabotino 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38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4900Q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E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4500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2° CIRC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112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1° CIRC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RAC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EE03000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D 2° CIRCO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700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MAENZ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ENZ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5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IC80000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AETA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STER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.000,0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SD01000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s-ES"/>
              </w:rPr>
              <w:t>I.S.A. "A. Calcagnadoro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575,90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EE00600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D Antrodoc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ntrodoc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.249,05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IS001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.I.S. "Corese"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°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ara Sab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I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.813,25 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27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AGLIER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9,3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4400Q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° CD G.B.  Grass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UMICI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409,3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104005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PSIA  C. Cattane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75,84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400T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. Mani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42,3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W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Tersilla Fenogl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008,7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1700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P Via Pedemonta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estr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1,7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21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.  Ceccon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1,7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R00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Laria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rian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1,7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4500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esare Battist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41,7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92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CD Santi Savarin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474,67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4600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Pio La Tor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41,1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C06000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. Prof.  Einau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7,61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9200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Lombardo Radic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4,0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31000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B. Touschek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TTAFERRAT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4,0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482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 Cesare Piv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4,0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RS02000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 A MAGAROTT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074,08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77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 Olga Rove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nano Flamin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,5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AK00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di Palombara Sabin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lombara  Sab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,5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F10000C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TIS Giovanni Giorg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,5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560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 E. Seg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,5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4900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C. Parco della Vittori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,5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MIC8BQ008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CHIOD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0,55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RH03000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PSSAR M. Gavia APICI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zi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,0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 11300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Clementina Peron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,0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1200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. Fidena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,0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08500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  Livio Tempest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,0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3800E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S. I. Alp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07,03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2500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125° CD Castelverd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S02600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 Machiavel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MM07300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S Donatell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RMIC83100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Via delle Azavol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31000G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C. I.Kant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23700A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C D Eduardo De Filippo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nova di Guido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000P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 Torricell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EE14800X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D… ( via Poseidone)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ar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IC8BY00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  Matteo Ric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C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27000D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S.Plinio Seniore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673,50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S02000R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.da Vinc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QUAPENDENT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791,72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TD02000L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.A. Dalla Chiesa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NTEFIASCO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855,19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TD07000N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. Savi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Grado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766,66</w:t>
            </w:r>
          </w:p>
        </w:tc>
      </w:tr>
      <w:tr>
        <w:trPr>
          <w:trHeight w:val="284" w:hRule="atLeast"/>
        </w:trPr>
        <w:tc>
          <w:tcPr>
            <w:tcW w:w="180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08" w:hanging="808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9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instrText xml:space="preserve"> =SUM(ABOVE) </w:instrText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  <w:t>276.233,78</w:t>
            </w:r>
            <w:r/>
            <w:r>
              <w:rPr>
                <w:sz w:val="20"/>
                <w:b/>
                <w:szCs w:val="20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 xml:space="preserve"> 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Tabella “I” allegata al D.D.G. prot. n. 4101 del 28/02/2008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bookmarkStart w:id="9" w:name="OLE_LINK8"/>
      <w:bookmarkEnd w:id="9"/>
      <w:r>
        <w:rPr>
          <w:rFonts w:cs="Arial" w:ascii="Arial" w:hAnsi="Arial"/>
          <w:b/>
          <w:sz w:val="21"/>
          <w:szCs w:val="21"/>
        </w:rPr>
        <w:t>Progetti delle scuole paritarie per finalità di cui alla C.M. 29.08.2007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tbl>
      <w:tblPr>
        <w:tblW w:w="10242" w:type="dxa"/>
        <w:jc w:val="left"/>
        <w:tblInd w:w="-1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1"/>
        <w:gridCol w:w="3849"/>
        <w:gridCol w:w="1023"/>
        <w:gridCol w:w="796"/>
        <w:gridCol w:w="1229"/>
        <w:gridCol w:w="763"/>
        <w:gridCol w:w="1141"/>
      </w:tblGrid>
      <w:tr>
        <w:trPr>
          <w:tblHeader w:val="true"/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.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PC0150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A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AGN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4,6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M02500Q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4,6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PM02500Q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TIN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4,6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A72600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.CULTURALE CENTRO DIDATT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A72600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.CULTURALE CENTRO DIDATT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A72600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SS.CULTURALE CENTRO DIDATTI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VOL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1140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OCIAZIONE TRINITA' DEI MONT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,7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290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RD. MARCANTONIO BARBARIG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4700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TERINA DI S. ROSA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4,3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46500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46500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TD46500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TANE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2500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VANIS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350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TROSTUDI S. GIUSEPP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. I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4,1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6500Q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R JESU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. I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10900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R JESU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2350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ISTO 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11900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U' E MAR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943,8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18500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ENNEDY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6300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DONNA DELLA NEV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6300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DONNA DELLA NEV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M08500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MMACO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06200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MMACO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A5590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 IMMACO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3550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URIALD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5,0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L46500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A SIGNORA DELLA MERCE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0900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STRA SIGNORA DELLA MERCE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02000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O IX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5,0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9900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OXI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00500L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ZIA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8300T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FRANCESCA S CABRIN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19600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ABRIEL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9100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OVANNI BOSC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4,4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24500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 GIUSEPP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24500R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USEPPE DE MEROD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854,5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L39500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USEPPE DEL CABURLO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L39500D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GIUSEPPE DEL CABURLOT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9700Q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. GIUSEPPE DEL CABURLOTTO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6900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RS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00500B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RS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ICE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NOMINAZION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STR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MUNE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V.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INANZ.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5250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RS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6900G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ORSOL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15100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PAOLO DELLA CROC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114,7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280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O CU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4,6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15600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RO CUORE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11400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ACRO CUORE 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984,6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A28600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FIN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41500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PHIC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. II 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334,1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17400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RAPHICUM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1100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S. SACRAMENT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5,0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M06500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ORE DELL'IMMACOLAT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724,4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C33500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ZZ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E07500N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FLAMI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M.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204,0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PS33500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S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5,0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1100X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LA SOR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ATI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505,0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1M07800A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RGINIA CENTURIONE BRACELLI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M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M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244,8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TE0050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J.J. ROUSSEAU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TE0050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J.J. ROUSSEAU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TE0050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J.J. ROUSSEAU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TE00500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TO "J.J. ROUSSEAU"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LS01500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O ART. TUSC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4,3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PL01500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 VITERB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4,3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M00400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 VITERB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.594,32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M00400V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RLINI VITERBO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ERBO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1M00500P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. BENEDETTO TARQUINIA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. I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QUINIA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T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553,51</w:t>
            </w:r>
          </w:p>
        </w:tc>
      </w:tr>
      <w:tr>
        <w:trPr>
          <w:trHeight w:val="255" w:hRule="atLeast"/>
        </w:trPr>
        <w:tc>
          <w:tcPr>
            <w:tcW w:w="144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2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e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2.572,00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  <w:bookmarkStart w:id="10" w:name="OLE_LINK8"/>
      <w:bookmarkStart w:id="11" w:name="OLE_LINK8"/>
      <w:bookmarkEnd w:id="11"/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1"/>
          <w:szCs w:val="21"/>
        </w:rPr>
        <w:t>Il Direttore generale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ab/>
        <w:t xml:space="preserve">  </w:t>
        <w:tab/>
        <w:t xml:space="preserve">    Raffaele Sanzo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539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7310" cy="1536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2.1pt;mso-wrap-distance-left:0pt;mso-wrap-distance-right:0pt;mso-wrap-distance-top:0pt;mso-wrap-distance-bottom:0pt;margin-top:0.05pt;mso-position-vertical-relative:text;margin-left:476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1"/>
        <w:szCs w:val="21"/>
      </w:rPr>
    </w:pPr>
    <w:r>
      <w:rPr>
        <w:sz w:val="21"/>
        <w:szCs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3985" cy="1536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12.1pt;mso-wrap-distance-left:0pt;mso-wrap-distance-right:0pt;mso-wrap-distance-top:0pt;mso-wrap-distance-bottom:0pt;margin-top:0.05pt;mso-position-vertical-relative:text;margin-left:501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22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05pt;height:58.3pt" filled="f" o:ole="">
          <v:imagedata r:id="rId2" o:title=""/>
        </v:shape>
        <o:OLEObject Type="Embed" ProgID="" ShapeID="ole_rId1" DrawAspect="Content" ObjectID="_855140195" r:id="rId1"/>
      </w:object>
    </w:r>
  </w:p>
  <w:p>
    <w:pPr>
      <w:pStyle w:val="Normal"/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i/>
        <w:sz w:val="29"/>
        <w:szCs w:val="29"/>
      </w:rPr>
      <w:t>Ministero della Pubblica Istruzione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Ufficio Scolastico Regionale per il Lazio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Direzione Generale – Ufficio II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05pt;height:58.3pt" filled="f" o:ole="">
          <v:imagedata r:id="rId2" o:title=""/>
        </v:shape>
        <o:OLEObject Type="Embed" ProgID="" ShapeID="ole_rId1" DrawAspect="Content" ObjectID="_1187101013" r:id="rId1"/>
      </w:object>
    </w:r>
  </w:p>
  <w:p>
    <w:pPr>
      <w:pStyle w:val="Normal"/>
      <w:jc w:val="center"/>
      <w:rPr>
        <w:rFonts w:ascii="Arial" w:hAnsi="Arial" w:cs="Arial"/>
        <w:b/>
        <w:b/>
        <w:sz w:val="29"/>
        <w:szCs w:val="29"/>
      </w:rPr>
    </w:pPr>
    <w:r>
      <w:rPr>
        <w:rFonts w:cs="Arial" w:ascii="Arial" w:hAnsi="Arial"/>
        <w:b/>
        <w:i/>
        <w:sz w:val="29"/>
        <w:szCs w:val="29"/>
      </w:rPr>
      <w:t>Ministero della Pubblica Istruzione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Ufficio Scolastico Regionale per il Lazio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 xml:space="preserve">Direzione Generale – Ufficio II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05pt;height:58.3pt" filled="f" o:ole="">
          <v:imagedata r:id="rId2" o:title=""/>
        </v:shape>
        <o:OLEObject Type="Embed" ProgID="" ShapeID="ole_rId1" DrawAspect="Content" ObjectID="_1142096608" r:id="rId1"/>
      </w:object>
    </w:r>
  </w:p>
  <w:p>
    <w:pPr>
      <w:pStyle w:val="Normal"/>
      <w:jc w:val="center"/>
      <w:rPr>
        <w:rFonts w:ascii="Arial" w:hAnsi="Arial" w:cs="Arial"/>
        <w:b/>
        <w:b/>
        <w:i/>
        <w:i/>
        <w:sz w:val="29"/>
        <w:szCs w:val="29"/>
      </w:rPr>
    </w:pPr>
    <w:r>
      <w:rPr>
        <w:rFonts w:cs="Arial" w:ascii="Arial" w:hAnsi="Arial"/>
        <w:b/>
        <w:i/>
        <w:sz w:val="29"/>
        <w:szCs w:val="29"/>
      </w:rPr>
      <w:t>Ministero della Pubblica Istruzione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Ufficio Scolastico Regionale per il Lazio</w:t>
    </w:r>
  </w:p>
  <w:p>
    <w:pPr>
      <w:pStyle w:val="Header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Direzione Generale – Ufficio II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1425" w:dyaOrig="1568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3.05pt;height:58.3pt" filled="f" o:ole="">
          <v:imagedata r:id="rId2" o:title=""/>
        </v:shape>
        <o:OLEObject Type="Embed" ProgID="" ShapeID="ole_rId1" DrawAspect="Content" ObjectID="_862602540" r:id="rId1"/>
      </w:object>
    </w:r>
  </w:p>
  <w:p>
    <w:pPr>
      <w:pStyle w:val="Normal"/>
      <w:jc w:val="center"/>
      <w:rPr>
        <w:rFonts w:ascii="Arial" w:hAnsi="Arial" w:cs="Arial"/>
        <w:b/>
        <w:b/>
        <w:i/>
        <w:i/>
        <w:sz w:val="29"/>
        <w:szCs w:val="29"/>
      </w:rPr>
    </w:pPr>
    <w:r>
      <w:rPr>
        <w:rFonts w:cs="Arial" w:ascii="Arial" w:hAnsi="Arial"/>
        <w:b/>
        <w:i/>
        <w:sz w:val="29"/>
        <w:szCs w:val="29"/>
      </w:rPr>
      <w:t>Ministero della Pubblica Istruzione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>Ufficio Scolastico Regionale per il Lazio</w:t>
    </w:r>
  </w:p>
  <w:p>
    <w:pPr>
      <w:pStyle w:val="Normal"/>
      <w:jc w:val="center"/>
      <w:rPr>
        <w:rFonts w:ascii="Arial" w:hAnsi="Arial" w:cs="Arial"/>
        <w:b/>
        <w:b/>
        <w:i/>
        <w:i/>
        <w:sz w:val="26"/>
        <w:szCs w:val="26"/>
      </w:rPr>
    </w:pPr>
    <w:r>
      <w:rPr>
        <w:rFonts w:cs="Arial" w:ascii="Arial" w:hAnsi="Arial"/>
        <w:b/>
        <w:i/>
        <w:sz w:val="26"/>
        <w:szCs w:val="26"/>
      </w:rPr>
      <w:t xml:space="preserve">Direzione Generale – Ufficio II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9:50:00Z</dcterms:created>
  <dc:creator>M.I.U.R.</dc:creator>
  <dc:description/>
  <cp:keywords/>
  <dc:language>en-US</dc:language>
  <cp:lastModifiedBy>M.I.U.R.</cp:lastModifiedBy>
  <cp:lastPrinted>2008-02-27T12:42:00Z</cp:lastPrinted>
  <dcterms:modified xsi:type="dcterms:W3CDTF">2008-02-29T07:26:00Z</dcterms:modified>
  <cp:revision>10</cp:revision>
  <dc:subject/>
  <dc:title>INTESA SUI CRITERI PER L’ATTRIBUZIONE, A LIVELLO DI ISTITUZIONE SCOLASTICA ED EDUCATIVA, DELLE FUNZIONI STRUMENTALI AL PIANO DELL’OFFERTA FORMATIVA – A</dc:title>
</cp:coreProperties>
</file>