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A’  DI  APPRENDIMENTO N. 2</w:t>
      </w:r>
    </w:p>
    <w:p>
      <w:pPr>
        <w:pStyle w:val="Normal"/>
        <w:rPr/>
      </w:pPr>
      <w:r>
        <w:rPr>
          <w:b/>
          <w:bCs/>
        </w:rPr>
        <w:t>Titolo</w:t>
      </w:r>
      <w:r>
        <w:rPr/>
        <w:t xml:space="preserve">:    </w:t>
      </w:r>
      <w:r>
        <w:rPr>
          <w:b/>
        </w:rPr>
        <w:t>Colori, profumi e sapori d’autunno                                Disciplina: Lingua Ita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i coinvolti: Valente Maria Luce – Conti Emilia</w:t>
      </w:r>
    </w:p>
    <w:p>
      <w:pPr>
        <w:pStyle w:val="Normal"/>
        <w:rPr/>
      </w:pPr>
      <w:r>
        <w:rPr>
          <w:b/>
          <w:bCs/>
        </w:rPr>
        <w:t>Periodo  di realizzazione</w:t>
      </w:r>
      <w:r>
        <w:rPr/>
        <w:t>: 11 ottobre – 20 novembre 2004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biettivo  Formativo </w:t>
            </w:r>
            <w:r>
              <w:rPr/>
              <w:t>(</w:t>
            </w:r>
            <w:r>
              <w:rPr>
                <w:b/>
                <w:bCs/>
              </w:rPr>
              <w:t xml:space="preserve"> O.F. 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eggere e comprendere testi descrittivi, individuando le caratteristiche distintive di persone, animali, ambienti e cogliendo il rapporto con le abilità senso-percettive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er osservare la realtà  con spirito critico e descriverne consapevolmente i vari elemen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agli obiettivi  Gene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 al PECU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rporeità come valore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uarsi a riflettere, con spirito critico, sia sulle affermazioni in genere, sia sulle considerazioni necessarie per prendere una decisione</w:t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biettivi : Procedura di individu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51765</wp:posOffset>
                </wp:positionV>
                <wp:extent cx="276225" cy="2273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7.9pt;mso-wrap-distance-left:9.05pt;mso-wrap-distance-right:9.05pt;mso-wrap-distance-top:0pt;mso-wrap-distance-bottom:0pt;margin-top:1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216535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Top down  ( Ispirata direttamente al profilo)       Bottom up (scaturita dall’esperienza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49"/>
        <w:gridCol w:w="4500"/>
      </w:tblGrid>
      <w:tr>
        <w:trPr>
          <w:trHeight w:val="3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sciplina/e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taliana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 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trategie essenziali dell’ascolto finalizzato 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ell’ascolto attiv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Varietà di forme testuali relative a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ifferenti generi letterari e n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rganizzazione di contenuti , narrativi,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escrittivi, espositivi, regolativ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trategie di scrittura adeguate al testo d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rodurr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ianificazione elementare di un testo scrit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Le parti del discors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odalità e procedure per strutturare una fras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semplice e per riconoscere gli element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fondamentali della frase minima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Funzione del soggetto, del predicato e dell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espansioni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mpliamento del patrimonio lessicale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ause, intonazione, gestualità come risors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el parlat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Leggere ad alta voce e in maniera espressiva testi di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vario tipo individuandone le principali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aratteristiche strutturali e di gener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Comprendere ed utilizzare la componente sonora dei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testi (timbro, intonazione, intensità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accentazione,pause) e le figure di suono (rime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assonanze, ritmo) nei testi espressivo/poetic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emorizzare per utilizzare informazioni,  per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recitare (poesie, brani, dialoghi .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Rilevare corrispondenz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essicali tra dialetto 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ngu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Manipolare semplici testi in base ad un vincolo dat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Riconoscere in un testo la frase semplice 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individuare i rapporti logici tra le parole che l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ompongono e veicolano senso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sare e distinguere i modi e i tempi verbal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Espandere la frase semplice mediante l’aggiunta di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elementi di complement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Ampliare il patrimonio lessicale a partire da testi 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ontesi d’uso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sare il dizionari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- Utilizzare consapevolmente i tratti prosodici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immag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Elementi di base della comunicazion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iconica ( rapporti tra immagini, proporzioni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forme, colori simbolici, espressione del viso,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contesti) per cogliere la natura e il senso d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un testo visivo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Utilizzare tecniche artistich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Individuare le molteplici funzioni che l’immagin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svolge, da un punto di vista sia informativo si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emotiv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Rielaborare, ricombinare e modificare creativament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disegni e immagini, materiali d’uso, testi, suoni p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rodurre immagin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  e informa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Le principali vie di comunicazione utilizzat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dall’uomo via terra, via acqua,via a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vvio all’utilizzo di Interne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  <w:r>
              <w:rPr/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scrizione delle pers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escrivere oralmente sé e i compagni, persone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luoghi e oggetti, utilizzando il lessico conosciu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Canti (a una voce, a canone, ecc.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ppartenenti al repertorio popolare e colto, d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vario genere e provenien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Canti  appartenenti al repertorio popolare e colto, d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vario genere e provenienz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Usare le risorse espressive della vocalità, nell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lettura, recitazione e drammatizzazione di testi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verbali, e intonando semplici brani monodici 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polifonici, singolarmente e in grupp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etenze da promuovere</w:t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Leggere ad alta voce, con espressività, usando adeguatamente pause e intonazioni, testi in prosa e poesie, dimostrando di averne compreso il signific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onoscere le caratteristiche di un testo descrit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Leggere e comprendere testi descrittivi, individuando le caratteristiche distintive di persone, animali, ambienti e cogliendo il rapporto con le abilità senso-percet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onoscere le caratteristiche semantiche e strutturali di un testo poe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Leggere e comprendere testi poetici e apprezzarne la componente sonora e gli aspetti emozion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Applicare semplici tecniche di supporto alla comprensione (sottolineare, evidenziare, rintracciare parole chiav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onoscere alcune figure di significato (metafore, similitudin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Rielaborare testi letti in prosa e in ri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crivere semplici testi descrittivi, esercitando le abilità senso-percet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Arricchire il lessico con parole nuo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Acquisire l’abitudine all’uso del dizion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Riconoscere i nomi  e alcune loro particolarità di genere e nume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Riconoscere gli articoli, distinguendo i determinativi dagli indetermina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onoscere gli aggettivi qualificativi e i loro grad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lassificare i verbi secondo il tempo (semplice e compost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inguere il predicato verbale e nominale e comprendere la funzione del soggetto e dell’espans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e descrivere immagini e opere d’ar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e descrivere immagini cogliendone il significato e il rapporto con il testo scri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icercare materiale grafico relativo all’autunno: “Le quattro stagioni di Arcimbold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i di luoghi  e oggetti relativi alle stagioni, in particolare dell’autun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i di sé e dei propri compag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 e canto della canzone “San Martino” di Fiorell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3260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: annotazioni rilevanti  (itinerario di lavoro, metodi, contenuti…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zioni organizzative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 e spiegazione della poesia : “San Martino” di G. 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 del brano “San Martino” di Fiorel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di semplici tecniche di supporto alla comprens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rca di parole nuove o difficili sul dizionar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zione in pro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azione delle caratteristiche distintive di  ambienti attraverso  il rapporto con le abilità senso-percet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imento della frase semplice nella poesia e individuazione dei rapporti logici tra le parole che la compongon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ansione della frase semplice mediante l’aggiunta di elementi di complemen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izzazione della poes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dell’aggettivo qualificativo e dei gra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imento di articoli e  nom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Analisi dei verbi secondo il tempo (semplice e compost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Ricerca di dati sensoriali in tab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, comprensione e produzione di  testi descrit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o di specifiche tecniche artistiche per riprodurre un’opera di Arcimbo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x </w:t>
            </w:r>
            <w:r>
              <w:rPr/>
              <w:t xml:space="preserve">  di class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</w:t>
            </w:r>
            <w:r>
              <w:rPr/>
              <w:t xml:space="preserve">   individuale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dr w:val="single" w:sz="4" w:space="0" w:color="000000"/>
              </w:rPr>
              <w:t xml:space="preserve">x </w:t>
            </w:r>
            <w:r>
              <w:rPr/>
              <w:t xml:space="preserve"> di laboratori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</w:t>
            </w:r>
            <w:r>
              <w:rPr/>
              <w:t xml:space="preserve">  di gruppo di livell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x </w:t>
            </w:r>
            <w:r>
              <w:rPr/>
              <w:t xml:space="preserve">  di gruppo eterogene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dr w:val="single" w:sz="4" w:space="0" w:color="000000"/>
              </w:rPr>
              <w:t xml:space="preserve">x </w:t>
            </w:r>
            <w:r>
              <w:rPr/>
              <w:t xml:space="preserve"> di gruppo di compi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</w:t>
            </w:r>
            <w:r>
              <w:rPr/>
              <w:t xml:space="preserve"> di gruppo elett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menti di verifica utilizzat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rove oggettive del tip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x </w:t>
      </w:r>
      <w:r>
        <w:rPr/>
        <w:t xml:space="preserve"> V / F      </w:t>
      </w:r>
      <w:r>
        <w:rPr>
          <w:bdr w:val="single" w:sz="4" w:space="0" w:color="000000"/>
        </w:rPr>
        <w:t xml:space="preserve">x </w:t>
      </w:r>
      <w:r>
        <w:rPr/>
        <w:t xml:space="preserve">completamento         </w:t>
      </w:r>
      <w:r>
        <w:rPr>
          <w:rFonts w:eastAsia="Symbol" w:cs="Symbol" w:ascii="Symbol" w:hAnsi="Symbol"/>
        </w:rPr>
        <w:t></w:t>
      </w:r>
      <w:r>
        <w:rPr/>
        <w:t xml:space="preserve">  corrispondenze                    </w:t>
      </w:r>
      <w:r>
        <w:rPr>
          <w:rFonts w:eastAsia="Symbol" w:cs="Symbol" w:ascii="Symbol" w:hAnsi="Symbol"/>
        </w:rPr>
        <w:t></w:t>
      </w:r>
      <w:r>
        <w:rPr/>
        <w:t xml:space="preserve">  scelta multip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dr w:val="single" w:sz="4" w:space="0" w:color="000000"/>
        </w:rPr>
        <w:t xml:space="preserve">   </w:t>
      </w:r>
      <w:r>
        <w:rPr/>
        <w:t xml:space="preserve">  </w:t>
      </w:r>
      <w:r>
        <w:rPr/>
        <w:t xml:space="preserve">Prove semistrutturate   </w:t>
      </w:r>
      <w:r>
        <w:rPr>
          <w:bdr w:val="single" w:sz="4" w:space="0" w:color="000000"/>
        </w:rPr>
        <w:t xml:space="preserve"> x </w:t>
      </w:r>
      <w:r>
        <w:rPr/>
        <w:t xml:space="preserve">   Prove aperte        </w:t>
      </w:r>
      <w:r>
        <w:rPr>
          <w:bdr w:val="single" w:sz="4" w:space="0" w:color="000000"/>
        </w:rPr>
        <w:t xml:space="preserve">x </w:t>
      </w:r>
      <w:r>
        <w:rPr/>
        <w:t xml:space="preserve">  Resoconti     </w:t>
      </w:r>
      <w:r>
        <w:rPr>
          <w:bdr w:val="single" w:sz="4" w:space="0" w:color="000000"/>
        </w:rPr>
        <w:t xml:space="preserve"> x </w:t>
      </w:r>
      <w:r>
        <w:rPr/>
        <w:t xml:space="preserve">  </w:t>
      </w:r>
      <w:r>
        <w:rPr>
          <w:bCs/>
          <w:sz w:val="20"/>
          <w:szCs w:val="20"/>
        </w:rPr>
        <w:t>Verbalizz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etenze accer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Leggere e comprendere testi descrittivi, individuando le caratteristiche distintive di persone, animali, ambienti e cogliendo il rapporto con le abilità senso-percettiv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Rielaborare testi letti in prosa e in rim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crivere semplici testi descrittivi, esercitando le abilità senso-percettiv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onoscere gli aggettivi qualificativi e i loro grad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ificare i verbi secondo il tempo (semplice e composto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inguere il predicato verbale e nominale e comprendere la funzione del soggetto e dell’espansion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e descrivere immagini e opere d’art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Legenda:  </w:t>
      </w:r>
    </w:p>
    <w:p>
      <w:pPr>
        <w:pStyle w:val="Normal"/>
        <w:rPr/>
      </w:pPr>
      <w:r>
        <w:rPr/>
        <w:t xml:space="preserve">/ = sotto il livello  minimo;     // = livello minimo;      x  = livello medio;         O =  livello alto;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riazioni in itinere</w:t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23:00Z</dcterms:created>
  <dc:creator>santina</dc:creator>
  <dc:description/>
  <dc:language>en-US</dc:language>
  <cp:lastModifiedBy>xxx</cp:lastModifiedBy>
  <cp:lastPrinted>2005-01-09T09:32:00Z</cp:lastPrinted>
  <dcterms:modified xsi:type="dcterms:W3CDTF">2005-04-01T11:23:00Z</dcterms:modified>
  <cp:revision>2</cp:revision>
  <dc:subject/>
  <dc:title>UNITA’  DI  APPRENDIMENTO N………………</dc:title>
</cp:coreProperties>
</file>