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efinizione unitaria del compito di apprendimento</w:t>
      </w:r>
    </w:p>
    <w:p>
      <w:pPr>
        <w:pStyle w:val="Heading3"/>
        <w:rPr/>
      </w:pPr>
      <w:r>
        <w:rPr/>
        <w:t>Un esempi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5433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27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 xml:space="preserve">                            </w:t>
      </w:r>
      <w:r>
        <w:rPr>
          <w:sz w:val="40"/>
        </w:rPr>
        <w:t>VISITA  AL  MUSEO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La progettazione di tale attività implica che gli alunni imparino a leggere e comprendere: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Il depliant del museo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Orari di visita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Costo del biglietto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Notizie sintetiche sul percorso espositivo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Uno stradario della città per individuare le vie da percorrere a piedi o in autobus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Eventuali articoli apparsi sui giornali o ricavati da Internet per farsi un’idea di ciò che troveranno al museo</w:t>
      </w:r>
    </w:p>
    <w:p>
      <w:pPr>
        <w:pStyle w:val="Heading2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ind w:left="720" w:hanging="0"/>
        <w:jc w:val="both"/>
        <w:rPr/>
      </w:pPr>
      <w:r>
        <w:rPr/>
        <w:t>DISCIPLINE COINVOLTE</w:t>
      </w:r>
    </w:p>
    <w:p>
      <w:pPr>
        <w:pStyle w:val="TextBodyIndent"/>
        <w:jc w:val="both"/>
        <w:rPr/>
      </w:pPr>
      <w:r>
        <w:rPr/>
        <w:t>Italiano, storia, geografia, Arte e immagine, matematica, E . Stradale, alla convivenza…</w:t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ind w:left="720" w:hanging="0"/>
        <w:jc w:val="both"/>
        <w:rPr/>
      </w:pPr>
      <w:r>
        <w:rPr/>
        <w:t>ATTIVITA’</w:t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Consultazione di vari testi informativi utilizzando specifiche strategie di lettura.</w:t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jc w:val="both"/>
        <w:rPr/>
      </w:pPr>
      <w:r>
        <w:rPr>
          <w:b/>
          <w:bCs/>
        </w:rPr>
        <w:t>Fine dell’UA</w:t>
      </w:r>
      <w:r>
        <w:rPr/>
        <w:t xml:space="preserve">  : visita a un museo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pt" to="216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ituazione che coinvolge non solo l’attività cognitiva, ma anche la motivazione, l’interesse, l’operatività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.F: Ricercare e raccogliere informazioni , dimostrando di saper consultare le forme testuali utili e funzionali all’effettuazione della visita al museo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>OSA – 2° biennio  scuola primaria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Consultare, estrapolare dati e parti specifiche da testi legati a temi di interesse scolastico e/o progetti di studio e di ricerca( dizionari, enciclopedie,atlanti geografici, testi multimediali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SA-  I – II media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Comprendere e interpretare in forma guidata  e/o autonoma testi letterari e non ( espositivi, narrativi, descrittivi, regolativi, ecc…) attivando le seguenti abilità: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Individuare informazioni…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Integrare informazioni provenienti da diversi elementi del testo (immagini, tabelle, indici, grafici, capitoli, didascalie…)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22:00Z</dcterms:created>
  <dc:creator>santina</dc:creator>
  <dc:description/>
  <dc:language>en-US</dc:language>
  <cp:lastModifiedBy>xxx</cp:lastModifiedBy>
  <dcterms:modified xsi:type="dcterms:W3CDTF">2005-04-01T11:22:00Z</dcterms:modified>
  <cp:revision>2</cp:revision>
  <dc:subject/>
  <dc:title>ITALIANO</dc:title>
</cp:coreProperties>
</file>