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 FORMAZIONE A SUPPORTO DELLA RIFO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IANI DI STUDIO PERSONALIZZ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RDINI DI SCUOLA RAPPRESEN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 I° GR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attivate dalle singole istituzioni scolasti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i tutte le scuole della provincia hanno avviato la progettazione di unità di apprendimento, seguendo modalità e schemi differenti, predefiniti o elaborati ad hoc autonomamente dai gruppi di lavoro nei singoli Collegi, sulla base delle indicazioni fornite dai documenti ministeriali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è registrato un primo approccio ai documenti ministeriali, studiati da Commissioni o da Gruppi Dipartimenta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issime scuole hanno compiuto esperienze di progettazione per unità di apprendim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ggioranza si è limitata a esaminare materiale informativo di varia provenien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di for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i un percorso di riflessione s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menti del profilo professionale dei doc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di progettazione e strategie di intervento adottati in precedenz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tizzazione della condivisione, della corresponsabilità e della trasparenz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 dinamicità e possibilità di dare risposte congrue ai problemi emergenti in itine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la positività del confro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i un percorso di riflessione   s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menti del profilo professionale dei doc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todi di progettazione e strategie di intervento adottati in precedenz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Curiosità per le innovazioni prospet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) Consapevolezza della positività 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onfro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i di critic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rtezza di fronte alle  nuove modalità di progettazione derivante d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parziale o insuffici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za di formazione con una curvatura specifica sul t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 declinare gli OSA (obiettivi specifici di apprendimento) in OF (obiettivi formativi) e nel definire unitariamente il compito di apprend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la realizzazione delle attività laboratoriali ( Attività facoltative/Opzionali e LARSA), per carenze strutturali e/o mancanza di attrezz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tudine lamentata  dai docenti che operano su più ple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del coordinamento da parte del docente con funzioni tutori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rtezza di fronte a nuove modalità di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gettazione p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parziale o insuffici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za di formazione con una curvatura specifica sul tem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tempi destinati alla progettaz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a reperire e condividere strumenti metodologici adegua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co-docenza per realizzare attività laboratoriali su gruppi di alunn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 definire unitariamente il compito di apprendimento per la persistenza di una logica marcatamente disciplin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ze di spazi e/o risor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otesi di migliora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generalizzata e con tempi  più dist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i di incontro più frequenti e sistema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zione e chiarezza contrattuali maggiori e nei tempi dovuti, sugli aspetti retributivi conseguenti alla differenziazione dei ruo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generalizzata e con tempi  più distesi, finalizzata alla conoscenza soprattutto degli aspetti metodologici funzionali alla personalizzazione dei percorsi didatt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o dei momenti di collegial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ione di tempi da destinare alla proget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zione e chiarezza contrattuali maggiori e nei tempi dovuti, sugli aspetti retributivi conseguenti alla differenziazione dei ruol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08:00Z</dcterms:created>
  <dc:creator>luchetto</dc:creator>
  <dc:description/>
  <cp:keywords/>
  <dc:language>en-US</dc:language>
  <cp:lastModifiedBy>Ist. Comp. Montefiascone</cp:lastModifiedBy>
  <dcterms:modified xsi:type="dcterms:W3CDTF">2005-04-01T10:32:00Z</dcterms:modified>
  <cp:revision>8</cp:revision>
  <dc:subject/>
  <dc:title>ATTIVITA’ DI FORMAZIONE A SUPPORTO DELLA RIFORMA</dc:title>
</cp:coreProperties>
</file>