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DI FORMAZIONE A SUPPORTO DELLA RIFO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 ORGANIZZAZIONE PEDAGOGICO-DIDAT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ini di scuola rappresen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Prima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Secondaria di I gr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sperienze attivate dalle singole Istituzioni Scolastic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po-scuola: 27 + 3 ore nella maggior parte delle realtà, su proposta di “pacchetti” strutturati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e alle famiglie avvenuta mediante assemblee/ conferenze di servizio tenute dal Dirigente o dalle funzioni strumental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zione del docente con funzione tutoriale  nelle classi 1^ e 2^ ( in alcuni casi anche in 3^), con un orario di insegnamento  da 18 a 22 ore; nelle classi IV e V mantenimento della organizzazione modulare con assegnazione della funzione tutoriale. Nei piccoli plessi, attivazione del docente tutor in tutte le classi (nomina non formal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sione della Funzione tutori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ivazione generalizzata dei Laboratori di Informatica e dei Laboratori ambientali, sportivi, espressivi ecc…., all’interno della quota opzion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zione dei LARSA principalmente all’interno delle 27 ore, nei momenti di contemporaneit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azione di gruppi di alunni all’interno della  stessa classe o su due classi parallele. Meno frequenti i gruppi interclasse verticali o su più classi orizzont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amente in un numero esiguo di scuole si è proceduto alla delibera da parte del Collegio dei Docenti per l’aggregazione  delle discipline e per la individuazione della quota oraria minima e massima degli Insegnament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scuola: 27+3 e 27+6   nella maggior parte delle realtà, su proposta di “pacchetti” struttura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 orari da 55/60’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e scuole hanno attivato anche un tempo mensa e un tempo dopo men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e alle famiglie avvenuta mediante assemblee/ conferenze di servizio tenute dal Dirigente o dalle funzioni strumen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facoltativa /opzionale attivata nelle ore antimeridiane o nei rientri pomeridiani con attività che prevedono l’apertura delle classi ( in modo particolare laboratori LARSA o progett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sione della Funzione tutori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zione dei laboratori di informatica in molte scuole con soluzioni diverse: insegnamento affidato all’insegnante di mat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dato all’insegnante di te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dato ad un esperto es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I CRITICITA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stenza al coinvolgimento  da parte dei doc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canza di chiarezza anche sulla  terminologia relativa  agli aspetti chiave  della Rifor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cessità di procedere alla sostituzione dei colleghi assenti e conseguente compromissione dell’attività laboratoriale per grupp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i e posticipi scolastici non adeguatamente regolament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i tempi per l’espletamento delle Funzioni tutoriali e per il confronto collegi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za di risorse professionali per attuare gli interventi in piccoli grupp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di Informatica non adeguati per n. di postazioni e per la mancanza di una figura di assistente tecnico a supporto dei doc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azione difficolto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za di spazi strutturati idonei alle attività laborato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stenza al coinvolgimento  da parte dei doc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canza di competenze tra i docent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la interazione tra i docenti , nella condivisione della gestione degli alunni, nella incapacità ad organizzare collegialmente le attività progettuali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i strutture / spazi / arredi/risorse tecnologiche e uman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cettazione dei rientri pomeridiani da parte della maggior parte dei docent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esenza di insegnanti che lavorano su più scuole rende difficile l’organizzazione oraria delle varie attività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ecessità di utilizzare un monte ore per le supplenz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 partecipazione delle famiglie soprattutto al momento della scelta delle attività facoltative e opzional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roduzione dell’informatica ha creato notevoli problemi sia per quanto riguarda la mancanza di strutture adeguate, sia per la mancanza di competenze da parte dei docenti; altri interrogativi: chi la deve insegnare?  A chi spetta l’individuazione del docente?Quali competenze deve possedere?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lessibilità organizz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dattica laboratoriale ( soprattutto l’introduzione dei LAR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valorizzazione delle competenze dei doc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ecessità della progettazione che potrebbe portare ad un rafforzamento della funzione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ggiore spazio concesso alle famiglie , anche con proposte di tipo form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lessibilità organizz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dattica laboratoriale ( soprattutto l’introduzione dei LAR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valorizzazione delle competenze dei doc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ecessità della progettazione che potrebbe portare ad un rafforzamento della funzione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pportunità di creare la collegia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ggiore spazio concesso alle famiglie , anche con proposte di tipo forma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OTESI DI MIGLIORAMENTO; PROPOS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zi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à di una formazione adeguata e capillare tra i docen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à di una formazione all’utilizzo delle nuove tecnologie e alla didattica laborator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ziamento dell’aspetto tecnico dei laboratori di Informa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rmare e potenziare la collegialità </w:t>
            </w:r>
            <w:r>
              <w:rPr>
                <w:rFonts w:cs="Arial" w:ascii="Arial" w:hAnsi="Arial"/>
                <w:b/>
                <w:u w:val="single"/>
              </w:rPr>
              <w:t xml:space="preserve">reale </w:t>
            </w:r>
            <w:r>
              <w:rPr>
                <w:rFonts w:cs="Arial" w:ascii="Arial" w:hAnsi="Arial"/>
              </w:rPr>
              <w:t>all’interno dell’equipe pedagog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Superamento delle discrasie tra norme contrattuali e L.53/2003.( in modo particolare per ciò che riguarda la funzione tutorial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i tempi per l’organizzazione e il coordinamento di tutti gli interventi educativi dell’equi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o tra Anticipi e Posticip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ecessità di un organico di istituto che tenga conto della formazione di gruppi di alunni ridotti rispetto al gruppo classe  e delle sostitu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gl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portunità concesse alle famiglie hanno bisogno di essere guidate per evitare scelte non sempre consapevoli sia per quanto riguarda le attività facoltative e opzionali sia per quanto riguarda l’antic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ecessità di rispondere in modo concreto alle scelte delle famiglie sul tempo scuola( in modo particolare il Tempo pieno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à di una formazione adeguata e capillare tra i doc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à di una formazione all’utilizzo delle nuove tecnologie e alla didattica laborator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ziamento dell’aspetto tecnico dei laboratori di Informa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ecessità di un organico di istituto che tenga conto della formazione di gruppi di alunni ridotti rispetto al gruppo classe  e delle sostitu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re gruppi di lavoro sui currico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re spazi per i saperi essenzi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Superamento delle discrasie tra norme contrattuali e L.53/2003.( in modo particolare per ciò che riguarda la funzione tutorial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i tempi per l’organizzazione e il coordinamento di tutti gli interventi educativi dell’equip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re la resistenza da parte dei docenti ad abbandonare vecchi schemi organizzativ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re la dimensione collegi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re su piccoli gruppi con apertura delle classi in parallelo o in verticale, con la eventuale rotazione dei grupp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strategie cre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are la motivazione attraverso un apprendimento lud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le risorse presenti nella scuola  anche con il ricorso al lavoro straordinar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gl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are il rapporto tra docenti e famiglie e agenzie presenti sul territo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zare le famiglie ai bisogni formativi dei fig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le famiglie nella scuola in modo collabor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la attività trasversale a tutte le discipl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36:00Z</dcterms:created>
  <dc:creator>Ist. Comp. Montefiascone</dc:creator>
  <dc:description/>
  <cp:keywords/>
  <dc:language>en-US</dc:language>
  <cp:lastModifiedBy>Ist. Comp. Montefiascone</cp:lastModifiedBy>
  <dcterms:modified xsi:type="dcterms:W3CDTF">2005-04-01T09:36:00Z</dcterms:modified>
  <cp:revision>2</cp:revision>
  <dc:subject/>
  <dc:title>ATTIVITA’ DI FORMAZIONE A SUPPORTO DELLA RIFORMA</dc:title>
</cp:coreProperties>
</file>