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952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5179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OL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78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OL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30"/>
        <w:gridCol w:w="2316"/>
        <w:gridCol w:w="2312"/>
        <w:gridCol w:w="2989"/>
        <w:gridCol w:w="295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NOMINAZIONE ASSOCIAZIO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SCRIZIONE Registro Regionale del volontariat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IRIZZ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CAPITO TEL E FAX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FERENTE PROGETTO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00" w:leader="none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 PERSIC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ociazione cultur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S. PERTINI, 8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8/2385812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25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graziellafiorucci@libero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ORUCCI GRAZIELLA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ziellafiorucci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5:00Z</dcterms:created>
  <dc:creator>pc04</dc:creator>
  <dc:description/>
  <cp:keywords/>
  <dc:language>en-US</dc:language>
  <cp:lastModifiedBy>M.I.U.R.</cp:lastModifiedBy>
  <cp:lastPrinted>2007-07-16T19:24:00Z</cp:lastPrinted>
  <dcterms:modified xsi:type="dcterms:W3CDTF">2007-09-05T10:45:00Z</dcterms:modified>
  <cp:revision>6</cp:revision>
  <dc:subject/>
  <dc:title/>
</cp:coreProperties>
</file>