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9952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2990" cy="3517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TURA E AMB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783.7pt;height:27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TURA E 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6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311"/>
        <w:gridCol w:w="2282"/>
        <w:gridCol w:w="2276"/>
        <w:gridCol w:w="3248"/>
        <w:gridCol w:w="3034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ENOMINAZIONE ASSOCIAZIO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ISCRIZIONE Registro Regionale del Volontariat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INDIRIZZ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RECAPITO TEL E FAX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-MAI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REFERENTE PROGETTO</w:t>
            </w:r>
          </w:p>
        </w:tc>
      </w:tr>
      <w:tr>
        <w:trPr>
          <w:trHeight w:val="110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N.P.A.N.A.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ì,  Ambiente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 Protezione Civil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TERNO PRATO GIARDINO, Viterb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3-5218574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61-22326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poliziaecozoofila.vt@libero.it</w:t>
              </w:r>
            </w:hyperlink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ANDANTE PROVINCIALE CECCAROLI BRUNO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.N.G.E.V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ì, Protezione Civile e Ambient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a Vignanello, 2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bbrica di Roma (VT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0-9658067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61/58898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hyperlink r:id="rId3">
              <w:r>
                <w:rPr>
                  <w:rStyle w:val="InternetLink"/>
                </w:rPr>
                <w:t>angevitalia@yahoo.it</w:t>
              </w:r>
            </w:hyperlink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hyperlink r:id="rId4">
              <w:r>
                <w:rPr>
                  <w:rStyle w:val="InternetLink"/>
                </w:rPr>
                <w:t>presidente@guardie-ecologiche.it</w:t>
              </w:r>
            </w:hyperlink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AMPIERO BIONDI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>
                <w:b/>
              </w:rPr>
              <w:t>PROCIV ARCI TIMONE 1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ì, Protezione Civile e Ambient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a IV Novembre, snc 01010 Cellere (VT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61/451287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8/51571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hyperlink r:id="rId5">
              <w:r>
                <w:rPr>
                  <w:rStyle w:val="InternetLink"/>
                </w:rPr>
                <w:t>mariannafebbi@hotmail.it</w:t>
              </w:r>
            </w:hyperlink>
            <w:r>
              <w:rPr/>
              <w:t xml:space="preserve">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NTELMO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IAROS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ecozoofila.vt@libero.it" TargetMode="External"/><Relationship Id="rId3" Type="http://schemas.openxmlformats.org/officeDocument/2006/relationships/hyperlink" Target="mailto:angevitalia@yahoo.it" TargetMode="External"/><Relationship Id="rId4" Type="http://schemas.openxmlformats.org/officeDocument/2006/relationships/hyperlink" Target="mailto:presidente@guardie-ecologiche.it" TargetMode="External"/><Relationship Id="rId5" Type="http://schemas.openxmlformats.org/officeDocument/2006/relationships/hyperlink" Target="mailto:mariannafebbi@hotmail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32:00Z</dcterms:created>
  <dc:creator>pc04</dc:creator>
  <dc:description/>
  <cp:keywords/>
  <dc:language>en-US</dc:language>
  <cp:lastModifiedBy>M.I.U.R.</cp:lastModifiedBy>
  <cp:lastPrinted>2007-07-16T19:24:00Z</cp:lastPrinted>
  <dcterms:modified xsi:type="dcterms:W3CDTF">2007-09-05T10:34:00Z</dcterms:modified>
  <cp:revision>3</cp:revision>
  <dc:subject/>
  <dc:title/>
</cp:coreProperties>
</file>