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</w:rPr>
        <w:t>Prot. n. 2040</w:t>
        <w:tab/>
        <w:tab/>
        <w:tab/>
        <w:tab/>
        <w:tab/>
        <w:tab/>
        <w:tab/>
        <w:tab/>
        <w:t>Viterbo 19/02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stituti ogni ordine e gra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tatali e parita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E p.c. Dirigente Ufficio 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Dott.ssa Edvige Mastantuon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eferente regionale Benesse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of.ssa Maria Teresa Silan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rPr>
          <w:sz w:val="24"/>
        </w:rPr>
      </w:pPr>
      <w:r>
        <w:rPr>
          <w:sz w:val="24"/>
        </w:rPr>
        <w:t>OGGETTO:</w:t>
        <w:tab/>
      </w:r>
      <w:r>
        <w:rPr>
          <w:b/>
          <w:sz w:val="24"/>
        </w:rPr>
        <w:t>Piano Nazionale per il Benessere dello studente</w:t>
      </w:r>
    </w:p>
    <w:p>
      <w:pPr>
        <w:pStyle w:val="Normal"/>
        <w:rPr/>
      </w:pPr>
      <w:r>
        <w:rPr>
          <w:sz w:val="24"/>
        </w:rPr>
        <w:tab/>
        <w:t xml:space="preserve">Facendo riferimento alla nota del M.P.I. n. 6698/p2°  del 18 dicembre 2007, come già preannunciato in Conferenza di servizio provinciale, le istituzioni scolastiche sono </w:t>
      </w:r>
      <w:r>
        <w:rPr>
          <w:sz w:val="24"/>
          <w:u w:val="single"/>
        </w:rPr>
        <w:t xml:space="preserve">invitate ad inserire sul sito </w:t>
      </w:r>
      <w:hyperlink r:id="rId3">
        <w:r>
          <w:rPr>
            <w:rStyle w:val="InternetLink"/>
            <w:sz w:val="24"/>
          </w:rPr>
          <w:t>www.benesserestudente.it</w:t>
        </w:r>
      </w:hyperlink>
      <w:r>
        <w:rPr>
          <w:sz w:val="24"/>
        </w:rPr>
        <w:t>, i progetti in atto di particolare rilevanza con riferimento alle azioni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cuola di volontaria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bo e salu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ttadini del mond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fferenti e ugual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’ambiente siamo no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beri dalle dipendenz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ispetto e legalit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amo tutti campion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cnologie amich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a strada sicu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Un gruppo di lavoro provinciale visionerà i progetti inseriti,  che,  per essere visibili sul sito a livello nazionale, hanno bisogno di una convalida  dell’USP..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Al fine di coordinare il lavoro </w:t>
      </w:r>
      <w:r>
        <w:rPr>
          <w:b/>
          <w:sz w:val="24"/>
          <w:u w:val="single"/>
        </w:rPr>
        <w:t xml:space="preserve">lunedì 25 febbraio, alle ore 15 presso il Liceo Classico M. Buratti di Viterbo </w:t>
      </w:r>
      <w:r>
        <w:rPr>
          <w:sz w:val="24"/>
        </w:rPr>
        <w:t xml:space="preserve">si terrà un incontro provinciale al quale si prega di far intervenire  un docente referente per la scuola ( area Benessere/educazione alla salute/ funzione strumentale per il POF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i unisce in allegato la circolare del MPI che fornisce agli uffici i criteri per la validazione dei progett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ferente per l’USP di Viterbo – dott.ssa Rachelina Maio  tel. 0761/29730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</w:rPr>
          <w:t>usp.vt@istruzione.it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omolo Bozzo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nesserestudente.it/" TargetMode="External"/><Relationship Id="rId4" Type="http://schemas.openxmlformats.org/officeDocument/2006/relationships/hyperlink" Target="mailto:usp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0:00Z</dcterms:created>
  <dc:creator>Ministero Pubblica Istruzione</dc:creator>
  <dc:description/>
  <cp:keywords/>
  <dc:language>en-US</dc:language>
  <cp:lastModifiedBy>M.I.U.R.</cp:lastModifiedBy>
  <cp:lastPrinted>2008-02-19T12:15:00Z</cp:lastPrinted>
  <dcterms:modified xsi:type="dcterms:W3CDTF">2008-02-19T12:10:00Z</dcterms:modified>
  <cp:revision>6</cp:revision>
  <dc:subject/>
  <dc:title> 	</dc:title>
</cp:coreProperties>
</file>