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</w:t>
      </w:r>
      <w:r>
        <w:rPr>
          <w:rFonts w:cs="Book Antiqua" w:ascii="Book Antiqua" w:hAnsi="Book Antiqua"/>
          <w:szCs w:val="20"/>
        </w:rPr>
        <w:tab/>
      </w:r>
      <w:r>
        <w:rPr>
          <w:rFonts w:cs="Book Antiqua" w:ascii="Book Antiqua" w:hAnsi="Book Antiqua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2070981696" r:id="rId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</w:t>
      </w:r>
    </w:p>
    <w:p>
      <w:pPr>
        <w:pStyle w:val="Heading6"/>
        <w:spacing w:lineRule="auto" w:line="240"/>
        <w:rPr/>
      </w:pPr>
      <w:r>
        <w:rPr/>
        <w:t>Ufficio Scolastico Regionale per il Lazio</w:t>
      </w:r>
    </w:p>
    <w:p>
      <w:pPr>
        <w:pStyle w:val="Heading2"/>
        <w:spacing w:lineRule="auto" w:line="240" w:before="0" w:after="0"/>
        <w:rPr/>
      </w:pPr>
      <w:r>
        <w:rPr/>
        <w:t>Direzione General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8"/>
        </w:rPr>
        <w:t>Ufficio IV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Ministero della Pubblica Istruzione</w:t>
      </w:r>
    </w:p>
    <w:p>
      <w:pPr>
        <w:pStyle w:val="Heading3"/>
        <w:spacing w:lineRule="auto" w:line="240" w:before="120" w:after="0"/>
        <w:rPr/>
      </w:pPr>
      <w:r>
        <w:rPr>
          <w:sz w:val="19"/>
        </w:rPr>
        <w:t xml:space="preserve">Via Ostiense, 131/L  - 00154  Roma    </w:t>
      </w:r>
      <w:r>
        <w:rPr>
          <w:rFonts w:eastAsia="Wingdings" w:cs="Wingdings" w:ascii="Wingdings" w:hAnsi="Wingdings"/>
          <w:sz w:val="18"/>
        </w:rPr>
        <w:t></w:t>
      </w:r>
      <w:r>
        <w:rPr>
          <w:sz w:val="19"/>
        </w:rPr>
        <w:t xml:space="preserve"> 0657068 -336/206    </w:t>
      </w:r>
      <w:r>
        <w:rPr>
          <w:rFonts w:eastAsia="Webdings" w:cs="Webdings" w:ascii="Webdings" w:hAnsi="Webdings"/>
          <w:sz w:val="18"/>
        </w:rPr>
        <w:t></w:t>
      </w:r>
      <w:r>
        <w:rPr>
          <w:sz w:val="19"/>
        </w:rPr>
        <w:t xml:space="preserve"> 0657068206 </w:t>
      </w:r>
      <w:r>
        <w:rPr>
          <w:rFonts w:eastAsia="Wingdings" w:cs="Wingdings" w:ascii="Wingdings" w:hAnsi="Wingdings"/>
          <w:sz w:val="18"/>
        </w:rPr>
        <w:t></w:t>
      </w:r>
      <w:r>
        <w:rPr>
          <w:sz w:val="19"/>
        </w:rPr>
        <w:t xml:space="preserve"> a. palomba@istruzione.it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  <w:lang w:val="en-GB"/>
        </w:rPr>
        <w:t>sito</w:t>
      </w:r>
      <w:r>
        <w:rPr>
          <w:lang w:val="en-GB"/>
        </w:rPr>
        <w:t xml:space="preserve"> </w:t>
      </w:r>
      <w:r>
        <w:rPr>
          <w:b/>
          <w:sz w:val="20"/>
          <w:lang w:val="en-GB"/>
        </w:rPr>
        <w:t>web: www..lazio..istruzione..it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ot.n.8896/p                                                                                Roma, 02/11/200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63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5664" w:hanging="0"/>
        <w:rPr/>
      </w:pPr>
      <w:r>
        <w:rPr/>
        <w:t>Ai Dirigenti Scolastici</w:t>
      </w:r>
    </w:p>
    <w:p>
      <w:pPr>
        <w:pStyle w:val="Normal"/>
        <w:ind w:left="5664" w:hanging="0"/>
        <w:rPr/>
      </w:pPr>
      <w:r>
        <w:rPr/>
        <w:t>delle Scuole primarie e secondarie di primo grado statali e paritarie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/>
        <w:t xml:space="preserve">delle province di </w:t>
      </w:r>
      <w:r>
        <w:rPr>
          <w:u w:val="single"/>
        </w:rPr>
        <w:t>Rieti e Viterbo</w:t>
      </w:r>
    </w:p>
    <w:p>
      <w:pPr>
        <w:pStyle w:val="Normal"/>
        <w:ind w:left="6372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956" w:firstLine="708"/>
        <w:rPr/>
      </w:pPr>
      <w:r>
        <w:rPr/>
        <w:t>Ai Dirigenti degli UU.SS.PP</w:t>
      </w:r>
    </w:p>
    <w:p>
      <w:pPr>
        <w:pStyle w:val="Normal"/>
        <w:ind w:left="4956" w:firstLine="708"/>
        <w:rPr/>
      </w:pPr>
      <w:r>
        <w:rPr/>
        <w:t xml:space="preserve">di </w:t>
      </w:r>
      <w:r>
        <w:rPr>
          <w:u w:val="single"/>
        </w:rPr>
        <w:t>Rieti e Viterbo</w:t>
      </w:r>
    </w:p>
    <w:p>
      <w:pPr>
        <w:pStyle w:val="Normal"/>
        <w:rPr/>
      </w:pPr>
      <w:r>
        <w:rPr/>
      </w:r>
    </w:p>
    <w:p>
      <w:pPr>
        <w:pStyle w:val="Normal"/>
        <w:ind w:left="6372" w:hanging="792"/>
        <w:rPr/>
      </w:pPr>
      <w:r>
        <w:rPr/>
        <w:t xml:space="preserve">   </w:t>
      </w:r>
      <w:r>
        <w:rPr/>
        <w:t xml:space="preserve">Alle OO.SS.Comparto Scuola </w:t>
      </w:r>
    </w:p>
    <w:p>
      <w:pPr>
        <w:pStyle w:val="Normal"/>
        <w:ind w:left="6372" w:hanging="792"/>
        <w:rPr>
          <w:u w:val="single"/>
        </w:rPr>
      </w:pPr>
      <w:r>
        <w:rPr/>
        <w:t xml:space="preserve">    </w:t>
      </w:r>
      <w:r>
        <w:rPr>
          <w:u w:val="single"/>
        </w:rPr>
        <w:t>LORO SEDI</w:t>
      </w:r>
    </w:p>
    <w:p>
      <w:pPr>
        <w:pStyle w:val="Normal"/>
        <w:ind w:left="6372" w:hanging="792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792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6372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6372"/>
        <w:rPr/>
      </w:pPr>
      <w:r>
        <w:rPr/>
        <w:t>OGGETTO:Concorso Nazionale “IL POLIZIOTTO UN AMICO IN PIU’ “-8ª Edizione 2007-2008.</w:t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 xml:space="preserve">Si informa che  con  nota   Prot. n.  5069/P del 24 Ottobre 2007 il M.P.I.- Dipartimento per l’Istruzione –Direzione Generale per lo Studente- ha segnalato che la Polizia di Stato, in collaborazione con il Ministero della Pubblica </w:t>
      </w:r>
      <w:r>
        <w:rPr>
          <w:sz w:val="22"/>
          <w:szCs w:val="22"/>
        </w:rPr>
        <w:t>Istruzione</w:t>
      </w:r>
      <w:r>
        <w:rPr/>
        <w:t xml:space="preserve"> e l’Unicef, nell’ambito del progetto di educazione alla legalita’ dal titolo “Il poliziotto: un amico in più”, indice, per l’anno scolastico 2007-2008, un concorso dal tema “M’importa di ….” rivolto agli alunni che frequentano la scuola dell’ Infanzia, la scuola primaria e la scuola secondaria di primo grado nelle Province di Rieti e Viterb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concorso, che si  inserirà in un percorso educativo-formativo, coinvolge insegnanti e famiglie anche tramite le loro associazioni loc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 lavori prodotti, individuali o di gruppo, attraverso opere letterarie, arti figurative-tecniche varie e tecniche multimediali e cine-televisive, dovranno essere inviati o comunque posti a disposizione della Questura, Ufficio Relazioni con il Pubblico, </w:t>
      </w:r>
      <w:r>
        <w:rPr>
          <w:b/>
        </w:rPr>
        <w:t>entro e non oltre il 31 marzo 2008</w:t>
      </w:r>
      <w:r>
        <w:rPr/>
        <w:t xml:space="preserve"> e potranno essere utilizzati per l’eventuale organizzazione di mostre/esposizioni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Tutti gli alunni vincitori selezionati dalla Commissione Centrale saranno premiati nel corso di una cerimonia ufficiale che si terrà prima della fine dell’anno scolastico 2007-2008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Tenuto conto della validità dell’iniziativa si invitano le SS.LL. a curare la massima diffusione della presente e del concorso in allegato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Ringraziando per la collaborazione si inviano cordiali saluti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left="8820" w:hanging="8820"/>
        <w:jc w:val="both"/>
        <w:rPr>
          <w:u w:val="single"/>
        </w:rPr>
      </w:pPr>
      <w:r>
        <w:rPr/>
        <w:t xml:space="preserve">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536" w:hanging="0"/>
        <w:jc w:val="both"/>
        <w:rPr/>
      </w:pPr>
      <w:r>
        <w:rPr/>
        <w:t xml:space="preserve">                              </w:t>
      </w:r>
      <w:r>
        <w:rPr/>
        <w:t>ILDIRIGENTE</w:t>
        <w:br/>
        <w:t xml:space="preserve">                               Anna Palomba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Heading"/>
        <w:rPr>
          <w:u w:val="single"/>
        </w:rPr>
      </w:pPr>
      <w:r>
        <w:rPr/>
        <w:drawing>
          <wp:inline distT="0" distB="0" distL="0" distR="0">
            <wp:extent cx="5882640" cy="230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ONCORSO PROGETTO “IL POLIZIOTTO UN AMICO IN PIÙ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ª Edizione 2007 – 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 DEL CONCORS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M’IMPORTA DI …. 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/>
        <w:t>La Polizia di Stato, in collaborazione con il Ministero della Pubblica Istruzione e l’Unicef, nell’ambito del progetto di educazione alla legalità dal titolo “Il poliziotto: un amico in più”, indice – per l’anno scolastico 2007/2008 – un concorso rivolto agli alunni che frequentano la scuola dell’infanzia, la scuola primaria e la scuola secondaria di primo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L’iniziativa, che si inserisce nell’ambito degli interventi volti a favorire la comprensione del concetto di “Polizia di prossimità” – grazie anche al coinvolgimento del mondo scolastico – intende favorire lo sviluppo di una cultura della legalità, del rispetto delle regole e di quei principi di tolleranza, su cui si fonda una società civile, considerata indispensabile per garantire il bene prezioso della sicurezza e della pacifica convivenza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In questo quadro il concorso, dal titolo “M’importa di …“, sarà dedicato alla sensibilizzazione dei giovani sul tema della partecipazione e alla non indifferenza intesa come quell’attegiamento di volersi sottrarre alle proprie responsabilità di fronte ad atti anche di piccola criminalità. L’indifferenza può si costituire un meccanismo di difesa, ma è sicuramente un atteggiamento che incrina la convivenza civile e logora il mantenimento di una coscienza sociale. I lavori cercheranno di focalizzare questo concetto di indifferenza come incapacità di lasciare aperta la porta al resto della comunità, all’ambiente circostante e consentire di inventare e proporre una positiva trasformazione della nostra società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ncorso, che si inserirà in un percorso educativo – formativo che coinvolga insegnanti e famiglie, anche tramite le loro associazioni locali, interesserà nelle 3 categorie (opere letterarie, arti figurative - tecniche varie e tecniche multimediali e cine-televisive) le province di: AREZZO, AVELLINO, BERGAMO, BRESCIA, BRINDISI, CAGLIARI, CAMPOBASSO, COSENZA, CREMONA, CROTONE, FERRARA, GENOVA, LA SPEZIA, LECCO, MACERATA, MILANO, MODENA, NAPOLI, PALERMO, PAVIA, PESCARA, PRATO, RAGUSA, RIETI, SALERNO, TARANTO, TERAMO, TERNI, TRAPANI, TREVISO, UDINE, VERCELLI, VERONA, VIBO VALENTIA, VITERBO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ab/>
        <w:t>I lavori prodotti, individuali o di gruppo, potranno quindi concorrere per una delle seguenti categorie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opere letterarie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/>
      </w:pPr>
      <w:r>
        <w:rPr/>
        <w:t>-</w:t>
        <w:tab/>
        <w:t>Testi di giornalismo, saggistica, narrativa, pubblicità, poesia, etc. per un massimo di tre cartelle;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arti figurative e tecniche varie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/>
      </w:pPr>
      <w:r>
        <w:rPr/>
        <w:t>-</w:t>
        <w:tab/>
        <w:t>Manifesti, fotografie, disegni, collages e tecniche grafiche in genere di dimensioni massime di mt. 1,5x1,5,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/>
      </w:pPr>
      <w:r>
        <w:rPr/>
        <w:t>-</w:t>
        <w:tab/>
        <w:t>Plastici e progetti tridimensionali, lavori realizzati con tecniche miste di dimensioni massime di mt. 1x1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tecniche multimediali e cine televisive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ind w:left="600" w:hanging="240"/>
        <w:jc w:val="both"/>
        <w:rPr/>
      </w:pPr>
      <w:r>
        <w:rPr/>
        <w:t>-</w:t>
        <w:tab/>
        <w:t>Presentazioni, realizzazioni teatrali anche musicali e drammatizzazioni, ricerche, inchieste, lavori con finalità educative o pubblicitarie etc., caratterizzati dal prevalente impiego di tecnologie informatiche o cine-televisive della durata massima di 5 minuti;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uola dell’infanzia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  <w:tab/>
        <w:t>Per le scuole dell’infanzia saranno ammesse opere realizzate con ogni strumento che consenta di sviluppare la creatività artistica dei piccoli alunni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  <w:tab/>
        <w:t>Saranno pertanto ammesse opere grafiche e pittoriche come ad esempio scarabocchi, disegni e dipinti con l’utilizzo di qualsivoglia strumento ( matite colorate, gessetti, colori a dita, pennarelli etc.) collage ed espressioni del linguaggio manipolativ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  <w:tab/>
        <w:t>Inoltre saranno ammessi giochi, attraverso i quali i bambini possano esercitarsi a comunicare sul tema del concorso, attraverso messaggi simbolici, esprimendo le loro sensazioni, i loro desideri ed i concetti appresi,  propri della loro fase di svilupp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elezione Vincitori per le categorie: opere letterarie, arti figurative e tecniche varie, tecniche multimediali e cine-televisive 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84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I Questori (per le categorie opere letterarie, arti figurative - tecniche varie, tecniche multimediali e cine televisive), d’intesa con le competenti autorità scolastiche, riceveranno, nell’ambito delle rispettive province, le adesioni degli Istituti che intenderanno  partecipare all’iniziativ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A seguito di incontri tenuti nelle scuole interessate e condotti dai rappresentanti delle Questure, saranno realizzati i  lavori che dovranno essere inviati o comunque posti a disposizione della Questura, Ufficio Relazioni con il Pubblico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 xml:space="preserve">entro e non oltre il 31 marzo 2008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e potranno essere utilizzati per l’eventuale organizzazione di mostre/esposizion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Un’apposita commissione, nominata e presieduta dal Questore di ciascuna provincia e composta da un rappresentante del mondo scolastico, da un rappresentante provinciale dell’Unicef e da un medico/psicologo, individuerà un lavoro per ciascuna categoria, rispettivamente per le scuole dell’infanzia,  per le scuole primarie e per le scuole secondarie di 1° grado,  tenendo conto, tra l’altro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9" w:leader="none"/>
          <w:tab w:val="left" w:pos="84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ll’efficacia e pertinenza nella rappresentazione del tema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9" w:leader="none"/>
          <w:tab w:val="left" w:pos="84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lla creatività ed originalità di espressione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9" w:leader="none"/>
          <w:tab w:val="left" w:pos="84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l superamento degli stereotipi;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09" w:leader="none"/>
          <w:tab w:val="left" w:pos="840" w:leader="none"/>
        </w:tabs>
        <w:overflowPunct w:val="true"/>
        <w:autoSpaceDE w:val="true"/>
        <w:ind w:left="360" w:hanging="360"/>
        <w:jc w:val="both"/>
        <w:textAlignment w:val="auto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ell’impegno, della fantasia e delle qualità formal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I lavori selezionati e risultati vincitori a livello provinciale (esclusivamente i primi classificati per ciascuna categoria), dovranno essere inviati, </w:t>
      </w:r>
      <w:r>
        <w:rPr>
          <w:rFonts w:cs="Times New Roman" w:ascii="Times New Roman" w:hAnsi="Times New Roman"/>
          <w:b w:val="false"/>
          <w:bCs/>
          <w:i w:val="false"/>
          <w:sz w:val="24"/>
          <w:szCs w:val="24"/>
        </w:rPr>
        <w:t>entro e non oltre il 21 aprile 200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al Ministero dell’Interno, Segreteria del Dipartimento della Pubblica Sicurezza, Ufficio Relazioni Esterne e Cerimoniale – Settore Organizzazione Eventi (P.zza del Viminale, 7 – 00184 Roma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Una commissione centrale, presieduta dal Direttore dell’Ufficio Relazioni Esterne e Cerimoniale della Segreteria del Dipartimento della Pubblica Sicurezza e composta da rappresentanti del Ministero della Pubblica Istruzione, dell’Unicef e della Direzione Centrale di Sanità, da professionisti del settore della stampa e delle comunicazioni e da esperti delle arti grafiche e figurative, selezionerà i lavori ritenuti di maggior interesse a livello nazional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I lavori pervenuti per la partecipazione al concorso potranno essere richiesti dalle Questure per la restituzione agli Istituti Scolastici interessati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Tutti gli alunni vincitori selezionati dalla Commissione centrale saranno premiati nel corso di una cerimonia ufficiale che si terrà prima della fine dell’anno scolastico 2007 – 2008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>Saranno assegnati premi anche agli Istituti scolastici di appartenenza dei vincitori ed agli insegnanti che saranno indicati come referenti per i lavori svolti dagli alunni.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12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imorientrocorpodeltesto">
    <w:name w:val="Primo rientro corpo del testo"/>
    <w:basedOn w:val="TextBody"/>
    <w:qFormat/>
    <w:pPr>
      <w:tabs>
        <w:tab w:val="clear" w:pos="709"/>
      </w:tabs>
      <w:overflowPunct w:val="true"/>
      <w:autoSpaceDE w:val="true"/>
      <w:spacing w:before="0" w:after="120"/>
      <w:ind w:firstLine="210"/>
      <w:jc w:val="left"/>
      <w:textAlignment w:val="auto"/>
    </w:pPr>
    <w:rPr>
      <w:rFonts w:ascii="Times New Roman" w:hAnsi="Times New Roman" w:cs="Times New Roman"/>
      <w:b w:val="false"/>
      <w:i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8:00Z</dcterms:created>
  <dc:creator>M.I.U.R.</dc:creator>
  <dc:description/>
  <cp:keywords/>
  <dc:language>en-US</dc:language>
  <cp:lastModifiedBy>M.I.U.R.</cp:lastModifiedBy>
  <cp:lastPrinted>2007-10-31T16:06:00Z</cp:lastPrinted>
  <dcterms:modified xsi:type="dcterms:W3CDTF">2007-11-12T09:28:00Z</dcterms:modified>
  <cp:revision>2</cp:revision>
  <dc:subject/>
  <dc:title>           </dc:title>
</cp:coreProperties>
</file>