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lenco nominativo Personale A.T.A. collocato a riposo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al </w:t>
      </w:r>
      <w:r>
        <w:rPr>
          <w:b/>
          <w:sz w:val="32"/>
          <w:szCs w:val="32"/>
        </w:rPr>
        <w:t>01/09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34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ente Amministr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GI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NE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VALENT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VIGNANEL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vi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MA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.T.C.   P. SA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SORIANO NEL 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ente Tec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g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IS G. VITERB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tore Scolas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D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ol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RONCIGL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til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GROTTE S. STEF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B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p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D. 2C. CIVITA 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MONTEFIASC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CIN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RONCIGL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MB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VIGNANEL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FABRICA DI RO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MENTUC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D. ACQUAPEN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carl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NE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M. ACQUAPEN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MONTALTO DI 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 A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BAGNOREG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el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VIGNANEL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OZ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D.  I.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MONTALTO DI 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C. CANI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fran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D. TUSC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al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S. VITERB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S.G.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RAG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ric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D.ACQUAPEN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7:00Z</dcterms:created>
  <dc:creator>User</dc:creator>
  <dc:description/>
  <cp:keywords/>
  <dc:language>en-US</dc:language>
  <cp:lastModifiedBy>User</cp:lastModifiedBy>
  <dcterms:modified xsi:type="dcterms:W3CDTF">2008-04-22T10:12:00Z</dcterms:modified>
  <cp:revision>3</cp:revision>
  <dc:subject/>
  <dc:title>Elenco nominativo Personale A</dc:title>
</cp:coreProperties>
</file>